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臺灣的地理位置，並學習利用經緯度的標示方法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臺灣的自然環境，包括海岸、離島、地形、河川與氣候等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了解各種社會規範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人民的權利和義務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介紹臺灣的史前時代，以及原住民的祖先和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荷西時代的統治經營和鄭氏時代的開發建設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生活環境的地方差異，並能尊重及欣賞各地的不同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們對地方與環境的認識與感受有所不同的原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地圖、數據和其它資訊，來描述和解釋地表事象及其空間組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臺灣地理位置的特色及其對臺灣歷史發展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今昔臺灣的重要人物與事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臺灣文化的淵源，並欣賞其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依自己的觀點，對一組事物建立起分類和階層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人類社會中的主要宗教與信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類社會中的各種藝術形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反省自己所珍視的各種德行與道德信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說明個體的發展與成長，會受到社區與社會等重大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並遵守生活中的基本規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列舉我國人民受到憲法所規範的權利與義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9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全球生態環境之相互關連以及如何形成一個開放系統。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9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討不同文化的接觸和交流可能產生的衝突、合作和文化創新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臺灣具備海洋國家發展的條件及優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臺灣先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平埔族、原住民或其他族群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發現臺灣海洋環境的特色，瞭解其海洋環境與人文歷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臺灣的主要河流與港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河流或海洋生態保育與生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對環境議題相關報導提出評論，並爭取認同與支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搜尋引擎及搜尋技巧尋找合適的網路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身自由權並具有自我保護的知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教育權、工作權與個人生涯發展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傳統節慶食物與臺灣本土飲食文化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臺灣多元族群的傳統與文化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 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我的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  3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經度與緯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  3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經度與緯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  3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地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  2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  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氣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  2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  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河川與海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  2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  4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7 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河川與海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  2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  4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規範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規範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你我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1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你我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1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權利人人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1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  2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義務人人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2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義務人人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2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史前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  3-3-1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  3-3-1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海上來的紅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海上來的紅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鄭氏時代的經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鄭氏時代的經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4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清代的開墾和當時的文化特色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清代後期的建設和發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建立適當的工作態度和消費觀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體會個人在經濟活動中應有的價值觀和做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臺灣常見的自然災害，並了解自然環境的脆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臺灣各項自然資源的利用方式，了解過度開發所造成的環境問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</w:rPr>
              <w:t>瞭解生活環境的地方差異，並能尊重及欣賞各地的不同特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標楷體" w:eastAsia="標楷體"/>
                <w:kern w:val="0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9 </w:t>
            </w:r>
            <w:r>
              <w:rPr>
                <w:rFonts w:ascii="標楷體" w:hAnsi="標楷體" w:cs="標楷體" w:eastAsia="標楷體"/>
                <w:kern w:val="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0 </w:t>
            </w:r>
            <w:r>
              <w:rPr>
                <w:rFonts w:ascii="標楷體" w:hAnsi="標楷體" w:cs="標楷體" w:eastAsia="標楷體"/>
                <w:kern w:val="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1 </w:t>
            </w:r>
            <w:r>
              <w:rPr>
                <w:rFonts w:ascii="標楷體" w:hAnsi="標楷體" w:cs="標楷體" w:eastAsia="標楷體"/>
                <w:kern w:val="0"/>
              </w:rPr>
              <w:t>瞭解臺灣地理位置的特色及其對臺灣歷史發展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2 </w:t>
            </w:r>
            <w:r>
              <w:rPr>
                <w:rFonts w:ascii="標楷體" w:hAnsi="標楷體" w:cs="標楷體" w:eastAsia="標楷體"/>
                <w:kern w:val="0"/>
              </w:rPr>
              <w:t>瞭解臺灣具備海洋國家發展的條件及優勢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1 </w:t>
            </w:r>
            <w:r>
              <w:rPr>
                <w:rFonts w:ascii="標楷體" w:hAnsi="標楷體" w:cs="標楷體" w:eastAsia="標楷體"/>
                <w:kern w:val="0"/>
              </w:rPr>
              <w:t>認識今昔臺灣的重要人物與事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</w:rPr>
              <w:t>探討臺灣文化的淵源，並欣賞其內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</w:rPr>
              <w:t>舉例指出在一段變遷當中，有某一項特徵或數值是大體相同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</w:rPr>
              <w:t>認識人類社會中的主要宗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  <w:r>
              <w:rPr>
                <w:rFonts w:ascii="標楷體" w:hAnsi="標楷體" w:cs="標楷體" w:eastAsia="標楷體"/>
                <w:kern w:val="0"/>
              </w:rPr>
              <w:t>瞭解人類社會中的各種藝術形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2 </w:t>
            </w:r>
            <w:r>
              <w:rPr>
                <w:rFonts w:ascii="標楷體" w:hAnsi="標楷體" w:cs="標楷體" w:eastAsia="標楷體"/>
                <w:kern w:val="0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4 </w:t>
            </w:r>
            <w:r>
              <w:rPr>
                <w:rFonts w:ascii="標楷體" w:hAnsi="標楷體" w:cs="標楷體" w:eastAsia="標楷體"/>
                <w:kern w:val="0"/>
              </w:rPr>
              <w:t>舉例說明影響自己角色扮演的因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3-1</w:t>
            </w:r>
            <w:r>
              <w:rPr>
                <w:rFonts w:ascii="標楷體" w:hAnsi="標楷體" w:cs="標楷體" w:eastAsia="標楷體"/>
                <w:kern w:val="0"/>
              </w:rPr>
              <w:t>了解個人透過參與各行各業的經濟活動，與他人形成分工合作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2 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3 </w:t>
            </w:r>
            <w:r>
              <w:rPr>
                <w:rFonts w:ascii="標楷體" w:hAnsi="標楷體" w:cs="標楷體" w:eastAsia="標楷體"/>
                <w:bCs/>
              </w:rPr>
              <w:t>了解投資是一種冒風險的行為，同時也是創造盈餘的機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4 </w:t>
            </w:r>
            <w:r>
              <w:rPr>
                <w:rFonts w:ascii="標楷體" w:hAnsi="標楷體" w:cs="標楷體" w:eastAsia="標楷體"/>
                <w:bCs/>
              </w:rPr>
              <w:t>瞭解產業與經濟發展宜考量區域的自然和人文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3-2 </w:t>
            </w:r>
            <w:r>
              <w:rPr>
                <w:rFonts w:ascii="標楷體" w:hAnsi="標楷體" w:cs="標楷體" w:eastAsia="標楷體"/>
                <w:bCs/>
              </w:rPr>
              <w:t>舉出因不同文化相接觸和交流而造成衝突、合作與文化創新的例子。</w:t>
            </w:r>
          </w:p>
        </w:tc>
      </w:tr>
      <w:tr>
        <w:trPr>
          <w:trHeight w:val="51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瞭解臺灣先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平埔族、原住民或其他族群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海洋拓展的歷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</w:rPr>
              <w:t>說明臺灣先民海洋拓展史對臺灣開發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</w:rPr>
              <w:t>說明臺灣不同時期的海洋文化，並能尊重不同族群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</w:rPr>
              <w:t>發現臺灣海洋環境的特色，瞭解其海洋環境與人文歷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-6 </w:t>
            </w:r>
            <w:r>
              <w:rPr>
                <w:rFonts w:ascii="標楷體" w:hAnsi="標楷體" w:cs="標楷體" w:eastAsia="標楷體"/>
                <w:bCs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瞭解海洋遭受的危機與人類生存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-7 </w:t>
            </w:r>
            <w:r>
              <w:rPr>
                <w:rFonts w:ascii="標楷體" w:hAnsi="標楷體" w:cs="標楷體" w:eastAsia="標楷體"/>
                <w:bCs/>
              </w:rPr>
              <w:t>探討河流或海洋生態保育與生活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認識臺灣多元族群的傳統與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5 </w:t>
            </w:r>
            <w:r>
              <w:rPr>
                <w:rFonts w:ascii="標楷體" w:hAnsi="標楷體" w:cs="標楷體" w:eastAsia="標楷體"/>
                <w:bCs/>
              </w:rPr>
              <w:t>運用消費知能選購合適的物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</w:rPr>
              <w:t>能藉由各種媒介探究國內外環境問題，並歸納其發生的可能原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</w:rPr>
              <w:t>能建立伙伴關係，尋求適切的資源與協助，以設法解決環境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>瞭解世界上不同的群體、文化和國家，能尊重欣賞其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探索自己的興趣、性向、價值觀及人格特質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培養正確工作態度及價值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</w:rPr>
              <w:t>培養解決生涯問題及做決定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</w:rPr>
              <w:t>瞭解教育及進路選擇與工作間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5 </w:t>
            </w:r>
            <w:r>
              <w:rPr>
                <w:rFonts w:ascii="標楷體" w:hAnsi="標楷體" w:cs="標楷體" w:eastAsia="標楷體"/>
                <w:bCs/>
              </w:rPr>
              <w:t>發展規劃生涯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</w:rPr>
              <w:t>能藉由各種媒介探究國內外環境問題，並歸納其發生的可能原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</w:rPr>
              <w:t>能建立伙伴關係，尋求適切的資源與協助，以設法解決環境問題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  1-3-12  2-3-1  3-3-5  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統治與開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  3-3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  3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  1-3-12  2-3-1  3-3-5  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統治與開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  3-3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  3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  1-3-11  1-3-12  2-3-1  2-3-2  3-3-5  4-3-2  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社會與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  3-3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  3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1 1-3-12  2-3-1  2-3-2  4-3-2  9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開港通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  3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0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  1-3-12  2-3-1  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臺灣現代化的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步</w:t>
            </w: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建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  3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0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  1-3-12  2-3-1  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建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  3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0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2  7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工作與成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  3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  3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2  7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理財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2  7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理財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4  7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多元的經濟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地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  4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6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颱風、豪雨、土石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  4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颱風、豪雨、土石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  4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9  1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  4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6  5-3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9  1-3-10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  4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6  5-3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經營與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6  5-3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5-07-27T04:13:00Z</dcterms:modified>
  <cp:revision>9</cp:revision>
  <dc:subject/>
  <dc:title>高雄市民權國民小學九十二學年度第二學期</dc:title>
</cp:coreProperties>
</file>