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後壁區安溪國民小學</w:t>
      </w:r>
      <w:r>
        <w:rPr>
          <w:rFonts w:ascii="標楷體" w:hAnsi="標楷體" w:cs="Arial" w:eastAsia="標楷體"/>
          <w:color w:val="000000"/>
        </w:rPr>
        <w:t>一○四</w:t>
      </w:r>
      <w:r>
        <w:rPr>
          <w:rFonts w:ascii="標楷體" w:hAnsi="標楷體" w:cs="標楷體" w:eastAsia="標楷體"/>
          <w:color w:val="000000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國語 </w:t>
      </w:r>
      <w:r>
        <w:rPr>
          <w:rFonts w:ascii="標楷體" w:hAnsi="標楷體" w:cs="標楷體" w:eastAsia="標楷體"/>
          <w:color w:val="000000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課文中的語詞並適切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條件句與轉折句的基本常識並練習寫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象形與指事、會意與形聲的意義。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tLeast" w:line="28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創作描述事物的詩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生態保育的重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學習雅美勇士冒險犯難精神，勇於面對困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詩中材料並整理出順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描寫景物的技巧，以刻畫大自然的形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詩人的情緒與文字表達間的連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「譬喻」、「排比」的技巧，抒發心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「過渡」的寫作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準備演說、演說的要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科普書籍的分類和小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精確完善的工作態度對生活的重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友誼的可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閱讀劇本，並了解劇本的寫作格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書寫對話的技巧並加以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說明文「析事論理」的特性和寫作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以順敘法為表述方式的寫作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絕句是近體詩的一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旅遊能增廣見聞，提升生活品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觀察生活環境、描寫環境的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以具體的事例表現抽象的情意。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tLeast" w:line="28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會蒐集公共藝術相關資料，豐富美的內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議論文時，能適當引言例、事例論述、佐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課文人物所具備的優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會細膩描寫景物、抒發情感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92"/>
              <w:rPr/>
            </w:pPr>
            <w:r>
              <w:rPr>
                <w:rFonts w:eastAsia="標楷體" w:cs="華康標宋體?..;Arial Unicode MS" w:ascii="標楷體" w:hAnsi="標楷體"/>
                <w:color w:val="211D1E"/>
              </w:rPr>
              <w:t>1-3-1</w:t>
            </w:r>
            <w:r>
              <w:rPr>
                <w:rFonts w:ascii="標楷體" w:hAnsi="標楷體" w:cs="華康標宋體?..;Arial Unicode MS" w:eastAsia="標楷體"/>
                <w:color w:val="211D1E"/>
              </w:rPr>
              <w:t>能運用注音符號，理解字詞音義，提升閱讀效能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2-3-2-2</w:t>
            </w:r>
            <w:r>
              <w:rPr>
                <w:rFonts w:ascii="標楷體" w:hAnsi="標楷體" w:cs="Arial" w:eastAsia="標楷體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-3-1-1</w:t>
            </w:r>
            <w:r>
              <w:rPr>
                <w:rFonts w:ascii="標楷體" w:hAnsi="標楷體" w:cs="Arial" w:eastAsia="標楷體"/>
              </w:rPr>
              <w:t>能和他人交換意見，口述聞，或當眾作簡要演說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3-3-2-1</w:t>
            </w:r>
            <w:r>
              <w:rPr>
                <w:rFonts w:ascii="標楷體" w:hAnsi="標楷體" w:cs="Arial" w:eastAsia="標楷體"/>
              </w:rPr>
              <w:t>能具體詳細的講述一件事情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3-3-3-3</w:t>
            </w:r>
            <w:r>
              <w:rPr>
                <w:rFonts w:ascii="標楷體" w:hAnsi="標楷體" w:cs="Arial" w:eastAsia="標楷體"/>
              </w:rPr>
              <w:t>能有條理有系統的說話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4-3-1-1</w:t>
            </w:r>
            <w:r>
              <w:rPr>
                <w:rFonts w:ascii="標楷體" w:hAnsi="標楷體" w:cs="Arial" w:eastAsia="標楷體"/>
              </w:rPr>
              <w:t>能利用簡易的六書原則，輔助認字，理解字義。</w:t>
            </w:r>
          </w:p>
          <w:p>
            <w:pPr>
              <w:pStyle w:val="Pa14"/>
              <w:spacing w:before="0" w:after="92"/>
              <w:rPr/>
            </w:pPr>
            <w:r>
              <w:rPr>
                <w:rFonts w:eastAsia="標楷體" w:cs="華康標宋體?..;Arial Unicode MS" w:ascii="標楷體" w:hAnsi="標楷體"/>
                <w:color w:val="211D1E"/>
              </w:rPr>
              <w:t>4-3-1</w:t>
            </w:r>
            <w:r>
              <w:rPr>
                <w:rFonts w:ascii="標楷體" w:hAnsi="標楷體" w:cs="華康標宋體?..;Arial Unicode MS" w:eastAsia="標楷體"/>
                <w:color w:val="211D1E"/>
              </w:rPr>
              <w:t>能認識常用國字</w:t>
            </w:r>
            <w:r>
              <w:rPr>
                <w:rFonts w:eastAsia="標楷體" w:cs="華康標宋體?..;Arial Unicode MS" w:ascii="標楷體" w:hAnsi="標楷體"/>
                <w:color w:val="211D1E"/>
              </w:rPr>
              <w:t>2,200-2,700</w:t>
            </w:r>
            <w:r>
              <w:rPr>
                <w:rFonts w:ascii="標楷體" w:hAnsi="標楷體" w:cs="華康標宋體?..;Arial Unicode MS" w:eastAsia="標楷體"/>
                <w:color w:val="211D1E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會查字辭典，並能利用字辭典，分辨字義。</w:t>
            </w:r>
          </w:p>
          <w:p>
            <w:pPr>
              <w:pStyle w:val="Normal"/>
              <w:rPr/>
            </w:pPr>
            <w:r>
              <w:rPr>
                <w:rFonts w:eastAsia="標楷體" w:cs="華康標宋體?..;Arial Unicode MS" w:ascii="標楷體" w:hAnsi="標楷體"/>
                <w:color w:val="211D1E"/>
              </w:rPr>
              <w:t>5-3-1</w:t>
            </w:r>
            <w:r>
              <w:rPr>
                <w:rFonts w:ascii="標楷體" w:hAnsi="標楷體" w:cs="華康標宋體?..;Arial Unicode MS" w:eastAsia="標楷體"/>
                <w:color w:val="211D1E"/>
              </w:rPr>
              <w:t>能掌握文章要點，並熟習字詞句型。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能掌握文章要點，並熟習字詞句型。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3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能瞭解文章的主旨、取材及結構。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Arial" w:ascii="標楷體" w:hAnsi="標楷體"/>
              </w:rPr>
              <w:t>5-3-3-3</w:t>
            </w:r>
            <w:r>
              <w:rPr>
                <w:rFonts w:ascii="標楷體" w:hAnsi="標楷體" w:cs="Arial" w:eastAsia="標楷體"/>
              </w:rPr>
              <w:t>能理解簡易的文法及修辭。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Arial" w:ascii="標楷體" w:hAnsi="標楷體"/>
              </w:rPr>
              <w:t>5-3-4-1</w:t>
            </w:r>
            <w:r>
              <w:rPr>
                <w:rFonts w:ascii="標楷體" w:hAnsi="標楷體" w:cs="Arial" w:eastAsia="標楷體"/>
              </w:rPr>
              <w:t>能認識不同的文類（如：詩歌、散文、小說、戲劇等）。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4-4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能將閱讀材料與實際生活經驗相結合。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能運用不同的閱讀策略，增進閱讀的能力。</w:t>
            </w:r>
          </w:p>
          <w:p>
            <w:pPr>
              <w:pStyle w:val="Normal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-2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能用心精讀，記取細節，深究內容，開展思路。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Arial" w:ascii="標楷體" w:hAnsi="標楷體"/>
              </w:rPr>
              <w:t xml:space="preserve">5-3-1-1 </w:t>
            </w:r>
            <w:r>
              <w:rPr>
                <w:rFonts w:ascii="標楷體" w:hAnsi="標楷體" w:cs="Arial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3-2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能認識文章的各種表述方式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(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如：敘述、描寫、抒情、說明、議論等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)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3-3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能理解簡易的文法及修辭。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8-3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4-1</w:t>
            </w:r>
            <w:r>
              <w:rPr>
                <w:rFonts w:ascii="標楷體" w:hAnsi="標楷體" w:cs="Arial" w:eastAsia="標楷體"/>
              </w:rPr>
              <w:t>能認識不同的文類（如：詩歌、散文、小說、戲劇等）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5-3-4-2</w:t>
            </w:r>
            <w:r>
              <w:rPr>
                <w:rFonts w:ascii="標楷體" w:hAnsi="標楷體" w:cs="Arial" w:eastAsia="標楷體"/>
              </w:rPr>
              <w:t>能主動閱讀不同文類的文學作品</w:t>
            </w:r>
          </w:p>
          <w:p>
            <w:pPr>
              <w:pStyle w:val="Normal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3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能養成觀察周圍事物，並寫下重點的習慣。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能正確流暢的遣詞造句、安排段落、組織成篇。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2-3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能練習從審題、立意、選材、安排段落及組織等步驟，習寫作文。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Arial" w:ascii="標楷體" w:hAnsi="標楷體"/>
              </w:rPr>
              <w:t>6-3-6</w:t>
            </w:r>
            <w:r>
              <w:rPr>
                <w:rFonts w:ascii="標楷體" w:hAnsi="標楷體" w:cs="Arial" w:eastAsia="標楷體"/>
              </w:rPr>
              <w:t>能把握修辭的特性，並加以練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4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能學習敘述、描寫、說明、議論、抒情等表述方式，練習寫作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4-3-1-1</w:t>
            </w:r>
            <w:r>
              <w:rPr>
                <w:rFonts w:ascii="標楷體" w:hAnsi="標楷體" w:cs="Arial" w:eastAsia="標楷體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能應用各種句型，安排段落、組織成篇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6-3-8-1</w:t>
            </w:r>
            <w:r>
              <w:rPr>
                <w:rFonts w:ascii="標楷體" w:hAnsi="標楷體" w:cs="Arial" w:eastAsia="標楷體"/>
              </w:rPr>
              <w:t>能在寫作中，發揮豐富的想像力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海洋教育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3-3-4</w:t>
              <w:br/>
            </w:r>
            <w:r>
              <w:rPr>
                <w:rFonts w:ascii="標楷體" w:hAnsi="標楷體" w:cs="Arial" w:eastAsia="標楷體"/>
              </w:rPr>
              <w:t>發現臺灣海洋環境的特色，瞭解其海洋環境與人文歷史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3-3-5</w:t>
              <w:br/>
            </w:r>
            <w:r>
              <w:rPr>
                <w:rFonts w:ascii="標楷體" w:hAnsi="標楷體" w:cs="Arial" w:eastAsia="標楷體"/>
              </w:rPr>
              <w:t>廣泛閱讀以海洋為素材之文學作品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關心弱勢並知道人權是普遍的、不容剝奪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</w:t>
            </w:r>
            <w:r>
              <w:rPr>
                <w:rFonts w:eastAsia="標楷體" w:cs="Arial Unicode MS" w:ascii="標楷體" w:hAnsi="標楷體"/>
              </w:rPr>
              <w:br/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  <w:r>
              <w:rPr>
                <w:rFonts w:eastAsia="標楷體" w:cs="Arial Unicode MS" w:ascii="標楷體" w:hAnsi="標楷體"/>
              </w:rPr>
              <w:br/>
              <w:t>3-1-4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  <w:r>
              <w:rPr>
                <w:rFonts w:eastAsia="標楷體" w:cs="Arial Unicode MS" w:ascii="標楷體" w:hAnsi="標楷體"/>
              </w:rPr>
              <w:br/>
              <w:t>4-4-1</w:t>
            </w:r>
            <w:r>
              <w:rPr>
                <w:rFonts w:ascii="標楷體" w:hAnsi="標楷體" w:cs="Arial Unicode MS" w:eastAsia="標楷體"/>
              </w:rPr>
              <w:t>肯定自己，尊重他人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92"/>
              <w:rPr>
                <w:rFonts w:ascii="標楷體" w:hAnsi="標楷體" w:eastAsia="標楷體" w:cs="華康標宋體?..;Arial Unicode MS"/>
                <w:color w:val="211D1E"/>
              </w:rPr>
            </w:pPr>
            <w:r>
              <w:rPr>
                <w:rFonts w:eastAsia="標楷體" w:cs="華康標宋體?..;Arial Unicode MS" w:ascii="標楷體" w:hAnsi="標楷體"/>
                <w:color w:val="211D1E"/>
              </w:rPr>
              <w:t xml:space="preserve">1-3-1 </w:t>
            </w:r>
          </w:p>
          <w:p>
            <w:pPr>
              <w:pStyle w:val="Pa14"/>
              <w:spacing w:before="0" w:after="92"/>
              <w:rPr>
                <w:rFonts w:ascii="標楷體" w:hAnsi="標楷體" w:eastAsia="標楷體" w:cs="華康標宋體?..;Arial Unicode MS"/>
                <w:color w:val="211D1E"/>
              </w:rPr>
            </w:pPr>
            <w:r>
              <w:rPr>
                <w:rFonts w:eastAsia="標楷體" w:cs="華康標宋體?..;Arial Unicode MS" w:ascii="標楷體" w:hAnsi="標楷體"/>
                <w:color w:val="211D1E"/>
              </w:rPr>
              <w:t>4-3-1</w:t>
            </w:r>
          </w:p>
          <w:p>
            <w:pPr>
              <w:pStyle w:val="Normal"/>
              <w:rPr/>
            </w:pPr>
            <w:r>
              <w:rPr>
                <w:rFonts w:eastAsia="標楷體" w:cs="華康標宋體?..;Arial Unicode MS" w:ascii="標楷體" w:hAnsi="標楷體"/>
                <w:color w:val="211D1E"/>
              </w:rPr>
              <w:t>5-3-1</w:t>
            </w:r>
            <w:r>
              <w:rPr>
                <w:rFonts w:eastAsia="標楷體" w:cs="華康標宋體?..;Arial Unicode MS" w:ascii="標楷體" w:hAnsi="標楷體"/>
                <w:color w:val="211D1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4-4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3-3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6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6-3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一單元擁抱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海洋印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bookmarkStart w:id="0" w:name="OLE_LINK1"/>
            <w:bookmarkEnd w:id="0"/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bookmarkStart w:id="1" w:name="OLE_LINK1"/>
            <w:bookmarkEnd w:id="1"/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1-3-1 </w:t>
            </w:r>
          </w:p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4-3-1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華康標宋體,.;新細明體" w:ascii="標楷體" w:hAnsi="標楷體"/>
                <w:color w:val="211D1E"/>
              </w:rPr>
              <w:t>5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8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2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擁抱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>護送螃蟹過馬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1-3-1 </w:t>
            </w:r>
          </w:p>
          <w:p>
            <w:pPr>
              <w:pStyle w:val="Pa4"/>
              <w:rPr/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4-3-1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華康標宋體,.;新細明體" w:ascii="標楷體" w:hAnsi="標楷體"/>
                <w:color w:val="211D1E"/>
              </w:rPr>
              <w:t>5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4-4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8-3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2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擁抱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海洋朝聖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1-1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3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華康標宋體i..;新細明體" w:ascii="標楷體" w:hAnsi="標楷體"/>
                <w:color w:val="211D1E"/>
              </w:rPr>
              <w:t>5-3-4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 xml:space="preserve">5-3-3-1 </w:t>
            </w:r>
          </w:p>
          <w:p>
            <w:pPr>
              <w:pStyle w:val="Pa4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 xml:space="preserve">5-3-4 </w:t>
            </w:r>
          </w:p>
          <w:p>
            <w:pPr>
              <w:pStyle w:val="Pa4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 xml:space="preserve">5-3-4-4 </w:t>
            </w:r>
          </w:p>
          <w:p>
            <w:pPr>
              <w:pStyle w:val="Pa4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 xml:space="preserve">5-3-5 </w:t>
            </w:r>
          </w:p>
          <w:p>
            <w:pPr>
              <w:pStyle w:val="Pa4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 xml:space="preserve">5-3-5-1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</w:rPr>
              <w:t>5-3-5-2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7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8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8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1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鬼頭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ind w:right="63" w:hanging="0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 xml:space="preserve">1-3-1 </w:t>
            </w:r>
          </w:p>
          <w:p>
            <w:pPr>
              <w:pStyle w:val="Pa12"/>
              <w:ind w:right="63" w:hanging="0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>4-3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4-4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</w:t>
            </w:r>
          </w:p>
          <w:p>
            <w:pPr>
              <w:pStyle w:val="Pa12"/>
              <w:ind w:right="63" w:hanging="0"/>
              <w:rPr/>
            </w:pPr>
            <w:r>
              <w:rPr>
                <w:rFonts w:eastAsia="標楷體" w:cs="華康標宋體i..;新細明體" w:ascii="標楷體" w:hAnsi="標楷體"/>
                <w:color w:val="211D1E"/>
              </w:rPr>
              <w:t>5-3-5-2</w:t>
            </w:r>
            <w:r>
              <w:rPr>
                <w:rFonts w:eastAsia="標楷體" w:cs="華康標宋體i..;新細明體" w:ascii="標楷體" w:hAnsi="標楷體"/>
                <w:color w:val="211D1E"/>
              </w:rPr>
              <w:t xml:space="preserve"> </w:t>
            </w:r>
          </w:p>
          <w:p>
            <w:pPr>
              <w:pStyle w:val="Pa12"/>
              <w:ind w:left="63" w:right="63" w:hanging="0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>5-3-3-2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3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6-3-1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2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做人做事做長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3-4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ind w:right="63" w:hanging="0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>1-3-1</w:t>
            </w:r>
          </w:p>
          <w:p>
            <w:pPr>
              <w:pStyle w:val="Pa12"/>
              <w:ind w:right="63" w:hanging="0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4-4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</w:t>
            </w:r>
          </w:p>
          <w:p>
            <w:pPr>
              <w:pStyle w:val="Pa12"/>
              <w:ind w:right="63" w:hanging="0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>5-3-5-2</w:t>
            </w:r>
          </w:p>
          <w:p>
            <w:pPr>
              <w:pStyle w:val="Pa12"/>
              <w:ind w:right="63" w:hanging="0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孔雀錯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3-4-1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人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</w:rPr>
              <w:t>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ind w:right="63" w:hanging="0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>1-3-1</w:t>
            </w:r>
          </w:p>
          <w:p>
            <w:pPr>
              <w:pStyle w:val="Pa12"/>
              <w:ind w:right="63" w:hanging="0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 xml:space="preserve">4-3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3-1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4-4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</w:t>
            </w:r>
          </w:p>
          <w:p>
            <w:pPr>
              <w:pStyle w:val="Pa12"/>
              <w:ind w:right="63" w:hanging="0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>5-3-5-2</w:t>
            </w:r>
          </w:p>
          <w:p>
            <w:pPr>
              <w:pStyle w:val="Pa12"/>
              <w:ind w:right="63" w:hanging="0"/>
              <w:rPr>
                <w:rFonts w:ascii="標楷體" w:hAnsi="標楷體" w:eastAsia="標楷體" w:cs="華康標宋體i..;新細明體"/>
                <w:color w:val="211D1E"/>
              </w:rPr>
            </w:pPr>
            <w:r>
              <w:rPr>
                <w:rFonts w:eastAsia="標楷體" w:cs="華康標宋體i..;新細明體" w:ascii="標楷體" w:hAnsi="標楷體"/>
                <w:color w:val="211D1E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折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3-4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4-4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211D1E"/>
                <w:kern w:val="0"/>
              </w:rPr>
            </w:pPr>
            <w:r>
              <w:rPr>
                <w:rFonts w:eastAsia="標楷體" w:cs="Arial Unicode MS" w:ascii="標楷體" w:hAnsi="標楷體"/>
                <w:color w:val="211D1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1-3-1 </w:t>
            </w:r>
          </w:p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4-3-1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華康標宋體,.;新細明體" w:ascii="標楷體" w:hAnsi="標楷體"/>
                <w:color w:val="211D1E"/>
              </w:rPr>
              <w:t>5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8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2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服務人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0" w:after="92"/>
              <w:ind w:left="20" w:hanging="20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 xml:space="preserve">3-3-1-1 </w:t>
            </w:r>
          </w:p>
          <w:p>
            <w:pPr>
              <w:pStyle w:val="Pa0"/>
              <w:spacing w:before="0" w:after="92"/>
              <w:ind w:left="20" w:hanging="20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3-3-2-1</w:t>
            </w:r>
          </w:p>
          <w:p>
            <w:pPr>
              <w:pStyle w:val="Pa0"/>
              <w:spacing w:before="0" w:after="92"/>
              <w:ind w:left="20" w:hanging="20"/>
              <w:rPr/>
            </w:pPr>
            <w:r>
              <w:rPr>
                <w:rFonts w:eastAsia="標楷體" w:cs="Arial Unicode MS" w:ascii="標楷體" w:hAnsi="標楷體"/>
                <w:kern w:val="2"/>
              </w:rPr>
              <w:t>3-3-3-3</w:t>
            </w:r>
            <w:r>
              <w:rPr>
                <w:rFonts w:eastAsia="標楷體" w:cs="Arial Unicode MS" w:ascii="標楷體" w:hAnsi="標楷體"/>
                <w:kern w:val="2"/>
              </w:rPr>
              <w:t xml:space="preserve"> </w:t>
            </w:r>
          </w:p>
          <w:p>
            <w:pPr>
              <w:pStyle w:val="Pa0"/>
              <w:spacing w:before="0" w:after="92"/>
              <w:ind w:left="20" w:hanging="20"/>
              <w:rPr/>
            </w:pPr>
            <w:r>
              <w:rPr>
                <w:rFonts w:eastAsia="標楷體" w:cs="Arial Unicode MS" w:ascii="標楷體" w:hAnsi="標楷體"/>
                <w:kern w:val="2"/>
              </w:rPr>
              <w:t>4-3-1-1</w:t>
            </w:r>
            <w:r>
              <w:rPr>
                <w:rFonts w:eastAsia="標楷體" w:cs="Arial Unicode MS" w:ascii="標楷體" w:hAnsi="標楷體"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標楷體" w:cs="Arial Unicode MS" w:ascii="標楷體" w:hAnsi="標楷體"/>
              </w:rPr>
              <w:t>5-3-3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3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1-3-1 </w:t>
            </w:r>
          </w:p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4-3-1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華康標宋體,.;新細明體" w:ascii="標楷體" w:hAnsi="標楷體"/>
                <w:color w:val="211D1E"/>
              </w:rPr>
              <w:t>5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8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2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風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漫遊詩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</w:t>
              <w:br/>
            </w: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3-4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4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211D1E"/>
                <w:kern w:val="0"/>
              </w:rPr>
            </w:pPr>
            <w:r>
              <w:rPr>
                <w:rFonts w:eastAsia="標楷體" w:cs="Arial Unicode MS" w:ascii="標楷體" w:hAnsi="標楷體"/>
                <w:color w:val="211D1E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1-3-1 </w:t>
            </w:r>
          </w:p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4-3-1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華康標宋體,.;新細明體" w:ascii="標楷體" w:hAnsi="標楷體"/>
                <w:color w:val="211D1E"/>
              </w:rPr>
              <w:t>5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8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2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風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我的書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</w:t>
              <w:br/>
            </w: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4-4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1-3-1 </w:t>
            </w:r>
          </w:p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4-3-1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華康標宋體,.;新細明體" w:ascii="標楷體" w:hAnsi="標楷體"/>
                <w:color w:val="211D1E"/>
              </w:rPr>
              <w:t>5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8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2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風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耶誕禮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</w:t>
              <w:br/>
            </w: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4-4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0" w:after="92"/>
              <w:ind w:left="20" w:hanging="20"/>
              <w:rPr/>
            </w:pPr>
            <w:r>
              <w:rPr>
                <w:rFonts w:eastAsia="標楷體" w:cs="Arial Unicode MS" w:ascii="標楷體" w:hAnsi="標楷體"/>
                <w:kern w:val="2"/>
              </w:rPr>
              <w:t>4-3-2</w:t>
            </w:r>
            <w:r>
              <w:rPr>
                <w:rFonts w:eastAsia="標楷體" w:cs="Arial Unicode MS" w:ascii="標楷體" w:hAnsi="標楷體"/>
                <w:kern w:val="2"/>
              </w:rPr>
              <w:t xml:space="preserve"> </w:t>
            </w:r>
          </w:p>
          <w:p>
            <w:pPr>
              <w:pStyle w:val="Pa0"/>
              <w:spacing w:before="0" w:after="92"/>
              <w:ind w:left="20" w:hanging="20"/>
              <w:rPr/>
            </w:pPr>
            <w:r>
              <w:rPr>
                <w:rFonts w:eastAsia="標楷體" w:cs="Arial Unicode MS" w:ascii="標楷體" w:hAnsi="標楷體"/>
                <w:kern w:val="2"/>
              </w:rPr>
              <w:t>5-3-1-1</w:t>
            </w:r>
            <w:r>
              <w:rPr>
                <w:rFonts w:eastAsia="標楷體" w:cs="Arial Unicode MS" w:ascii="標楷體" w:hAnsi="標楷體"/>
                <w:kern w:val="2"/>
              </w:rPr>
              <w:t xml:space="preserve"> </w:t>
            </w:r>
          </w:p>
          <w:p>
            <w:pPr>
              <w:pStyle w:val="Pa0"/>
              <w:spacing w:before="0" w:after="92"/>
              <w:ind w:left="20" w:hanging="20"/>
              <w:rPr/>
            </w:pPr>
            <w:r>
              <w:rPr>
                <w:rFonts w:eastAsia="標楷體" w:cs="Arial Unicode MS" w:ascii="標楷體" w:hAnsi="標楷體"/>
                <w:kern w:val="2"/>
              </w:rPr>
              <w:t>5-3-3-3</w:t>
            </w:r>
            <w:r>
              <w:rPr>
                <w:rFonts w:eastAsia="標楷體" w:cs="Arial Unicode MS" w:ascii="標楷體" w:hAnsi="標楷體"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標楷體" w:cs="Arial Unicode MS" w:ascii="標楷體" w:hAnsi="標楷體"/>
              </w:rPr>
              <w:t>6-3-6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Pa0"/>
              <w:spacing w:before="0" w:after="92"/>
              <w:ind w:left="20" w:hanging="20"/>
              <w:rPr/>
            </w:pPr>
            <w:r>
              <w:rPr>
                <w:rFonts w:eastAsia="標楷體" w:cs="Arial Unicode MS" w:ascii="標楷體" w:hAnsi="標楷體"/>
                <w:kern w:val="2"/>
              </w:rPr>
              <w:t>5-3-4-1</w:t>
            </w:r>
            <w:r>
              <w:rPr>
                <w:rFonts w:eastAsia="標楷體" w:cs="Arial Unicode MS" w:ascii="標楷體" w:hAnsi="標楷體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3-4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7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7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8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秋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4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1-3-1 </w:t>
            </w:r>
          </w:p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4-3-1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華康標宋體,.;新細明體" w:ascii="標楷體" w:hAnsi="標楷體"/>
                <w:color w:val="211D1E"/>
              </w:rPr>
              <w:t>5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3-1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8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2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的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美，是一種感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</w:t>
              <w:br/>
            </w: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4-4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4-3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1-3-1 </w:t>
            </w:r>
          </w:p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4-3-1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華康標宋體,.;新細明體" w:ascii="標楷體" w:hAnsi="標楷體"/>
                <w:color w:val="211D1E"/>
              </w:rPr>
              <w:t>5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3-1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8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2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的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尋找藝術精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</w:t>
              <w:br/>
            </w: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-5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1-3-1 </w:t>
            </w:r>
          </w:p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4-3-1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華康標宋體,.;新細明體" w:ascii="標楷體" w:hAnsi="標楷體"/>
                <w:color w:val="211D1E"/>
              </w:rPr>
              <w:t>5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8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2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的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維也納音樂家的故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</w:t>
              <w:br/>
            </w: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4-4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1-3-1 </w:t>
            </w:r>
          </w:p>
          <w:p>
            <w:pPr>
              <w:pStyle w:val="Pa4"/>
              <w:rPr>
                <w:rFonts w:ascii="標楷體" w:hAnsi="標楷體" w:eastAsia="標楷體" w:cs="華康標宋體,.;新細明體"/>
                <w:color w:val="211D1E"/>
              </w:rPr>
            </w:pPr>
            <w:r>
              <w:rPr>
                <w:rFonts w:eastAsia="標楷體" w:cs="華康標宋體,.;新細明體" w:ascii="標楷體" w:hAnsi="標楷體"/>
                <w:color w:val="211D1E"/>
              </w:rPr>
              <w:t xml:space="preserve">4-3-1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華康標宋體,.;新細明體" w:ascii="標楷體" w:hAnsi="標楷體"/>
                <w:color w:val="211D1E"/>
              </w:rPr>
              <w:t>5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5-3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5-3-8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1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2-3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6-3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的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讀信的藍衣女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-2 </w:t>
            </w:r>
          </w:p>
          <w:p>
            <w:pPr>
              <w:pStyle w:val="Pa0"/>
              <w:spacing w:before="0" w:after="92"/>
              <w:ind w:left="20" w:hanging="20"/>
              <w:rPr/>
            </w:pPr>
            <w:r>
              <w:rPr>
                <w:rFonts w:eastAsia="標楷體" w:cs="Arial Unicode MS" w:ascii="標楷體" w:hAnsi="標楷體"/>
                <w:kern w:val="2"/>
              </w:rPr>
              <w:t>4-3-5-4</w:t>
            </w:r>
            <w:r>
              <w:rPr>
                <w:rFonts w:eastAsia="標楷體" w:cs="Arial Unicode MS" w:ascii="標楷體" w:hAnsi="標楷體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</w:rPr>
              <w:t xml:space="preserve">5-3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5-3-3-2</w:t>
            </w:r>
            <w:r>
              <w:rPr>
                <w:rFonts w:eastAsia="標楷體" w:cs="Arial Unicode MS" w:ascii="標楷體" w:hAnsi="標楷體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</w:rPr>
              <w:t xml:space="preserve">6-3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3-6</w:t>
            </w:r>
            <w:r>
              <w:rPr>
                <w:rFonts w:eastAsia="標楷體" w:cs="文鼎標楷注音方框" w:ascii="標楷體" w:hAnsi="標楷體"/>
                <w:color w:val="211D1E"/>
                <w:kern w:val="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</w:rPr>
        <w:t>臺南市後壁區安溪國民小學</w:t>
      </w:r>
      <w:r>
        <w:rPr>
          <w:rFonts w:ascii="標楷體" w:hAnsi="標楷體" w:cs="Arial" w:eastAsia="標楷體"/>
          <w:color w:val="000000"/>
        </w:rPr>
        <w:t>一○四</w:t>
      </w:r>
      <w:r>
        <w:rPr>
          <w:rFonts w:ascii="標楷體" w:hAnsi="標楷體" w:cs="標楷體" w:eastAsia="標楷體"/>
          <w:color w:val="000000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國語 </w:t>
      </w:r>
      <w:r>
        <w:rPr>
          <w:rFonts w:ascii="標楷體" w:hAnsi="標楷體" w:cs="標楷體" w:eastAsia="標楷體"/>
          <w:color w:val="000000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了解書籤的功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以具體事物描寫抽象感受的寫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讀書報告之寫作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讀書報告的寫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閱讀中獲得感想與啟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樂天知命的生活態度與動人的祖孫親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書籍的故事情節及編排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與他人分享自己喜歡的書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構思完整的故事，並以正確的文句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使用摹寫修辭寫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隨時筆記的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讀書報告的寫作結構和多元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小兔彼得一書誕生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波特小姐寫作與出書遇到的困難與艱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作家為實現理想，所散發的力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獨自旅行時可能遇到困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時間序，把段落合併成意義段並寫出大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自善意與人真誠互動且互相關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對話句的寫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父親要孩子比別人好，是希望他貢獻所能改變世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書信的寫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自己是幸福的人，不僅領受愛，還能分享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採訪稿之寫作要點及內容範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紙風車兒童藝術工程之活動精神與理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珍惜受助於人的機會，並設法去協助他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樂府詩的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遊子吟創作背後的母子情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寫作中運用因果句，安排內容的發展，使文章條理分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書法藝術，知道不同書法書體風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古文明之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認識南歐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利特殊地景，及無法預測的火山爆發帶來的慘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由事件描述，了解大自然毀滅性的力量，學習珍惜自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兵馬俑被發現的經過情形，及其種類、造型和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記錄事件的原委及具體描寫物品形貌的寫作方法，進而能習寫報導的文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時能用詞正確，語意清晰，內容具體，主題明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應用假設句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寫作中，適切的運用擬人修辭，發揮豐富的想像力，以增加文章的變化和美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科幻小說的寫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議論的表述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尊重不同國家的文化傳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敞開心胸並秉持「人飢己飢，人溺己溺」的友善態度幫助他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尼泊爾生活環境困頓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文中適當使用問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跨國際間的文化差異可能產生的現象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45. </w:t>
            </w:r>
            <w:r>
              <w:rPr>
                <w:rFonts w:ascii="標楷體" w:hAnsi="標楷體" w:cs="標楷體" w:eastAsia="標楷體"/>
              </w:rPr>
              <w:t>能感受極地之美，進而以行動愛護地球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</w:rPr>
              <w:br/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  <w:r>
              <w:rPr>
                <w:rFonts w:eastAsia="標楷體" w:cs="標楷體" w:ascii="標楷體" w:hAnsi="標楷體"/>
              </w:rPr>
              <w:br/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</w:rPr>
              <w:br/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</w:rPr>
              <w:br/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  <w:r>
              <w:rPr>
                <w:rFonts w:eastAsia="標楷體" w:cs="標楷體" w:ascii="標楷體" w:hAnsi="標楷體"/>
              </w:rPr>
              <w:br/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  <w:r>
              <w:rPr>
                <w:rFonts w:eastAsia="標楷體" w:cs="標楷體" w:ascii="標楷體" w:hAnsi="標楷體"/>
              </w:rPr>
              <w:br/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</w:rPr>
              <w:br/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</w:rPr>
              <w:br/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  <w:r>
              <w:rPr>
                <w:rFonts w:eastAsia="標楷體" w:cs="標楷體" w:ascii="標楷體" w:hAnsi="標楷體"/>
              </w:rPr>
              <w:br/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</w:rPr>
              <w:br/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</w:rPr>
              <w:br/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  <w:r>
              <w:rPr>
                <w:rFonts w:eastAsia="標楷體" w:cs="標楷體" w:ascii="標楷體" w:hAnsi="標楷體"/>
              </w:rPr>
              <w:br/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養成耐心聆聽的態度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２能簡要作讀書報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瞭解文章的主旨、取材及結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２ 能主動閱讀不同文類的文學作品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能主動閱讀不同題材的文學作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２能在閱過程中，培養參與團體的精神，增進人際互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 知道寫作的步驟，如：從蒐集材料到審題、立意、選材及安排段落、組織成篇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４能配合閱教學，練習撰寫心得、摘要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６能把握修辭的特性，並加以練習及運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２能透過網路，與他人分享寫作經驗和樂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在寫作中，發揮豐富的想像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  <w:r>
              <w:rPr>
                <w:rFonts w:eastAsia="標楷體" w:cs="標楷體" w:ascii="標楷體" w:hAnsi="標楷體"/>
              </w:rPr>
              <w:br/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  <w:r>
              <w:rPr>
                <w:rFonts w:eastAsia="標楷體" w:cs="標楷體" w:ascii="標楷體" w:hAnsi="標楷體"/>
              </w:rPr>
              <w:br/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  <w:r>
              <w:rPr>
                <w:rFonts w:eastAsia="標楷體" w:cs="標楷體" w:ascii="標楷體" w:hAnsi="標楷體"/>
              </w:rPr>
              <w:br/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  <w:r>
              <w:rPr>
                <w:rFonts w:eastAsia="標楷體" w:cs="標楷體" w:ascii="標楷體" w:hAnsi="標楷體"/>
              </w:rPr>
              <w:br/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</w:rPr>
              <w:br/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  <w:r>
              <w:rPr>
                <w:rFonts w:eastAsia="標楷體" w:cs="標楷體" w:ascii="標楷體" w:hAnsi="標楷體"/>
              </w:rPr>
              <w:br/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</w:rPr>
              <w:br/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</w:rPr>
              <w:br/>
              <w:t xml:space="preserve">5-3-7-1 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  <w:r>
              <w:rPr>
                <w:rFonts w:eastAsia="標楷體" w:cs="標楷體" w:ascii="標楷體" w:hAnsi="標楷體"/>
              </w:rPr>
              <w:br/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  <w:r>
              <w:rPr>
                <w:rFonts w:eastAsia="標楷體" w:cs="標楷體" w:ascii="標楷體" w:hAnsi="標楷體"/>
              </w:rPr>
              <w:br/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</w:rPr>
              <w:br/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</w:rPr>
              <w:br/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２能辨各種書體（篆、隸、楷、行）的特色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應用各種句型，安排段落、組織成篇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 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瞭解文章的主旨、取材及結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能主動閱讀不同題材的文學作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 知道寫作的步驟，如：從蒐集材料到審題、立意、選材及安排段落、組織成篇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４能配合閱教學，練習撰寫心得、摘要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在寫作中，發揮豐富的想像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能有條理有系統的說話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應用各種句型，安排段落、組織成篇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 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瞭解文章的主旨、取材及結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能主動閱讀不同題材的文學作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 知道寫作的步驟，如：從蒐集材料到審題、立意、選材及安排段落、組織成篇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４能配合閱教學，練習撰寫心得、摘要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在寫作中，發揮豐富的想像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  <w:r>
              <w:rPr>
                <w:rFonts w:eastAsia="標楷體" w:cs="標楷體" w:ascii="標楷體" w:hAnsi="標楷體"/>
              </w:rPr>
              <w:br/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  <w:r>
              <w:rPr>
                <w:rFonts w:eastAsia="標楷體" w:cs="標楷體" w:ascii="標楷體" w:hAnsi="標楷體"/>
              </w:rPr>
              <w:br/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  <w:r>
              <w:rPr>
                <w:rFonts w:eastAsia="標楷體" w:cs="標楷體" w:ascii="標楷體" w:hAnsi="標楷體"/>
              </w:rPr>
              <w:br/>
              <w:t>5-3-4-3</w:t>
            </w:r>
            <w:r>
              <w:rPr>
                <w:rFonts w:ascii="標楷體" w:hAnsi="標楷體" w:cs="標楷體" w:eastAsia="標楷體"/>
              </w:rPr>
              <w:t>能主動閱讀不同題材的文學作品。</w:t>
            </w:r>
            <w:r>
              <w:rPr>
                <w:rFonts w:eastAsia="標楷體" w:cs="標楷體" w:ascii="標楷體" w:hAnsi="標楷體"/>
              </w:rPr>
              <w:br/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</w:rPr>
              <w:br/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  <w:r>
              <w:rPr>
                <w:rFonts w:eastAsia="標楷體" w:cs="標楷體" w:ascii="標楷體" w:hAnsi="標楷體"/>
              </w:rPr>
              <w:br/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</w:rPr>
              <w:br/>
              <w:t>5-3-6-2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  <w:r>
              <w:rPr>
                <w:rFonts w:eastAsia="標楷體" w:cs="標楷體" w:ascii="標楷體" w:hAnsi="標楷體"/>
              </w:rPr>
              <w:br/>
              <w:t xml:space="preserve">5-3-7-1 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  <w:r>
              <w:rPr>
                <w:rFonts w:eastAsia="標楷體" w:cs="標楷體" w:ascii="標楷體" w:hAnsi="標楷體"/>
              </w:rPr>
              <w:br/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  <w:r>
              <w:rPr>
                <w:rFonts w:eastAsia="標楷體" w:cs="標楷體" w:ascii="標楷體" w:hAnsi="標楷體"/>
              </w:rPr>
              <w:br/>
              <w:t>5-3-8-2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</w:rPr>
              <w:br/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</w:rPr>
              <w:br/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和他人交換意見，口述聞，或當眾作簡要演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正確、流利且帶有感情的與人交談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２能從言論中判斷是非，並合理應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利用簡易的六書原則，輔助認字，理解字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利用簡易的六書原則，輔助認字，理解字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２能辨各種書體（篆、隸、楷、行）的特色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能概略欣賞書的字形結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６能把握修辭的特性，並加以練習及運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 知道寫作的步驟，如：從蒐集材料到審題、立意、選材及安排段落、組織成篇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１能理解簡單的修辭技巧，並練習應用在實際寫作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家政教育</w:t>
            </w:r>
            <w:r>
              <w:rPr>
                <w:rFonts w:eastAsia="標楷體" w:cs="Arial" w:ascii="標楷體" w:hAnsi="標楷體"/>
              </w:rPr>
              <w:br/>
              <w:t xml:space="preserve">3-4-6 </w:t>
            </w:r>
            <w:r>
              <w:rPr>
                <w:rFonts w:ascii="標楷體" w:hAnsi="標楷體" w:cs="Arial" w:eastAsia="標楷體"/>
              </w:rPr>
              <w:t>欣賞多元的生活文化，激發創意、美化生活。</w:t>
            </w:r>
            <w:r>
              <w:rPr>
                <w:rFonts w:eastAsia="標楷體" w:cs="Arial" w:ascii="標楷體" w:hAnsi="標楷體"/>
              </w:rPr>
              <w:br/>
              <w:t xml:space="preserve">3-4-3 </w:t>
            </w:r>
            <w:r>
              <w:rPr>
                <w:rFonts w:ascii="標楷體" w:hAnsi="標楷體" w:cs="Arial" w:eastAsia="標楷體"/>
              </w:rPr>
              <w:t>建立合宜的生活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2-3 </w:t>
            </w:r>
            <w:r>
              <w:rPr>
                <w:rFonts w:ascii="標楷體" w:hAnsi="標楷體" w:cs="Arial" w:eastAsia="標楷體"/>
              </w:rPr>
              <w:t>用適當的語詞向家人表達自己的需求與情感</w:t>
            </w:r>
            <w:r>
              <w:rPr>
                <w:rFonts w:eastAsia="標楷體" w:cs="Arial" w:ascii="標楷體" w:hAnsi="標楷體"/>
              </w:rPr>
              <w:br/>
              <w:t xml:space="preserve">4-2-4 </w:t>
            </w:r>
            <w:r>
              <w:rPr>
                <w:rFonts w:ascii="標楷體" w:hAnsi="標楷體" w:cs="Arial" w:eastAsia="標楷體"/>
              </w:rPr>
              <w:t>察覺家庭生活中，家人關係、事物的特質與現象的改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生涯發展教育</w:t>
            </w:r>
            <w:r>
              <w:rPr>
                <w:rFonts w:eastAsia="標楷體" w:cs="Arial" w:ascii="標楷體" w:hAnsi="標楷體"/>
              </w:rPr>
              <w:br/>
              <w:t>1-2-1</w:t>
            </w:r>
            <w:r>
              <w:rPr>
                <w:rFonts w:ascii="標楷體" w:hAnsi="標楷體" w:cs="Arial" w:eastAsia="標楷體"/>
              </w:rPr>
              <w:t>認識有關自我的概念。</w:t>
            </w:r>
            <w:r>
              <w:rPr>
                <w:rFonts w:eastAsia="標楷體" w:cs="Arial" w:ascii="標楷體" w:hAnsi="標楷體"/>
              </w:rPr>
              <w:br/>
              <w:t>3-2-1</w:t>
            </w:r>
            <w:r>
              <w:rPr>
                <w:rFonts w:ascii="標楷體" w:hAnsi="標楷體" w:cs="Arial" w:eastAsia="標楷體"/>
              </w:rPr>
              <w:t>察覺如何解決問題及做決定。</w:t>
            </w:r>
            <w:r>
              <w:rPr>
                <w:rFonts w:eastAsia="標楷體" w:cs="Arial" w:ascii="標楷體" w:hAnsi="標楷體"/>
              </w:rPr>
              <w:br/>
              <w:t>◎</w:t>
            </w:r>
            <w:r>
              <w:rPr>
                <w:rFonts w:ascii="標楷體" w:hAnsi="標楷體" w:cs="Arial" w:eastAsia="標楷體"/>
              </w:rPr>
              <w:t>環境教育</w:t>
            </w:r>
            <w:r>
              <w:rPr>
                <w:rFonts w:eastAsia="標楷體" w:cs="Arial" w:ascii="標楷體" w:hAnsi="標楷體"/>
              </w:rPr>
              <w:br/>
              <w:t>2-2-1</w:t>
            </w:r>
            <w:r>
              <w:rPr>
                <w:rFonts w:ascii="標楷體" w:hAnsi="標楷體" w:cs="Arial" w:eastAsia="標楷體"/>
              </w:rPr>
              <w:t>能了解生活週遭的環境問題及其對個人、學校與社區的影響。</w:t>
            </w:r>
            <w:r>
              <w:rPr>
                <w:rFonts w:eastAsia="標楷體" w:cs="Arial" w:ascii="標楷體" w:hAnsi="標楷體"/>
              </w:rPr>
              <w:br/>
              <w:t>3-2-1</w:t>
            </w:r>
            <w:r>
              <w:rPr>
                <w:rFonts w:ascii="標楷體" w:hAnsi="標楷體" w:cs="Arial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 xml:space="preserve">3-2-3 </w:t>
            </w:r>
            <w:r>
              <w:rPr>
                <w:rFonts w:ascii="標楷體" w:hAnsi="標楷體" w:cs="Arial" w:eastAsia="標楷體"/>
              </w:rPr>
              <w:t>了解並尊重不同族群文化對環境的態度及行為。</w:t>
            </w:r>
            <w:r>
              <w:rPr>
                <w:rFonts w:eastAsia="標楷體" w:cs="Arial" w:ascii="標楷體" w:hAnsi="標楷體"/>
              </w:rPr>
              <w:br/>
              <w:t>4-2-4</w:t>
            </w:r>
            <w:r>
              <w:rPr>
                <w:rFonts w:ascii="標楷體" w:hAnsi="標楷體" w:cs="Arial" w:eastAsia="標楷體"/>
              </w:rPr>
              <w:t>能運用簡單的科技以及蒐集、運用資訊來探討、了解環境及相關的議題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9"/>
              <w:rPr>
                <w:rFonts w:ascii="標楷體" w:hAnsi="標楷體" w:eastAsia="標楷體" w:cs="華康標楷體o..;華康標楷體"/>
                <w:bCs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bCs/>
                <w:color w:val="211D1E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11D1E"/>
                <w:kern w:val="0"/>
              </w:rPr>
            </w:pPr>
            <w:r>
              <w:rPr>
                <w:rFonts w:eastAsia="標楷體" w:cs="標楷體" w:ascii="標楷體" w:hAnsi="標楷體"/>
                <w:color w:val="211D1E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o..;華康標楷體" w:ascii="標楷體" w:hAnsi="標楷體"/>
                <w:color w:val="211D1E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為一本書留一種味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o..;華康標楷體" w:ascii="標楷體" w:hAnsi="標楷體"/>
                <w:color w:val="211D1E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讀書報告──佐賀的超級阿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o..;華康標楷體" w:ascii="標楷體" w:hAnsi="標楷體"/>
                <w:color w:val="211D1E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怎樣成為小作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92"/>
              <w:rPr>
                <w:rFonts w:ascii="標楷體" w:hAnsi="標楷體" w:eastAsia="標楷體" w:cs="文鼎標楷注音方框"/>
                <w:color w:val="211D1E"/>
                <w:kern w:val="0"/>
              </w:rPr>
            </w:pPr>
            <w:r>
              <w:rPr>
                <w:rFonts w:ascii="標楷體" w:hAnsi="標楷體" w:cs="華康中圓體2..;Arial Unicode MS" w:eastAsia="標楷體"/>
                <w:color w:val="211D1E"/>
                <w:kern w:val="0"/>
              </w:rPr>
              <w:t>２</w:t>
            </w:r>
            <w:r>
              <w:rPr>
                <w:rFonts w:eastAsia="標楷體" w:cs="華康中圓體2..;Arial Unicode MS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中圓體2..;Arial Unicode MS" w:eastAsia="標楷體"/>
                <w:color w:val="211D1E"/>
                <w:kern w:val="0"/>
              </w:rPr>
              <w:t>３</w:t>
            </w:r>
            <w:r>
              <w:rPr>
                <w:rFonts w:eastAsia="標楷體" w:cs="華康中圓體2..;Arial Unicode MS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中圓體2..;Arial Unicode MS" w:eastAsia="標楷體"/>
                <w:color w:val="211D1E"/>
                <w:kern w:val="0"/>
              </w:rPr>
              <w:t>１</w:t>
            </w:r>
            <w:r>
              <w:rPr>
                <w:rFonts w:eastAsia="標楷體" w:cs="華康中圓體2..;Arial Unicode MS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中圓體2..;Arial Unicode MS" w:eastAsia="標楷體"/>
                <w:color w:val="211D1E"/>
                <w:kern w:val="0"/>
              </w:rPr>
              <w:t>１</w:t>
            </w:r>
          </w:p>
          <w:p>
            <w:pPr>
              <w:pStyle w:val="Normal"/>
              <w:autoSpaceDE w:val="false"/>
              <w:spacing w:lineRule="atLeast" w:line="256" w:before="0" w:after="92"/>
              <w:rPr>
                <w:rFonts w:ascii="標楷體" w:hAnsi="標楷體" w:eastAsia="標楷體" w:cs="華康標宋體i..;新細明體"/>
                <w:color w:val="211D1E"/>
                <w:kern w:val="0"/>
              </w:rPr>
            </w:pP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３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３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２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２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2..;新細明體"/>
                <w:color w:val="211D1E"/>
                <w:kern w:val="0"/>
              </w:rPr>
            </w:pP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５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３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３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１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2..;新細明體"/>
                <w:color w:val="211D1E"/>
                <w:kern w:val="0"/>
              </w:rPr>
            </w:pP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５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３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４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２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2..;新細明體"/>
                <w:color w:val="211D1E"/>
                <w:kern w:val="0"/>
              </w:rPr>
            </w:pP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５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３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４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３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2..;新細明體"/>
                <w:color w:val="211D1E"/>
                <w:kern w:val="0"/>
              </w:rPr>
            </w:pP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５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３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８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２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2..;新細明體"/>
                <w:color w:val="211D1E"/>
                <w:kern w:val="0"/>
              </w:rPr>
            </w:pP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６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３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２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１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2..;新細明體"/>
                <w:color w:val="211D1E"/>
                <w:kern w:val="0"/>
              </w:rPr>
            </w:pP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６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３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４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４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2..;新細明體"/>
                <w:color w:val="211D1E"/>
                <w:kern w:val="0"/>
              </w:rPr>
            </w:pP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６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３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６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2..;新細明體"/>
                <w:color w:val="211D1E"/>
                <w:kern w:val="0"/>
              </w:rPr>
            </w:pP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６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３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７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６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３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８</w:t>
            </w:r>
            <w:r>
              <w:rPr>
                <w:rFonts w:eastAsia="標楷體" w:cs="華康標宋體2..;新細明體" w:ascii="標楷體" w:hAnsi="標楷體"/>
                <w:color w:val="211D1E"/>
                <w:kern w:val="0"/>
              </w:rPr>
              <w:t>-</w:t>
            </w:r>
            <w:r>
              <w:rPr>
                <w:rFonts w:ascii="標楷體" w:hAnsi="標楷體" w:cs="華康標宋體2..;新細明體" w:eastAsia="標楷體"/>
                <w:color w:val="211D1E"/>
                <w:kern w:val="0"/>
              </w:rPr>
              <w:t>１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楷體o..;華康標楷體" w:ascii="標楷體" w:hAnsi="標楷體"/>
                <w:color w:val="211D1E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讀列車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彼得和波特小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  <w:t xml:space="preserve">3-2-1 </w:t>
              <w:br/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  <w:t xml:space="preserve">2-2-1 </w:t>
              <w:br/>
              <w:t xml:space="preserve">3-2-1 </w:t>
              <w:br/>
              <w:t>4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楷體o..;華康標楷體" w:ascii="標楷體" w:hAnsi="標楷體"/>
                <w:color w:val="211D1E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八歲，，一個人去旅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楷體o..;華康標楷體" w:ascii="標楷體" w:hAnsi="標楷體"/>
                <w:color w:val="211D1E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給孩子的一封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 xml:space="preserve">3-4-6 </w:t>
              <w:br/>
              <w:t xml:space="preserve">3-4-3 </w:t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楷體o..;華康標楷體" w:ascii="標楷體" w:hAnsi="標楷體"/>
                <w:color w:val="211D1E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凝聚愛的每一哩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 xml:space="preserve">3-4-6 </w:t>
              <w:br/>
              <w:t xml:space="preserve">3-4-3 </w:t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楷體o..;華康標楷體" w:ascii="標楷體" w:hAnsi="標楷體"/>
                <w:color w:val="211D1E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一針一線縫進母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 xml:space="preserve">4-2-3 </w:t>
              <w:br/>
              <w:t xml:space="preserve">4-2-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楷體o..;華康標楷體"/>
                <w:color w:val="211D1E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４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５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２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楷體o..;華康標楷體"/>
                <w:color w:val="211D1E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６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１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１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楷體o..;華康標楷體"/>
                <w:color w:val="211D1E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５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１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１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楷體o..;華康標楷體"/>
                <w:color w:val="211D1E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５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１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楷體o..;華康標楷體"/>
                <w:color w:val="211D1E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５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４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楷體o..;華康標楷體"/>
                <w:color w:val="211D1E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６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２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１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楷體o..;華康標楷體"/>
                <w:color w:val="211D1E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６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４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４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６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８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１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楷體o..;華康標楷體" w:ascii="標楷體" w:hAnsi="標楷體"/>
                <w:color w:val="211D1E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文明時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沉默的動物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  <w:t xml:space="preserve">2-2-1 </w:t>
              <w:br/>
              <w:t xml:space="preserve">3-2-1 </w:t>
              <w:br/>
              <w:t xml:space="preserve">4-2-4 </w:t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楷體o..;華康標楷體" w:ascii="標楷體" w:hAnsi="標楷體"/>
                <w:color w:val="211D1E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文明時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被埋葬了的城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  <w:t xml:space="preserve">2-2-1 </w:t>
              <w:br/>
              <w:t xml:space="preserve">3-2-1 </w:t>
              <w:br/>
              <w:t xml:space="preserve">4-2-4 </w:t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楷體o..;華康標楷體" w:ascii="標楷體" w:hAnsi="標楷體"/>
                <w:color w:val="211D1E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文明時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地下護衛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楷體o..;華康標楷體"/>
                <w:color w:val="211D1E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楷體o..;華康標楷體"/>
                <w:color w:val="211D1E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６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１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１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楷體o..;華康標楷體"/>
                <w:color w:val="211D1E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５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１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１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楷體o..;華康標楷體"/>
                <w:color w:val="211D1E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５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１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楷體o..;華康標楷體"/>
                <w:color w:val="211D1E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５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４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楷體o..;華康標楷體"/>
                <w:color w:val="211D1E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６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２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１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楷體o..;華康標楷體"/>
                <w:color w:val="211D1E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６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４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華康標楷體o..;華康標楷體" w:eastAsia="標楷體"/>
                <w:color w:val="211D1E"/>
              </w:rPr>
              <w:t>６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３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８</w:t>
            </w:r>
            <w:r>
              <w:rPr>
                <w:rFonts w:eastAsia="標楷體" w:cs="華康標楷體o..;華康標楷體" w:ascii="標楷體" w:hAnsi="標楷體"/>
                <w:color w:val="211D1E"/>
              </w:rPr>
              <w:t>-</w:t>
            </w:r>
            <w:r>
              <w:rPr>
                <w:rFonts w:ascii="標楷體" w:hAnsi="標楷體" w:cs="華康標楷體o..;華康標楷體" w:eastAsia="標楷體"/>
                <w:color w:val="211D1E"/>
              </w:rPr>
              <w:t>１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,.;新細明體"/>
                <w:color w:val="211D1E"/>
                <w:kern w:val="0"/>
              </w:rPr>
            </w:pPr>
            <w:r>
              <w:rPr>
                <w:rFonts w:eastAsia="標楷體" w:cs="華康標宋體,.;新細明體" w:ascii="標楷體" w:hAnsi="標楷體"/>
                <w:color w:val="211D1E"/>
                <w:kern w:val="0"/>
              </w:rPr>
              <w:t>5-3-2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,.;新細明體"/>
                <w:color w:val="211D1E"/>
                <w:kern w:val="0"/>
              </w:rPr>
            </w:pPr>
            <w:r>
              <w:rPr>
                <w:rFonts w:eastAsia="標楷體" w:cs="標楷體" w:ascii="標楷體" w:hAnsi="標楷體"/>
                <w:color w:val="211D1E"/>
                <w:kern w:val="0"/>
              </w:rPr>
              <w:t xml:space="preserve"> </w:t>
            </w:r>
            <w:r>
              <w:rPr>
                <w:rFonts w:eastAsia="標楷體" w:cs="華康標宋體,.;新細明體" w:ascii="標楷體" w:hAnsi="標楷體"/>
                <w:color w:val="211D1E"/>
                <w:kern w:val="0"/>
              </w:rPr>
              <w:t>5-3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/>
                <w:color w:val="211D1E"/>
                <w:kern w:val="0"/>
              </w:rPr>
            </w:pPr>
            <w:r>
              <w:rPr>
                <w:rFonts w:eastAsia="標楷體" w:cs="標楷體" w:ascii="標楷體" w:hAnsi="標楷體"/>
                <w:color w:val="211D1E"/>
                <w:kern w:val="0"/>
              </w:rPr>
              <w:t xml:space="preserve"> </w:t>
            </w:r>
            <w:r>
              <w:rPr>
                <w:rFonts w:eastAsia="標楷體" w:cs="華康標宋體,.;新細明體" w:ascii="標楷體" w:hAnsi="標楷體"/>
                <w:color w:val="211D1E"/>
                <w:kern w:val="0"/>
              </w:rPr>
              <w:t xml:space="preserve">5-3-4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,.;新細明體"/>
                <w:color w:val="211D1E"/>
                <w:kern w:val="0"/>
              </w:rPr>
            </w:pPr>
            <w:r>
              <w:rPr>
                <w:rFonts w:eastAsia="標楷體" w:cs="華康標宋體,.;新細明體" w:ascii="標楷體" w:hAnsi="標楷體"/>
                <w:color w:val="211D1E"/>
                <w:kern w:val="0"/>
              </w:rPr>
              <w:t>5-3-4-3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,.;新細明體"/>
                <w:color w:val="211D1E"/>
                <w:kern w:val="0"/>
              </w:rPr>
            </w:pPr>
            <w:r>
              <w:rPr>
                <w:rFonts w:eastAsia="標楷體" w:cs="標楷體" w:ascii="標楷體" w:hAnsi="標楷體"/>
                <w:color w:val="211D1E"/>
                <w:kern w:val="0"/>
              </w:rPr>
              <w:t xml:space="preserve"> </w:t>
            </w:r>
            <w:r>
              <w:rPr>
                <w:rFonts w:eastAsia="標楷體" w:cs="華康標宋體,.;新細明體" w:ascii="標楷體" w:hAnsi="標楷體"/>
                <w:color w:val="211D1E"/>
                <w:kern w:val="0"/>
              </w:rPr>
              <w:t>5-3-5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/>
                <w:color w:val="211D1E"/>
                <w:kern w:val="0"/>
              </w:rPr>
            </w:pPr>
            <w:r>
              <w:rPr>
                <w:rFonts w:eastAsia="標楷體" w:cs="標楷體" w:ascii="標楷體" w:hAnsi="標楷體"/>
                <w:color w:val="211D1E"/>
                <w:kern w:val="0"/>
              </w:rPr>
              <w:t xml:space="preserve"> </w:t>
            </w:r>
            <w:r>
              <w:rPr>
                <w:rFonts w:eastAsia="標楷體" w:cs="華康標宋體,.;新細明體" w:ascii="標楷體" w:hAnsi="標楷體"/>
                <w:color w:val="211D1E"/>
                <w:kern w:val="0"/>
              </w:rPr>
              <w:t xml:space="preserve">5-3-5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宋體,.;新細明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宋體,.;新細明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,.;新細明體"/>
                <w:color w:val="211D1E"/>
                <w:kern w:val="0"/>
              </w:rPr>
            </w:pPr>
            <w:r>
              <w:rPr>
                <w:rFonts w:eastAsia="標楷體" w:cs="華康標宋體,.;新細明體" w:ascii="標楷體" w:hAnsi="標楷體"/>
                <w:color w:val="211D1E"/>
                <w:kern w:val="0"/>
              </w:rPr>
              <w:t>5-3-6-2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,.;新細明體"/>
                <w:color w:val="211D1E"/>
                <w:kern w:val="0"/>
              </w:rPr>
            </w:pPr>
            <w:r>
              <w:rPr>
                <w:rFonts w:eastAsia="標楷體" w:cs="華康標宋體,.;新細明體" w:ascii="標楷體" w:hAnsi="標楷體"/>
                <w:color w:val="211D1E"/>
                <w:kern w:val="0"/>
              </w:rPr>
              <w:t xml:space="preserve">5-3-7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,.;新細明體"/>
                <w:color w:val="211D1E"/>
                <w:kern w:val="0"/>
              </w:rPr>
            </w:pPr>
            <w:r>
              <w:rPr>
                <w:rFonts w:eastAsia="標楷體" w:cs="華康標宋體,.;新細明體" w:ascii="標楷體" w:hAnsi="標楷體"/>
                <w:color w:val="211D1E"/>
                <w:kern w:val="0"/>
              </w:rPr>
              <w:t>5-3-8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,.;新細明體"/>
                <w:color w:val="211D1E"/>
                <w:kern w:val="0"/>
              </w:rPr>
            </w:pPr>
            <w:r>
              <w:rPr>
                <w:rFonts w:eastAsia="標楷體" w:cs="標楷體" w:ascii="標楷體" w:hAnsi="標楷體"/>
                <w:color w:val="211D1E"/>
                <w:kern w:val="0"/>
              </w:rPr>
              <w:t xml:space="preserve"> </w:t>
            </w:r>
            <w:r>
              <w:rPr>
                <w:rFonts w:eastAsia="標楷體" w:cs="華康標宋體,.;新細明體" w:ascii="標楷體" w:hAnsi="標楷體"/>
                <w:color w:val="211D1E"/>
                <w:kern w:val="0"/>
              </w:rPr>
              <w:t>5-3-8-2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宋體,.;新細明體"/>
                <w:color w:val="211D1E"/>
                <w:kern w:val="0"/>
              </w:rPr>
            </w:pPr>
            <w:r>
              <w:rPr>
                <w:rFonts w:eastAsia="標楷體" w:cs="標楷體" w:ascii="標楷體" w:hAnsi="標楷體"/>
                <w:color w:val="211D1E"/>
                <w:kern w:val="0"/>
              </w:rPr>
              <w:t xml:space="preserve"> </w:t>
            </w:r>
            <w:r>
              <w:rPr>
                <w:rFonts w:eastAsia="標楷體" w:cs="華康標宋體,.;新細明體" w:ascii="標楷體" w:hAnsi="標楷體"/>
                <w:color w:val="211D1E"/>
                <w:kern w:val="0"/>
              </w:rPr>
              <w:t>5-3-10</w:t>
            </w:r>
          </w:p>
          <w:p>
            <w:pPr>
              <w:pStyle w:val="Normal"/>
              <w:autoSpaceDE w:val="false"/>
              <w:spacing w:lineRule="atLeast" w:line="199"/>
              <w:rPr/>
            </w:pPr>
            <w:r>
              <w:rPr>
                <w:rFonts w:eastAsia="標楷體" w:cs="華康標宋體,.;新細明體" w:ascii="標楷體" w:hAnsi="標楷體"/>
                <w:color w:val="211D1E"/>
                <w:kern w:val="0"/>
              </w:rPr>
              <w:t>5-3-10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讀列車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越地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  <w:br/>
              <w:t xml:space="preserve">3-2-1 </w:t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楷體o..;華康標楷體" w:ascii="標楷體" w:hAnsi="標楷體"/>
                <w:color w:val="211D1E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用心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天涯若比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  <w:br/>
              <w:t xml:space="preserve">3-2-1 </w:t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楷體o..;華康標楷體" w:ascii="標楷體" w:hAnsi="標楷體"/>
                <w:color w:val="211D1E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用心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尼泊爾少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 xml:space="preserve">4-2-3 </w:t>
              <w:br/>
              <w:t>4-2-4</w:t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楷體o..;華康標楷體" w:ascii="標楷體" w:hAnsi="標楷體"/>
                <w:color w:val="211D1E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用心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橘色打掃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  <w:t xml:space="preserve">4-2-4 </w:t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  <w:br/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4-3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2-1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4-4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5-3-5-2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3-2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5-3-8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3-1</w:t>
            </w: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1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標楷體o..;華康標楷體" w:ascii="標楷體" w:hAnsi="標楷體"/>
                <w:color w:val="211D1E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用心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瓶中信──時空寄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  <w:t>3-2-3</w:t>
              <w:br/>
              <w:t>4-2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一</w:t>
            </w:r>
          </w:p>
          <w:p>
            <w:pPr>
              <w:pStyle w:val="Normal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;Arial Unicode MS"/>
                <w:color w:val="000000"/>
                <w:kern w:val="0"/>
              </w:rPr>
            </w:pPr>
            <w:r>
              <w:rPr>
                <w:rFonts w:ascii="標楷體" w:hAnsi="標楷體" w:cs="華康中圓體" w:eastAsia="標楷體"/>
                <w:color w:val="000000"/>
                <w:kern w:val="0"/>
              </w:rPr>
              <w:t>３</w:t>
            </w:r>
            <w:r>
              <w:rPr>
                <w:rFonts w:eastAsia="標楷體" w:cs="華康中圓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華康中圓體" w:eastAsia="標楷體"/>
                <w:color w:val="000000"/>
                <w:kern w:val="0"/>
              </w:rPr>
              <w:t>３</w:t>
            </w:r>
            <w:r>
              <w:rPr>
                <w:rFonts w:eastAsia="標楷體" w:cs="華康中圓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華康中圓體" w:eastAsia="標楷體"/>
                <w:color w:val="000000"/>
                <w:kern w:val="0"/>
              </w:rPr>
              <w:t>１</w:t>
            </w:r>
            <w:r>
              <w:rPr>
                <w:rFonts w:eastAsia="標楷體" w:cs="華康中圓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華康中圓體" w:eastAsia="標楷體"/>
                <w:color w:val="000000"/>
                <w:kern w:val="0"/>
              </w:rPr>
              <w:t>１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i..;新細明體"/>
                <w:color w:val="000000"/>
                <w:kern w:val="0"/>
              </w:rPr>
            </w:pP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３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３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３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１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i..;新細明體"/>
                <w:color w:val="000000"/>
                <w:kern w:val="0"/>
              </w:rPr>
            </w:pP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３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３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３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２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i..;新細明體"/>
                <w:color w:val="000000"/>
                <w:kern w:val="0"/>
              </w:rPr>
            </w:pP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４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３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１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１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i..;新細明體"/>
                <w:color w:val="000000"/>
                <w:kern w:val="0"/>
              </w:rPr>
            </w:pP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４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３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１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１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~..;文鼎標楷注音方框"/>
                <w:color w:val="000000"/>
                <w:kern w:val="0"/>
              </w:rPr>
            </w:pPr>
            <w:r>
              <w:rPr>
                <w:rFonts w:ascii="標楷體" w:hAnsi="標楷體" w:cs="華康中圓體~..;Arial Unicode MS" w:eastAsia="標楷體"/>
                <w:color w:val="000000"/>
                <w:kern w:val="0"/>
              </w:rPr>
              <w:t>４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~..;Arial Unicode MS" w:eastAsia="標楷體"/>
                <w:color w:val="000000"/>
                <w:kern w:val="0"/>
              </w:rPr>
              <w:t>３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~..;Arial Unicode MS" w:eastAsia="標楷體"/>
                <w:color w:val="000000"/>
                <w:kern w:val="0"/>
              </w:rPr>
              <w:t>５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~..;Arial Unicode MS" w:eastAsia="標楷體"/>
                <w:color w:val="000000"/>
                <w:kern w:val="0"/>
              </w:rPr>
              <w:t>２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i..;新細明體"/>
                <w:color w:val="000000"/>
                <w:kern w:val="0"/>
              </w:rPr>
            </w:pP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４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３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５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３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文鼎標楷注音方框"/>
                <w:color w:val="000000"/>
                <w:kern w:val="0"/>
              </w:rPr>
            </w:pPr>
            <w:r>
              <w:rPr>
                <w:rFonts w:ascii="標楷體" w:hAnsi="標楷體" w:cs="華康中圓體...;Arial Unicode MS" w:eastAsia="標楷體"/>
                <w:color w:val="000000"/>
                <w:kern w:val="0"/>
              </w:rPr>
              <w:t>６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...;Arial Unicode MS" w:eastAsia="標楷體"/>
                <w:color w:val="000000"/>
                <w:kern w:val="0"/>
              </w:rPr>
              <w:t>３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...;Arial Unicode MS" w:eastAsia="標楷體"/>
                <w:color w:val="000000"/>
                <w:kern w:val="0"/>
              </w:rPr>
              <w:t>６</w:t>
            </w:r>
          </w:p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６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３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２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i..;華康中圓體eㄌ." w:eastAsia="標楷體"/>
                <w:color w:val="000000"/>
                <w:kern w:val="0"/>
              </w:rPr>
              <w:t>１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標楷體" w:hAnsi="標楷體" w:eastAsia="標楷體" w:cs="華康標宋體...;華康標宋體"/>
                <w:color w:val="000000"/>
                <w:kern w:val="0"/>
              </w:rPr>
            </w:pPr>
            <w:r>
              <w:rPr>
                <w:rFonts w:ascii="標楷體" w:hAnsi="標楷體" w:cs="華康中圓體...;Arial Unicode MS" w:eastAsia="標楷體"/>
                <w:color w:val="000000"/>
                <w:kern w:val="0"/>
              </w:rPr>
              <w:t>６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...;Arial Unicode MS" w:eastAsia="標楷體"/>
                <w:color w:val="000000"/>
                <w:kern w:val="0"/>
              </w:rPr>
              <w:t>３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...;Arial Unicode MS" w:eastAsia="標楷體"/>
                <w:color w:val="000000"/>
                <w:kern w:val="0"/>
              </w:rPr>
              <w:t>６</w:t>
            </w:r>
            <w:r>
              <w:rPr>
                <w:rFonts w:eastAsia="標楷體" w:cs="華康中圓體" w:ascii="標楷體" w:hAnsi="標楷體"/>
                <w:color w:val="000000"/>
              </w:rPr>
              <w:t>-</w:t>
            </w:r>
            <w:r>
              <w:rPr>
                <w:rFonts w:ascii="標楷體" w:hAnsi="標楷體" w:cs="華康中圓體...;Arial Unicode MS" w:eastAsia="標楷體"/>
                <w:color w:val="000000"/>
                <w:kern w:val="0"/>
              </w:rPr>
              <w:t>１</w:t>
            </w:r>
          </w:p>
          <w:p>
            <w:pPr>
              <w:pStyle w:val="Normal"/>
              <w:autoSpaceDE w:val="false"/>
              <w:spacing w:lineRule="atLeast" w:line="199"/>
              <w:rPr>
                <w:rFonts w:ascii="標楷體" w:hAnsi="標楷體" w:eastAsia="標楷體" w:cs="華康標楷體o..;華康標楷體"/>
                <w:color w:val="211D1E"/>
                <w:kern w:val="0"/>
              </w:rPr>
            </w:pPr>
            <w:r>
              <w:rPr>
                <w:rFonts w:eastAsia="標楷體" w:cs="華康標楷體o..;華康標楷體" w:ascii="標楷體" w:hAnsi="標楷體"/>
                <w:color w:val="211D1E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?..">
    <w:altName w:val="Arial Unicode MS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華康標宋體...">
    <w:altName w:val="華康標宋體"/>
    <w:charset w:val="88"/>
    <w:family w:val="roman"/>
    <w:pitch w:val="default"/>
  </w:font>
  <w:font w:name="華康中圓體i..">
    <w:altName w:val="華康中圓體eㄌ.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 w:val="34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9"/>
    </w:pPr>
    <w:rPr>
      <w:rFonts w:ascii="華康標宋體?..;Arial Unicode MS" w:hAnsi="華康標宋體?..;Arial Unicode MS" w:eastAsia="華康標宋體?..;Arial Unicode MS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199"/>
    </w:pPr>
    <w:rPr>
      <w:rFonts w:ascii="華康標宋體,.;新細明體" w:hAnsi="華康標宋體,.;新細明體" w:eastAsia="華康標宋體,.;新細明體"/>
      <w:kern w:val="0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9"/>
    </w:pPr>
    <w:rPr>
      <w:rFonts w:ascii="華康標宋體...;華康標宋體" w:hAnsi="華康標宋體...;華康標宋體" w:eastAsia="華康標宋體...;華康標宋體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56"/>
    </w:pPr>
    <w:rPr>
      <w:rFonts w:ascii="華康中圓體i..;華康中圓體eㄌ." w:hAnsi="華康中圓體i..;華康中圓體eㄌ." w:eastAsia="華康中圓體i..;華康中圓體eㄌ.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7-27T05:10:00Z</dcterms:modified>
  <cp:revision>9</cp:revision>
  <dc:subject/>
  <dc:title>高雄市民權國民小學九十二學年度第二學期</dc:title>
</cp:coreProperties>
</file>