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一○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健康與體育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640"/>
        <w:gridCol w:w="960"/>
        <w:gridCol w:w="120"/>
        <w:gridCol w:w="1680"/>
        <w:gridCol w:w="720"/>
        <w:gridCol w:w="1371"/>
        <w:gridCol w:w="1509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團隊合作的運動項目，並展現肢體的協調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安全與事故傷害的基本概念及預防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會控制身體的能力，熟練田徑運動的規則與基本技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認識並愛惜自我，學習拒絕誘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掌握身體律動的技巧，激發肢體創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識傳統民俗醫療、辨識並選擇合適的醫療管道，以及認識消費者的權利與義務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認健康行為的重要性，並運用作決定的技巧來促進健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討各年齡層的生理變化，並有能力處理個體成長過程中的重要轉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全身性身體活動的控制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活動中表現身體的協調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遊戲或簡單比賽中，表現各類運動的基本動作或技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運動規則，參與比賽，表現運動技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運動了解本土與世界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生活環境中的潛在危機，並尋求協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判斷影響個人及他人安全的因素，並能進行改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估菸、酒、檳榔及成癮物質對個人及他人的影響，並能拒絕其危害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自我與他人的差異，從中學會關心自己，並建立個人價值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2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家庭在增進個人發展與人際關係上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團體活動，體察人我互動的因素及增進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並培養健全的生活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預防疾病的正向行為與活動，以增進身體的安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社會文化因素對健康與運動的服務及產品選擇之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確認消費者在運動相關事物上的權利義務及其與健康的關係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2-2-1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2-2-2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1-2-1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2-2-1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3-2-2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認知青春期不同性別者身體的發展與保健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認知次文化對身體意象的影響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理解性別特質的多元面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2-1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學習與不同性別者平等互動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瞭解不同性別者在團體中均扮演重要的角色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2-3-1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瞭解家庭與學校中的分工，不應受性別的限制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3-2-5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認識基本的消費者權利與義務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4-2-1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瞭解個人具有不同的特質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4-2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認識自己與家人在家庭中的角色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4-3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瞭解家人角色意義及其責任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4-3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運用溝通技巧與家人分享彼此的想法與感受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4-3-3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探索家庭生活問題及其對個人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4-3-4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海洋教育】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學會游泳基本技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韻律呼吸、水母漂、打水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體驗親水活動，如游泳、浮潛、帆船等，分享參與的樂趣或心得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學會至少一種游泳方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捷式、蛙式、仰式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3-2-3  3-2-4  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運動和游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樂樂棒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66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3-2-3  3-2-4  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運動和游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樂樂棒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66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3-2-2  4-2-5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運動和游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足下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66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3-2-2  4-2-5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運動和游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足下乾坤、</w:t>
            </w: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穩紮穩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66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03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3-2-2  3-2-4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運動和游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穩紮穩打、</w:t>
            </w: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捷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66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FF"/>
                <w:lang w:val="en-US" w:eastAsia="en-US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1-3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0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3-2-2  4-2-5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運動和游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捷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FF"/>
                <w:lang w:val="en-US" w:eastAsia="en-US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7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 5-2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安全新生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事故傷害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800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66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4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 6-2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安全新生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平安去郊遊、</w:t>
            </w: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休閒活動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具體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4-2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4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4-3-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66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1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3-2-4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田徑跑跳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跑跳變化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66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7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3-2-4  6-2-3  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期中評量週】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田徑跑跳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接力大贏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66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3-2-4  6-2-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田徑跑跳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跳高有妙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66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99330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1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6-2-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做自己 愛自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獨特的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具體實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1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1-3-2 1-3-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新細明體;PMingLiU" w:eastAsia="標楷體"/>
                <w:color w:val="FF66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99330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8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  6-2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做自己 愛自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珍愛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4-3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66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05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  6-2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做自己 愛自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珍愛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4-3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66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2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3-2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舞蹈和踢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熱情啦啦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66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9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3-2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舞蹈和踢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舞動線條的精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66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6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4-2-5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舞蹈和踢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以色列歡樂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1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66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/02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3-2-4  4-2-5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舞蹈和踢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lang w:val="en-US" w:eastAsia="en-US"/>
              </w:rPr>
              <w:t>踢毽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66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/09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 7-2-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健康防護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當心傳染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具體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我評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/16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2  7-2-3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健康防護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醫療服務觀測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我評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-2-5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/23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2  7-2-3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休業式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健康防護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lang w:val="en-US" w:eastAsia="en-US"/>
              </w:rPr>
              <w:t>醫療消費有一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際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-2-5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一○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健康與體育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640"/>
        <w:gridCol w:w="960"/>
        <w:gridCol w:w="120"/>
        <w:gridCol w:w="1680"/>
        <w:gridCol w:w="720"/>
        <w:gridCol w:w="1371"/>
        <w:gridCol w:w="1509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5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團體學習中熟練排球、足球和籃球運動等動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正確的溝通原則、面對家庭問題的做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熟練跑、跳與投擲的動作技巧，並在跳繩活動中體驗運動的喜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認識不同的人生階段、飲食需求，學習建立健康的生活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熟練拳擊有氧的擊拳、踢腿的動作組合，並從運動中增進體適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了解環境汙染問題對人類與環境的影響，並培養積極參與環境保護的行動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學習關懷老年人、自我照護的方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識影響個人成長與行為的因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認健康行為的重要性，並運用做決定的技巧來促進健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肢體發展之能力，從事適當的身體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討各年齡層的生理變化，並有能力處理個體成長過程中的重要轉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不同的食物組合能提供均衡的飲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營養的需要量是由年齡、性別及身體活動所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、接納並尊重不同族群或國家的飲食型態與特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全身性身體活動的控制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活動中表現身體的協調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運動規則，參與比賽，表現運動技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遊戲或簡單比賽中，表現各類運動的基本動作或技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有助體適能要素促進的活動，並積極參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運動瞭解本土與世界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家庭在增進個人發展與人際關係上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團體活動，體察人我互動的因素及增進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有效的溝通技巧與理性的情緒表達，並認識壓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預防疾病的正向行為與活動，以增進身體的安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調查、分析生活周遭環境問題與人體健康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-2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社區中環保活動或環保計畫，並分享其獲致的成果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2-3-3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瞭解人權與民主法治的密切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2-3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1-2-6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瞭解均衡的飲食並應用於生活中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1-3-3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接納他人所喜歡的食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瞭解食物在烹調、貯存及加工等情況下的變化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1-3-5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選擇符合營養且安全衛生的食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3-3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4-2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4-2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能具體提出改善周遭環境問題的措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4-3-4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能建立伙伴關係，尋求適切的資源與協助，以設法解決環境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5-2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具有參與調查生活周遭環境問題的經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5-3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執行日常生活中進行對環境友善的行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5-3-3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主動參與學校社團和社區的環境保護相關活動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3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FF66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FF66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/20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3-2-1  3-2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快樂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排球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66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/27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3-2-1  3-2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快樂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排球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66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05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3-2-3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快樂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卯足全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12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3-2-3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快樂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卯足全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19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快樂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籃球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26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  6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寶貝我的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溝通的藝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危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際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66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99330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66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02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4-2-3  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跑跳擲樂無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跑走好體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09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跑跳擲樂無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跳遠小飛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16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3-2-4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跑跳擲樂無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跳遠小飛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23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跑跳擲樂無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壘球投擲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30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跑跳擲樂無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跳出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66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07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美麗人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生長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14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  2-2-2  2-2-3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美麗人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飲食小專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99330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21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有氧舞活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拳擊有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66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28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有氧舞活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荷里皮波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66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04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  7-2-5  7-2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搶救地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生病的地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汙染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際演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800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-3-3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11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  7-2-5  7-2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搶救地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汙染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際演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800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-3-3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18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  2-2-2  6-2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老化與健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1</w:t>
            </w:r>
            <w:r>
              <w:rPr>
                <w:rFonts w:ascii="標楷體" w:hAnsi="標楷體" w:cs="標楷體" w:eastAsia="標楷體"/>
                <w:lang w:val="en-US" w:eastAsia="en-US"/>
              </w:rPr>
              <w:t>關懷老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2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66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25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  2-2-2  6-2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老化與健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1</w:t>
            </w:r>
            <w:r>
              <w:rPr>
                <w:rFonts w:ascii="標楷體" w:hAnsi="標楷體" w:cs="標楷體" w:eastAsia="標楷體"/>
                <w:lang w:val="en-US" w:eastAsia="en-US"/>
              </w:rPr>
              <w:t>關懷老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2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66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/02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休業式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老化與健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檢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討論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66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結語 字元"/>
    <w:qFormat/>
    <w:rPr>
      <w:kern w:val="2"/>
      <w:sz w:val="24"/>
    </w:rPr>
  </w:style>
  <w:style w:type="character" w:styleId="Style18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6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0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5-07-27T05:05:00Z</dcterms:modified>
  <cp:revision>7</cp:revision>
  <dc:subject/>
  <dc:title>高雄市民權國民小學九十二學年度第二學期</dc:title>
</cp:coreProperties>
</file>