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生活課程   </w:t>
      </w:r>
      <w:r>
        <w:rPr>
          <w:rFonts w:ascii="標楷體" w:hAnsi="標楷體" w:cs="標楷體" w:eastAsia="標楷體"/>
          <w:color w:val="0D0D0D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900"/>
        <w:gridCol w:w="9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翰林版國小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140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觀察、體驗、遊戲、活動，察覺太陽可以提供熱能與光明，並能察覺人在太陽下及陰影下會有不同的溫度及明暗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「觀察」、「動手製作」、「實際操作」的實作風車經驗，加深對風的探索和認識，讓兒童從製作風力玩具的過程中經驗「發現問題」</w:t>
            </w:r>
            <w:r>
              <w:rPr>
                <w:rFonts w:ascii="標楷體" w:hAnsi="標楷體" w:cs="標楷體" w:eastAsia="標楷體"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color w:val="000000"/>
              </w:rPr>
              <w:t>「解決問題」的歷程，及從中探索風力的大小和人造風產生的方式，經由做中學深化學習的歷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繽紛多采又能隨風飛舞的泡泡，很容易引起兒童的探索慾望。兒童從想玩、觀察、發現、競賽的吹泡泡相關活動中，學習到科學探究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讓兒童親近動物、增進對動物的了解之後，希望能更加設身處地為動物著想，了解動物的需求。藉由分享活動，讓兒童澄清正確的愛護動物的方法，也思考自己如何幫助動物生活得更好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色彩的變化和實作練習，兒童能從中認識多樣創作媒材，並且熟悉繪畫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透過分組規劃、繪畫和作品製作、心得發表，培養兒童的組織能力、鑑賞能力和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人體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0~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1</w:t>
              <w:br/>
              <w:t>3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6~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1</w:t>
              <w:br/>
              <w:t>3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3~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~9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~1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4~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驗操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1~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3</w:t>
              <w:br/>
              <w:t>4-3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8~10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2</w:t>
              <w:br/>
              <w:t>4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態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5~10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1</w:t>
              <w:br/>
              <w:t>3-2</w:t>
              <w:br/>
              <w:t>5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~1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1</w:t>
              <w:br/>
              <w:t>3-2</w:t>
              <w:br/>
              <w:t>5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8~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1</w:t>
              <w:br/>
              <w:t>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好玩的泡泡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態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5~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1-3</w:t>
              <w:br/>
              <w:t>2-3</w:t>
              <w:br/>
              <w:t>3-1</w:t>
              <w:br/>
              <w:t>4-1</w:t>
              <w:br/>
              <w:t>5-1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3-1-2</w:t>
              <w:br/>
              <w:t>4-1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2~1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1-3</w:t>
              <w:br/>
              <w:t>2-1</w:t>
              <w:br/>
              <w:t>2-3</w:t>
              <w:br/>
              <w:t>3-1</w:t>
              <w:br/>
              <w:t>4-1</w:t>
              <w:br/>
              <w:t>5-1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3-1-2</w:t>
              <w:br/>
              <w:t>4-1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9~1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1-3</w:t>
              <w:br/>
              <w:t>2-3</w:t>
              <w:br/>
              <w:t>3-1</w:t>
              <w:br/>
              <w:t>4-1</w:t>
              <w:br/>
              <w:t>4-3</w:t>
              <w:br/>
              <w:t>5-2</w:t>
              <w:br/>
              <w:t>5-3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3-1-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6~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1-3</w:t>
              <w:br/>
              <w:t>2-3</w:t>
              <w:br/>
              <w:t>4-1</w:t>
              <w:br/>
              <w:t>4-3</w:t>
              <w:br/>
              <w:t>5-2</w:t>
              <w:br/>
              <w:t>5-3</w:t>
              <w:br/>
              <w:t>5-4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動物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3-1-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3~1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  <w:br/>
              <w:t>2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~12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  <w:br/>
              <w:t>2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~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2-1</w:t>
              <w:br/>
              <w:t>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彩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~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3</w:t>
              <w:br/>
              <w:t>4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冬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0~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2</w:t>
              <w:br/>
              <w:t>3-2</w:t>
              <w:br/>
              <w:t>3-3</w:t>
              <w:br/>
              <w:t>4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7~1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</w:t>
              <w:br/>
              <w:t>4-2</w:t>
              <w:br/>
              <w:t>4-3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散播溫暖散播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生活課程   </w:t>
      </w:r>
      <w:r>
        <w:rPr>
          <w:rFonts w:ascii="標楷體" w:hAnsi="標楷體" w:cs="標楷體" w:eastAsia="標楷體"/>
          <w:color w:val="0D0D0D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126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翰林版國小生活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131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透過探索活動，兒童能認識到書與學習之間的緊密相關性，也能經由其他兒童的分享介紹，認識到更多的好書，激發兒童更大的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透過探討活動和實際觀察植物的生長，愛護植物和自然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觀察植物生長的過程，感受生命生長的喜悅，進而能懂得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引導兒童說出早餐吃了哪些東西，並發現吃完早餐後產生哪些垃圾，進而探索垃圾的處理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引導兒童探索早餐垃圾的減量方式，進而力行有效的垃圾減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引導兒童知道家庭製造了許多垃圾，探索將原本要丟掉的東西再利用並培養愛惜物品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讓兒童在校園中體驗探索雨天的情景，發現雨天特別的地方，探討雨天對兒童帶來的感覺，以及雨天對生活可能造成的其他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校園中提供了兒童許多探索泥土的機會，藉由本單元的活動設計讓兒童實際觀察，激發兒童的好奇心、觀察力、感受力以及主動探索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能認識端午節的由來、習俗及各種慶典活動，並將避邪防蟲觀念應用在生活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本單元從兒童最容易感受到的氣溫變化開始，到夏季人們的穿著、飲食、休閒活動的改變，希望能讓兒童藉由對這些事物觀察，發現人們的生活其實與自然的變化息息相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並喜歡參與親水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親水活動要注意的安全事項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2~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和書做朋友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愛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~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和書做朋友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愛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1~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2-1</w:t>
              <w:br/>
              <w:t>3-1</w:t>
              <w:br/>
              <w:t>3-2</w:t>
              <w:br/>
              <w:t>3-3</w:t>
              <w:br/>
              <w:t>4-1</w:t>
              <w:br/>
              <w:t>4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和書做朋友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班上也有圖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8~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2-1</w:t>
              <w:br/>
              <w:t>3-1</w:t>
              <w:br/>
              <w:t>3-2</w:t>
              <w:br/>
              <w:t>3-3</w:t>
              <w:br/>
              <w:t>4-1</w:t>
              <w:br/>
              <w:t>4-3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和書做朋友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班上也有圖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6~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3</w:t>
              <w:br/>
              <w:t>2-1</w:t>
              <w:br/>
              <w:t>3-3</w:t>
              <w:br/>
              <w:t>4-1</w:t>
              <w:br/>
              <w:t>4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奇妙的種子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種子找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3~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3</w:t>
              <w:br/>
              <w:t>2-1</w:t>
              <w:br/>
              <w:t>3-3</w:t>
              <w:br/>
              <w:t>4-1</w:t>
              <w:br/>
              <w:t>4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奇妙的種子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種子找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0~3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奇妙的種子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發芽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7~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奇妙的種子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發芽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奇妙的種子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發芽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說白節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0~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2-1</w:t>
              <w:br/>
              <w:t>2-2</w:t>
              <w:br/>
              <w:t>3-1</w:t>
              <w:br/>
              <w:t>3-2</w:t>
              <w:br/>
              <w:t>3-3</w:t>
              <w:br/>
              <w:t>4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垃圾變少了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早餐垃圾大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3</w:t>
              <w:br/>
              <w:t>3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7~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3-1</w:t>
              <w:br/>
              <w:t>3-2</w:t>
              <w:br/>
              <w:t>3-3</w:t>
              <w:br/>
              <w:t>4-3</w:t>
              <w:br/>
              <w:t>5-1</w:t>
              <w:br/>
              <w:t>5-4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垃圾變少了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家庭垃圾新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3-1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4~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2-2</w:t>
              <w:br/>
              <w:t>4-1</w:t>
              <w:br/>
              <w:t>4-3</w:t>
              <w:br/>
              <w:t>5-1</w:t>
              <w:br/>
              <w:t>5-3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下雨了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雨天的情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2</w:t>
              <w:br/>
              <w:t>4-1-1</w:t>
              <w:br/>
              <w:t>4-1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~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下雨了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雨的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說白節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2</w:t>
              <w:br/>
              <w:t>4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8~5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1-3</w:t>
              <w:br/>
              <w:t>2-1</w:t>
              <w:br/>
              <w:t>2-2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下雨了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雨後的景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2</w:t>
              <w:br/>
              <w:t>4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5~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3-1</w:t>
              <w:br/>
              <w:t>3-2</w:t>
              <w:br/>
              <w:t>3-3</w:t>
              <w:br/>
              <w:t>4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泥土與螞蟻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親近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2~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3-1</w:t>
              <w:br/>
              <w:t>3-2</w:t>
              <w:br/>
              <w:t>3-3</w:t>
              <w:br/>
              <w:t>4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泥土與螞蟻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親近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9~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2-2</w:t>
              <w:br/>
              <w:t>3-1</w:t>
              <w:br/>
              <w:t>3-3</w:t>
              <w:br/>
              <w:t>4-1</w:t>
              <w:br/>
              <w:t>4-3</w:t>
              <w:br/>
              <w:t>5-1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泥土與螞蟻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泥土裡的螞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5~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2-3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夏天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4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2~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2-1</w:t>
              <w:br/>
              <w:t>3-1</w:t>
              <w:br/>
              <w:t>4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夏天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1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9~6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2-1</w:t>
              <w:br/>
              <w:t>3-3</w:t>
              <w:br/>
              <w:t>4-1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夏天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涼快一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4-1-2</w:t>
              <w:br/>
              <w:t>4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6~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4-1</w:t>
              <w:br/>
              <w:t>5-1</w:t>
              <w:br/>
              <w:t>5-2</w:t>
              <w:br/>
              <w:t>5-3</w:t>
              <w:br/>
              <w:t>5-4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夏天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涼快一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  <w:br/>
              <w:t>3-1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</w:rPr>
      </w:pPr>
      <w:r>
        <w:rPr>
          <w:b/>
        </w:rPr>
        <w:t>說明：</w:t>
      </w:r>
      <w:r>
        <w:rPr>
          <w:b/>
        </w:rPr>
        <w:t>1.</w:t>
      </w:r>
      <w:r>
        <w:rPr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8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5-07-27T03:48:00Z</dcterms:modified>
  <cp:revision>6</cp:revision>
  <dc:subject/>
  <dc:title>高雄市民權國民小學九十二學年度第二學期</dc:title>
</cp:coreProperties>
</file>