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數詞序列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化聚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＞和＜表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數的大小關係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及錢幣的混合使用。</w:t>
            </w:r>
          </w:p>
          <w:p>
            <w:pPr>
              <w:pStyle w:val="1"/>
              <w:tabs>
                <w:tab w:val="clear" w:pos="480"/>
                <w:tab w:val="left" w:pos="3240" w:leader="none"/>
              </w:tabs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算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直式做二位數的加減計算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步驟加減混合計算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簡單二位數的加減估算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倍」的了解，並透過累加解決倍的問題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乘號與乘法算式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簡單整數倍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用不同個別單位測量同一長度時，其數值不同，並能說明原因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公分」，並使用公分刻度尺測量長度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尺畫出或做出指定長度的線段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出兩點間的線段，並測量其長度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實測培養長度的量感，並進行估測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鐘面上的時刻是幾點幾分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鐘面時刻和數字鐘對應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的量感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某時刻經過幾分鐘或幾小時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時刻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鐘面，能點數兩時刻之間的時間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水平面和水平線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識識鉛直線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周遭中水平的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象與鉛直的現象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n-0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及「百位」的位名，並進行位值單位換算。</w:t>
            </w:r>
          </w:p>
          <w:p>
            <w:pPr>
              <w:pStyle w:val="1"/>
              <w:snapToGrid w:val="false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n-0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錢幣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a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二位數加減直式計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乘法的意義，使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＝做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九九乘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解決兩步驟問題（加與減，不含併式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簡單的二位數加減估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鐘面上的時刻是幾點幾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用不同個別單位測量同一長度時，其數值不同，並能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能認識長度單位「公分」、「公尺」及其關係，並能做相關的實測、估測與同單位的計算。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容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n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生活周遭中平行與垂直的現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s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直尺處理與線段有關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＜、＝與＞表示數量大小關係，並在具體情境中認識遞移律。（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認識加法順序改變並不影響其和的性質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3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1  2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1  2-n-02  2-n-0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14  2-n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15  2-s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三、量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09  2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Times New Roman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D0D0D"/>
                <w:kern w:val="0"/>
                <w:lang w:val="en-US" w:eastAsia="en-US"/>
              </w:rPr>
              <w:t>數與量、代數</w:t>
            </w:r>
          </w:p>
          <w:p>
            <w:pPr>
              <w:pStyle w:val="Style36"/>
              <w:snapToGrid w:val="false"/>
              <w:rPr>
                <w:rFonts w:ascii="標楷體" w:hAnsi="標楷體" w:eastAsia="標楷體" w:cs="Times New Roman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D0D0D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09  2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Times New Roman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Style36"/>
              <w:snapToGrid w:val="false"/>
              <w:rPr>
                <w:rFonts w:ascii="標楷體" w:hAnsi="標楷體" w:eastAsia="標楷體" w:cs="Times New Roman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D0D0D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五、平行和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Style36"/>
              <w:snapToGrid w:val="false"/>
              <w:rPr>
                <w:rFonts w:ascii="標楷體" w:hAnsi="標楷體" w:eastAsia="標楷體" w:cs="Times New Roman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六、幾點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七、幾的幾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06  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-n-17  2-n-03  2-a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n-06  </w:t>
            </w:r>
            <w:r>
              <w:rPr>
                <w:rFonts w:eastAsia="標楷體" w:cs="標楷體" w:ascii="標楷體" w:hAnsi="標楷體"/>
                <w:color w:val="0D0D0D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n-06  </w:t>
            </w:r>
            <w:r>
              <w:rPr>
                <w:rFonts w:eastAsia="標楷體" w:cs="標楷體" w:ascii="標楷體" w:hAnsi="標楷體"/>
                <w:color w:val="0D0D0D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n-06  </w:t>
            </w:r>
            <w:r>
              <w:rPr>
                <w:rFonts w:eastAsia="標楷體" w:cs="標楷體" w:ascii="標楷體" w:hAnsi="標楷體"/>
                <w:color w:val="0D0D0D"/>
              </w:rPr>
              <w:t>2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D0D0D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分組</w:t>
            </w:r>
            <w:r>
              <w:rPr>
                <w:rFonts w:ascii="標楷體" w:hAnsi="標楷體" w:cs="標楷體" w:eastAsia="標楷體"/>
                <w:color w:val="0D0D0D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w w:val="12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173"/>
        <w:gridCol w:w="907"/>
        <w:gridCol w:w="1361"/>
        <w:gridCol w:w="709"/>
        <w:gridCol w:w="1559"/>
        <w:gridCol w:w="1651"/>
        <w:gridCol w:w="28"/>
        <w:gridCol w:w="2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ind w:left="46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詞序列及各數的說、讀、聽、寫、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000</w:t>
            </w:r>
            <w:r>
              <w:rPr>
                <w:rFonts w:ascii="標楷體" w:hAnsi="標楷體" w:cs="標楷體" w:eastAsia="標楷體"/>
              </w:rPr>
              <w:t>以內數的位值、化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認識及使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用＞、＜和＝表示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兩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二、三位數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兩步驟加減混合計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用直式記錄解題過程和結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認識加減法的互逆關係，並用其檢驗答案的合理性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解加數未知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解減數未知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解被加數未知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解被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ascii="標楷體" w:hAnsi="標楷體" w:cs="標楷體" w:eastAsia="標楷體"/>
              </w:rPr>
              <w:t>數未知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用乘法算式記錄解題結果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透過累加解決二位數乘以一位數的乘法問題，並用橫式列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加、減與乘法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量與實測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具體情境中認識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認識長度單位「公分」、「公尺」及其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做「公分」和「公尺」的化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透過實測培養長度的量感，並進行實測與估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認識面積，並做面的直接比較、間接比較和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認識年、月、日和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計數日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計數日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由邊長關係，認識簡單平面圖形與立體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標準名稱描述正方體、長方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代數：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解決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</w:rPr>
              <w:t>情境中已列出的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具體情境中認識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A-1-01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A-1-02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A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減互逆，並運用於驗算與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</w:rPr>
              <w:t>能說、讀、聽、寫</w:t>
            </w:r>
            <w:r>
              <w:rPr>
                <w:rFonts w:eastAsia="標楷體" w:cs="Arial" w:ascii="Arial" w:hAnsi="Arial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5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6</w:t>
            </w:r>
            <w:r>
              <w:rPr>
                <w:rFonts w:ascii="標楷體" w:hAnsi="標楷體" w:cs="新細明體;PMingLiU" w:eastAsia="標楷體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7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兩步驟問題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連乘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8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9</w:t>
            </w:r>
            <w:r>
              <w:rPr>
                <w:rFonts w:ascii="標楷體" w:hAnsi="標楷體" w:cs="新細明體;PMingLiU" w:eastAsia="標楷體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10</w:t>
            </w:r>
            <w:r>
              <w:rPr>
                <w:rFonts w:ascii="標楷體" w:hAnsi="標楷體" w:cs="新細明體;PMingLiU" w:eastAsia="標楷體"/>
                <w:kern w:val="0"/>
              </w:rPr>
              <w:t>能認識容量、重量、面積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常用單位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11</w:t>
            </w:r>
            <w:r>
              <w:rPr>
                <w:rFonts w:ascii="標楷體" w:hAnsi="標楷體" w:cs="新細明體;PMingLiU" w:eastAsia="標楷體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S-1-01</w:t>
            </w:r>
            <w:r>
              <w:rPr>
                <w:rFonts w:ascii="標楷體" w:hAnsi="標楷體" w:cs="新細明體;PMingLiU" w:eastAsia="標楷體"/>
                <w:kern w:val="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</w:rPr>
              <w:t>S-1-03</w:t>
            </w:r>
            <w:r>
              <w:rPr>
                <w:rFonts w:ascii="標楷體" w:hAnsi="標楷體" w:cs="新細明體;PMingLiU" w:eastAsia="標楷體"/>
                <w:kern w:val="0"/>
              </w:rPr>
              <w:t>能認識周遭物體中的角、直線和平面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1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1 A-1-0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8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06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3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0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7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03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0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  A-1-0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7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0  S-1-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面的大小比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4│4/3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-1-01  A-1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01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-1-01  A-1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08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5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2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9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05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2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2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末評量週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 w:val="26"/>
                <w:szCs w:val="26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頁首 字元"/>
    <w:qFormat/>
    <w:rPr>
      <w:rFonts w:ascii="Times New Roman" w:hAnsi="Times New Roman" w:cs="Times New Roman"/>
      <w:kern w:val="2"/>
    </w:rPr>
  </w:style>
  <w:style w:type="character" w:styleId="Style23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5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6">
    <w:name w:val="國小注音詳解"/>
    <w:basedOn w:val="Style25"/>
    <w:qFormat/>
    <w:pPr/>
    <w:rPr>
      <w:color w:val="008000"/>
    </w:rPr>
  </w:style>
  <w:style w:type="paragraph" w:styleId="Style27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8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9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30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31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33">
    <w:name w:val="國中誘答說明"/>
    <w:basedOn w:val="Style31"/>
    <w:qFormat/>
    <w:pPr/>
    <w:rPr>
      <w:color w:val="FF0000"/>
    </w:rPr>
  </w:style>
  <w:style w:type="paragraph" w:styleId="Style3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5">
    <w:name w:val="結語"/>
    <w:basedOn w:val="Normal"/>
    <w:qFormat/>
    <w:pPr>
      <w:ind w:left="100" w:hanging="0"/>
    </w:pPr>
    <w:rPr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3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3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4:00Z</dcterms:created>
  <dc:creator>K</dc:creator>
  <dc:description/>
  <cp:keywords/>
  <dc:language>en-US</dc:language>
  <cp:lastModifiedBy>user</cp:lastModifiedBy>
  <dcterms:modified xsi:type="dcterms:W3CDTF">2015-07-27T04:20:00Z</dcterms:modified>
  <cp:revision>7</cp:revision>
  <dc:subject/>
  <dc:title>臺南市103(一)小數2上課程計畫一覽表</dc:title>
</cp:coreProperties>
</file>