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語句表達「升上二年級」的喜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觀察事物，感受外界事物的現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規畫自己生活作息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語句表達可以自己完成一件事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完整語句說出本課故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學生仔細觀察字形的習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故事的發展過程及含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「童詩」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大自然美景，培養珍惜自然景觀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記敘文描寫景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使用本課句型進行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萬物都是大地的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「童詩」的寫作方式與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熟習本課語詞，並善加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用「注音符號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傳話遊戲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知道文章採用「順敘」方式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仔細聆聽並清楚的傳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上臺說故事要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認識「小小說書人」的活動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用生動活潑的語氣來敘述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和別人分享故事書的內容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以「地點」為分段方式的敘寫技巧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應用第一人稱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「名詞」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分辨「名詞」和「動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知道「問號」與「驚嘆號」的概念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一面聆聽故事，一面觀察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觀察並欣賞秋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培養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珍惜生活中的歡樂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  <w:r>
              <w:rPr>
                <w:rFonts w:ascii="標楷體" w:hAnsi="標楷體" w:cs="標楷體" w:eastAsia="標楷體"/>
              </w:rPr>
              <w:t>能充分感受表達的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概略瞭解課文的內容與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ascii="標楷體" w:hAnsi="標楷體" w:cs="標楷體" w:eastAsia="標楷體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說出自己對一個美好世界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評估各種不同需求者的運動需求與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自己所擁有的物品並願意與他人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生活禮儀與習慣。</w:t>
            </w:r>
          </w:p>
          <w:p>
            <w:pPr>
              <w:pStyle w:val="Normal"/>
              <w:shd w:fill="FFFFFF" w:val="clear"/>
              <w:spacing w:lineRule="atLeast" w:line="292" w:before="120" w:after="120"/>
              <w:ind w:right="120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家庭活動、家庭共學，增進家人感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周遭美化生活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</w:rPr>
              <w:t>分享閱讀海洋故事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新細明體;PMingLiU" w:eastAsia="標楷體"/>
                <w:kern w:val="0"/>
              </w:rPr>
              <w:t>分享與水有關的歌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-1-5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1-5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2-3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-1-4-2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-2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 xml:space="preserve">  </w:t>
            </w:r>
            <w:r>
              <w:rPr>
                <w:rFonts w:cs="Arial Unicode MS"/>
                <w:sz w:val="24"/>
                <w:lang w:val="en-US" w:eastAsia="zh-TW"/>
              </w:rPr>
              <w:t>小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珍珠不見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秋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農場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地的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4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9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童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揮想像力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體會海底世界的美麗與奇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小河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運用自述方法描寫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運用「摹寫」的技巧，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觀察字形，認識同部首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知道四個方位和不同季節的風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比較形近字的字形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了解「形容詞＋名詞」可組合短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能了解故事大意和故事情節的前因後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仔細聆聽故事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具體描述大自然天空、大海及動植物不同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運用五官來觀察、體驗及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知道藉紀念品來體會友誼的溫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清楚敘述友誼的建立與經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應用「對話」來敘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珍惜友誼，培養友愛互助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敘述與好朋友相處的情形和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學會與人和諧互動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清楚敘述和鄰居相處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認同社區，服務社區，培養敦親睦鄰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知道書信的功用、寫作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感受物我之間的溫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觀察同音字的字形異同，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應用寫信的方式，表達心中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說出自己第一次游泳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培養勇於嘗試，並樂於分享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知道賞鳥是合適的戶外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清楚敘述賞鳥活動的經過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運用「摹聲」的技巧敘寫文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體會賞鳥的樂趣，進而學會尊重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知道圖書館的功能及借書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說出自己到圖書館借書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認識記敘文「順敘法」的敘寫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觀察字形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建立「部件」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知道「冒號」與「引號」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具體描述蝸牛強強找回自信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運用聯想來觀察、體驗及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學習課文中蝸牛強強願意改變想法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對生活上教導並鼓勵我們的人，懷抱感恩的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練習寫出感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培養熱心助人、相互幫助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知道記敘文（故事）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以完整的語句說出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學習樂於與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培養自我省察及知錯能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認識自己和欣賞自己的長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培養了解自己和納自己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訓練學生以造詞區別同音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依語氣及變音規則閱讀例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知道「啊」的變音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認識「雙引號」的形狀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指導學生仔細觀察圖意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3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8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聽出說話者的表達技巧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2</w:t>
            </w:r>
            <w:r>
              <w:rPr>
                <w:rFonts w:ascii="標楷體" w:hAnsi="標楷體" w:cs="標楷體" w:eastAsia="標楷體"/>
                <w:color w:val="000000"/>
              </w:rPr>
              <w:t>能簡單介紹自己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3 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7</w:t>
            </w:r>
            <w:r>
              <w:rPr>
                <w:rFonts w:ascii="標楷體" w:hAnsi="標楷體" w:cs="標楷體" w:eastAsia="標楷體"/>
                <w:color w:val="00000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1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利用部首及簡單的造字原理，輔助識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3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-1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1</w:t>
            </w:r>
            <w:r>
              <w:rPr>
                <w:rFonts w:ascii="標楷體" w:hAnsi="標楷體" w:cs="標楷體" w:eastAsia="標楷體"/>
                <w:color w:val="00000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3</w:t>
            </w:r>
            <w:r>
              <w:rPr>
                <w:rFonts w:ascii="標楷體" w:hAnsi="標楷體" w:cs="標楷體" w:eastAsia="標楷體"/>
                <w:color w:val="00000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-1</w:t>
            </w:r>
            <w:r>
              <w:rPr>
                <w:rFonts w:ascii="標楷體" w:hAnsi="標楷體" w:cs="標楷體" w:eastAsia="標楷體"/>
                <w:color w:val="000000"/>
              </w:rPr>
              <w:t>能自我要求寫出工整的字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能激發寫字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2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-4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各種簡單的方式練習寫作。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-1</w:t>
            </w:r>
            <w:r>
              <w:rPr>
                <w:rFonts w:ascii="標楷體" w:hAnsi="標楷體" w:cs="標楷體" w:eastAsia="標楷體"/>
                <w:color w:val="000000"/>
              </w:rPr>
              <w:t>能指出作品中有明顯錯誤的句子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</w:rPr>
              <w:t>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Arial Unicode MS" w:eastAsia="標楷體"/>
              </w:rPr>
              <w:t>我想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自然的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盒子裡的寶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點一盞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布熊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游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賞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的借書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蝸牛強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救救小蝌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猴子撈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一起玩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8T01:52:00Z</dcterms:modified>
  <cp:revision>7</cp:revision>
  <dc:subject/>
  <dc:title>高雄市民權國民小學九十二學年度第二學期</dc:title>
</cp:coreProperties>
</file>