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640"/>
        <w:gridCol w:w="598"/>
        <w:gridCol w:w="482"/>
        <w:gridCol w:w="1678"/>
        <w:gridCol w:w="720"/>
        <w:gridCol w:w="1276"/>
        <w:gridCol w:w="1606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六大類食物，進而建立均衡飲食之觀念，並教導學生養成潔牙的好習慣。</w:t>
            </w:r>
          </w:p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透過情境教學及身體活動，鼓勵學生自我悅納，肯定自己，喜歡別人。</w:t>
            </w:r>
          </w:p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介紹運動準備注意事項，並教導學生學會操作繩索、跑步、跳躍的動作要領。</w:t>
            </w:r>
          </w:p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從圓的概念發展出各種身體活動，進而教導學生如何與家人保持良性互動。</w:t>
            </w:r>
          </w:p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透過遊戲式教學，教導學生運用知體展現身體動作、國術動作與拋、接、擲、踢球的動作要領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藉語言或動作，來表達參與身體活動的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3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描述自己之特色，並接受自己與他人之不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學習如何與家人相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不同性別者身心的異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尊重不同性別者的特質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學習與不同性別者平等互動。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8/30</w:t>
              <w:br/>
              <w:t>∣</w:t>
              <w:br/>
              <w:t>09/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潔牙大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9/06</w:t>
              <w:br/>
              <w:t>∣</w:t>
              <w:br/>
              <w:t>09/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潔牙大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</w:t>
            </w:r>
            <w:r>
              <w:rPr>
                <w:rFonts w:ascii="標楷體" w:hAnsi="標楷體" w:cs="標楷體" w:eastAsia="標楷體"/>
                <w:color w:val="0D0D0D"/>
              </w:rPr>
              <w:t>早餐健康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際演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9/13</w:t>
              <w:br/>
              <w:t>∣</w:t>
              <w:br/>
              <w:t>09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-4</w:t>
            </w:r>
            <w:r>
              <w:rPr>
                <w:rFonts w:ascii="標楷體" w:hAnsi="標楷體" w:cs="標楷體" w:eastAsia="標楷體"/>
                <w:color w:val="0D0D0D"/>
              </w:rPr>
              <w:t xml:space="preserve">飲食大原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發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9/20</w:t>
              <w:br/>
              <w:t>∣</w:t>
              <w:br/>
              <w:t>09/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5</w:t>
            </w:r>
            <w:r>
              <w:rPr>
                <w:rFonts w:ascii="標楷體" w:hAnsi="標楷體" w:cs="標楷體" w:eastAsia="標楷體"/>
                <w:color w:val="0D0D0D"/>
              </w:rPr>
              <w:t>吃得對 長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0" w:right="0" w:hanging="567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9/27</w:t>
              <w:br/>
              <w:t>∣</w:t>
              <w:br/>
              <w:t>10/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</w:t>
            </w:r>
            <w:r>
              <w:rPr>
                <w:rFonts w:ascii="標楷體" w:hAnsi="標楷體" w:cs="標楷體" w:eastAsia="標楷體"/>
                <w:color w:val="0D0D0D"/>
              </w:rPr>
              <w:t>運動安全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0" w:right="0" w:hanging="567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0/04</w:t>
              <w:br/>
              <w:t>∣</w:t>
              <w:br/>
              <w:t>10/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</w:t>
            </w:r>
            <w:r>
              <w:rPr>
                <w:rFonts w:ascii="標楷體" w:hAnsi="標楷體" w:cs="標楷體" w:eastAsia="標楷體"/>
                <w:color w:val="0D0D0D"/>
              </w:rPr>
              <w:t>我最靈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0/11</w:t>
              <w:br/>
              <w:t>∣</w:t>
              <w:br/>
              <w:t>10/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</w:t>
            </w:r>
            <w:r>
              <w:rPr>
                <w:rFonts w:ascii="標楷體" w:hAnsi="標楷體" w:cs="標楷體" w:eastAsia="標楷體"/>
                <w:color w:val="0D0D0D"/>
              </w:rPr>
              <w:t>跑步高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4</w:t>
            </w:r>
            <w:r>
              <w:rPr>
                <w:rFonts w:ascii="標楷體" w:hAnsi="標楷體" w:cs="標楷體" w:eastAsia="標楷體"/>
                <w:color w:val="0D0D0D"/>
              </w:rPr>
              <w:t>跳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發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0/18</w:t>
              <w:br/>
              <w:t>∣</w:t>
              <w:br/>
              <w:t>10/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5</w:t>
            </w:r>
            <w:r>
              <w:rPr>
                <w:rFonts w:ascii="標楷體" w:hAnsi="標楷體" w:cs="標楷體" w:eastAsia="標楷體"/>
                <w:color w:val="0D0D0D"/>
              </w:rPr>
              <w:t>處理小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0/25</w:t>
              <w:br/>
              <w:t>∣</w:t>
              <w:br/>
              <w:t>10/3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6</w:t>
            </w:r>
            <w:r>
              <w:rPr>
                <w:rFonts w:ascii="標楷體" w:hAnsi="標楷體" w:cs="標楷體" w:eastAsia="標楷體"/>
                <w:color w:val="0D0D0D"/>
              </w:rPr>
              <w:t>除臭大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7</w:t>
            </w:r>
            <w:r>
              <w:rPr>
                <w:rFonts w:ascii="標楷體" w:hAnsi="標楷體" w:cs="標楷體" w:eastAsia="標楷體"/>
                <w:color w:val="0D0D0D"/>
              </w:rPr>
              <w:t>多喝水不憋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</w:t>
            </w:r>
            <w:r>
              <w:rPr>
                <w:rFonts w:ascii="標楷體" w:hAnsi="標楷體" w:cs="標楷體" w:eastAsia="標楷體"/>
                <w:color w:val="0D0D0D"/>
              </w:rPr>
              <w:t>學我練功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08</w:t>
              <w:br/>
              <w:t>∣</w:t>
              <w:br/>
              <w:t>11/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</w:t>
            </w:r>
            <w:r>
              <w:rPr>
                <w:rFonts w:ascii="標楷體" w:hAnsi="標楷體" w:cs="標楷體" w:eastAsia="標楷體"/>
                <w:color w:val="0D0D0D"/>
              </w:rPr>
              <w:t>魔鏡新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15</w:t>
              <w:br/>
              <w:t>∣</w:t>
              <w:br/>
              <w:t>11/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3</w:t>
            </w:r>
            <w:r>
              <w:rPr>
                <w:rFonts w:ascii="標楷體" w:hAnsi="標楷體" w:cs="標楷體" w:eastAsia="標楷體"/>
                <w:color w:val="0D0D0D"/>
              </w:rPr>
              <w:t>團結力量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4</w:t>
            </w:r>
            <w:r>
              <w:rPr>
                <w:rFonts w:ascii="標楷體" w:hAnsi="標楷體" w:cs="標楷體" w:eastAsia="標楷體"/>
                <w:color w:val="0D0D0D"/>
              </w:rPr>
              <w:t>命中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22</w:t>
              <w:br/>
              <w:t>∣</w:t>
              <w:br/>
              <w:t>11/2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5</w:t>
            </w:r>
            <w:r>
              <w:rPr>
                <w:rFonts w:ascii="標楷體" w:hAnsi="標楷體" w:cs="標楷體" w:eastAsia="標楷體"/>
                <w:color w:val="0D0D0D"/>
              </w:rPr>
              <w:t>拋跑來接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6</w:t>
            </w:r>
            <w:r>
              <w:rPr>
                <w:rFonts w:ascii="標楷體" w:hAnsi="標楷體" w:cs="標楷體" w:eastAsia="標楷體"/>
                <w:color w:val="0D0D0D"/>
              </w:rPr>
              <w:t>圍圓踢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29</w:t>
              <w:br/>
              <w:t>∣</w:t>
              <w:br/>
              <w:t>12/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1</w:t>
            </w:r>
            <w:r>
              <w:rPr>
                <w:rFonts w:ascii="標楷體" w:hAnsi="標楷體" w:cs="標楷體" w:eastAsia="標楷體"/>
                <w:color w:val="0D0D0D"/>
              </w:rPr>
              <w:t>成長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發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2/06</w:t>
              <w:br/>
              <w:t>∣</w:t>
              <w:br/>
              <w:t>12/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</w:t>
            </w:r>
            <w:r>
              <w:rPr>
                <w:rFonts w:ascii="標楷體" w:hAnsi="標楷體" w:cs="標楷體" w:eastAsia="標楷體"/>
                <w:color w:val="0D0D0D"/>
              </w:rPr>
              <w:t>欣賞特別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2/13</w:t>
              <w:br/>
              <w:t>∣</w:t>
              <w:br/>
              <w:t>12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3</w:t>
            </w:r>
            <w:r>
              <w:rPr>
                <w:rFonts w:ascii="標楷體" w:hAnsi="標楷體" w:cs="標楷體" w:eastAsia="標楷體"/>
                <w:color w:val="0D0D0D"/>
              </w:rPr>
              <w:t>我真的很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4</w:t>
            </w:r>
            <w:r>
              <w:rPr>
                <w:rFonts w:ascii="標楷體" w:hAnsi="標楷體" w:cs="標楷體" w:eastAsia="標楷體"/>
                <w:color w:val="0D0D0D"/>
              </w:rPr>
              <w:t>肯定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自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2/20</w:t>
              <w:br/>
              <w:t>∣</w:t>
              <w:br/>
              <w:t>12/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5</w:t>
            </w:r>
            <w:r>
              <w:rPr>
                <w:rFonts w:ascii="標楷體" w:hAnsi="標楷體" w:cs="標楷體" w:eastAsia="標楷體"/>
                <w:color w:val="0D0D0D"/>
              </w:rPr>
              <w:t>關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自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2/27</w:t>
              <w:br/>
              <w:t>∣</w:t>
              <w:br/>
              <w:t>01/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6</w:t>
            </w:r>
            <w:r>
              <w:rPr>
                <w:rFonts w:ascii="標楷體" w:hAnsi="標楷體" w:cs="標楷體" w:eastAsia="標楷體"/>
                <w:color w:val="0D0D0D"/>
              </w:rPr>
              <w:t>你說我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自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中楷（注音一）"/>
                <w:color w:val="0D0D0D"/>
                <w:kern w:val="0"/>
              </w:rPr>
            </w:pPr>
            <w:r>
              <w:rPr>
                <w:rFonts w:ascii="標楷體" w:hAnsi="標楷體" w:cs="DFHeiStd-W5;書法中楷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1/03</w:t>
              <w:br/>
              <w:t>∣</w:t>
              <w:br/>
              <w:t>01/0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1</w:t>
            </w:r>
            <w:r>
              <w:rPr>
                <w:rFonts w:ascii="標楷體" w:hAnsi="標楷體" w:cs="標楷體" w:eastAsia="標楷體"/>
                <w:color w:val="0D0D0D"/>
              </w:rPr>
              <w:t>我是小圓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</w:t>
            </w:r>
            <w:r>
              <w:rPr>
                <w:rFonts w:ascii="標楷體" w:hAnsi="標楷體" w:cs="標楷體" w:eastAsia="標楷體"/>
                <w:color w:val="0D0D0D"/>
              </w:rPr>
              <w:t>身體變成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十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1/10</w:t>
              <w:br/>
              <w:t>∣</w:t>
              <w:br/>
              <w:t>01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</w:t>
            </w:r>
            <w:r>
              <w:rPr>
                <w:rFonts w:ascii="標楷體" w:hAnsi="標楷體" w:cs="標楷體" w:eastAsia="標楷體"/>
                <w:color w:val="0D0D0D"/>
              </w:rPr>
              <w:t>身體變成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</w:t>
            </w:r>
            <w:r>
              <w:rPr>
                <w:rFonts w:ascii="標楷體" w:hAnsi="標楷體" w:cs="標楷體" w:eastAsia="標楷體"/>
                <w:color w:val="0D0D0D"/>
              </w:rPr>
              <w:t>大圓和小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567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十一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1/17</w:t>
              <w:br/>
              <w:t>∣</w:t>
              <w:br/>
              <w:t>01/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4</w:t>
            </w:r>
            <w:r>
              <w:rPr>
                <w:rFonts w:ascii="標楷體" w:hAnsi="標楷體" w:cs="標楷體" w:eastAsia="標楷體"/>
                <w:color w:val="0D0D0D"/>
              </w:rPr>
              <w:t>圍圓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演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90"/>
        <w:gridCol w:w="2640"/>
        <w:gridCol w:w="597"/>
        <w:gridCol w:w="483"/>
        <w:gridCol w:w="1677"/>
        <w:gridCol w:w="720"/>
        <w:gridCol w:w="1276"/>
        <w:gridCol w:w="1607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了解如何與人相處，並在參與遊戲或比賽時，能遵守團體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認識簡單的全身性活動，並養成規律的運動習慣，保持良好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維護舒適的生活環境、愛護生態環境，並能演練舞獅遊戲活動與基本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認識水的重要性並珍惜水資源，能表現全身性的動作以模仿水滴和雲朵的特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認識各項休閒活動並積極參與，並能正確選擇包裝完整，且符合環保原則的安全野餐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認識兒童常見的疾病和症狀，了解發生的原因，學習處理的方式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辨識食物的安全性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並選擇健康的營養餐點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3-1-3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4-1-2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休閒運動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3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5-1-4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藥物及其對身體的影響並能正確使用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6-1-3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6-1-4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情緒的表達及正確的處理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瞭解健康的定義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並指出人們為促進健康所採取的活動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7-1-2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7-1-4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察覺不同親疏感的社區生活環境，與健康互動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 xml:space="preserve">7-1-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4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-1-2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自己的長處以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能具有好奇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體認人類在生態中的角色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以及自然環境與人的相互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能經由家人與師長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以文字、圖畫等方式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記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錄校園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與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具有跟隨家人或師長參與社區環境保護的活動體驗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1-1-2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選用有益自己身體健康的食物。</w:t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評量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Cs w:val="2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D0D0D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/>
              </w:rPr>
              <w:t>6-1-3  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我想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表演練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color w:val="0D0D0D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/>
              </w:rPr>
              <w:t>6-1-3  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我想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表演練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2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6-1-3  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如何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踩壘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學生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師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操作學</w:t>
            </w:r>
            <w:r>
              <w:rPr>
                <w:rFonts w:ascii="標楷體" w:hAnsi="標楷體" w:cs="標楷體" w:eastAsia="標楷體"/>
                <w:color w:val="0D0D0D"/>
              </w:rPr>
              <w:t>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球輕鬆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小打擊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鐘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拍毽自由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0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玩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期中評量週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我會擲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追風跑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接龍又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0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2  7-1-4  7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社區尋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動手愛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  5-1-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假日好休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旅遊要規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餐的選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外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家庭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2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7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親近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8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珍惜地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6/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疾病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6/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5-1-4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症狀大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出遊「藥」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1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期末評量週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的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D0D0D"/>
              </w:rPr>
              <w:t>3-1-1</w:t>
            </w:r>
            <w:r>
              <w:rPr>
                <w:rFonts w:eastAsia="標楷體" w:cs="新細明體;PMingLiU" w:ascii="標楷體" w:hAnsi="標楷體"/>
                <w:color w:val="0D0D0D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D0D0D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溪流到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/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休業式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3:56:00Z</dcterms:modified>
  <cp:revision>6</cp:revision>
  <dc:subject/>
  <dc:title>高雄市民權國民小學九十二學年度第二學期</dc:title>
</cp:coreProperties>
</file>