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sz w:val="28"/>
        </w:rPr>
        <w:t>臺南市後壁區安溪國民小學一○四學年度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三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自然與生活科技  </w:t>
      </w:r>
      <w:r>
        <w:rPr>
          <w:rFonts w:ascii="標楷體" w:hAnsi="標楷體" w:cs="標楷體"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上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三年級全體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每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，本學期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56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植物根、莖、葉、花、果實、種子等部位的特徵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培養測量樹圍、用放大鏡觀察等拜訪自然的能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植物在日常生活中的用途，並且珍惜自然資源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察覺磁鐵只能吸引鐵製品，而且磁力的大小，跟磁鐵的大小、形狀不一定有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知道磁鐵同極相斥、異極相吸的性質，並應用磁鐵特性，進行、製作有趣的磁鐵遊戲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了解磁鐵在日常生活中的應用，並發現增強磁鐵吸力的方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察覺空氣占有空間，具可壓縮、沒有固定形狀的特性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8.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知道空氣流動成風，並製作空氣玩具及簡易風向風力計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9.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察覺空氣的重要性，並知道日常生活中空氣和風的應用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0.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利用五官辨認廚房裡的調味品或粉末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1.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觀察溶解的現象，察覺影響溶解情況的因素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2.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察覺生活中的溶解現象，知道應以較環保的方式來清潔物品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2-1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察覺事物具有可辨識的特徵和屬性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2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運用感官或現成工具去度量，作量化的比較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2-2-4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知道依目的（或屬性）不同，可作不同的分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2-3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對資料呈現的通則性作描述（例如同質料的物體體積愈大則愈重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2-3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形成預測式的假設（例如這一球一定跳得高，因……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2-3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在試驗時控制變因，做定性的觀察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2-4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由實驗的資料中整理出規則，提出結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2-4-2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運用實驗結果去解釋發生的現象或推測可能發生的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2-5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運用表格、圖表（如解讀資料及登錄資料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2-5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傾聽別人的報告，並清楚表達自己的意思。</w:t>
            </w:r>
          </w:p>
          <w:p>
            <w:pPr>
              <w:pStyle w:val="Normal"/>
              <w:autoSpaceDE w:val="false"/>
              <w:ind w:left="960" w:hanging="96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2-1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autoSpaceDE w:val="false"/>
              <w:ind w:left="960" w:hanging="96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2-3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物質除了外表特徵之外，亦有性質的不同，例如溶解性質、磁性、導電性等。並應用這些性質來分離或結合它們。知道物質可因燃燒、氧化、發酵而改變，這些改變和溫度、水、空氣可能都有關。</w:t>
            </w:r>
          </w:p>
          <w:p>
            <w:pPr>
              <w:pStyle w:val="Normal"/>
              <w:autoSpaceDE w:val="false"/>
              <w:ind w:left="960" w:hanging="96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-2-5-1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利用折射、色散、電池、電線、燈泡、小馬達，空氣或水的流動等來設計各種玩具，在想辦法改良玩具時，研討變化的原因，獲得對物質性質的了解，再藉此了解來著手改進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2-0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知道可能用驗證或試驗的方法來查核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2-0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相信現象的變化，都是由某些變因的改變所促成的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2-1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了解科技在生活中的重要性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2-2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家庭常用的產品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2-2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體會科技與家庭生活的互動關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5-2-1-1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相信細心的觀察和多一層的詢問，常會有許多的新發現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5-2-1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由探討活動獲得發現和新的認知，培養出信心及樂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6-2-1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由「這是什麼？」「怎麼會這樣？」等角度詢問，提出可探討的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6-2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常自問「怎麼做？」遇事先行思考解決的辦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6-2-2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養成運用相關器材、設備來完成自己構想作品的習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6-2-3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養成主動參與工作的習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6-2-3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養成遇到問題時，先試著確定問題性質，再加以實地處理的習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7-2-0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做事時，能運用科學探究的精神和方法。</w:t>
            </w:r>
          </w:p>
          <w:p>
            <w:pPr>
              <w:pStyle w:val="2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7-2-0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安全妥善的使用日常生活中的器具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2-2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-2-2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生活周遭的環境問題形成的原因，並探究可能的改善方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4-2-3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表達自己對生活環境的意見，並傾聽他人對環境的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性別平等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2-2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2-3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欣賞不同性別者的創意表現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-2-1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瞭解不同性別者在團體中均扮演重要的角色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-2-2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尊重不同性別者做決定的自主權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2-3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選用有益自己身體健康的食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2-4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察覺食物在烹調、貯存及加工等情況下的變化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2-5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製作簡易餐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3-2-6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個人生活中可回收的資源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生涯發展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-2-5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培養對不同類型工作的態度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3-2-2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學習如何解決問題及做決定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人權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欣賞、包容個別差異並尊重自己與他人的權利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日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-1  1-2-2-1  6-2-3-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植物的身體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植物的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-1  1-2-2-1  1-2-2-4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1-2-5-1  5-2-1-1  6-2-3-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植物的身體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植物的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植物的莖和根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-1  1-2-2-4   1-2-5-1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-1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植物的身體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植物的莖和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-1  1-2-2-4   1-2-2-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植物的身體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植物的莖和根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植物的花和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-1  5-2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植物的身體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植物的花和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-1  1-2-3-2   1-2-4-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-1  3-2-0-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神奇磁力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磁鐵的特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-1  1-2-3-2   1-2-4-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0-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神奇磁力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磁鐵的特性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磁力現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-1  2-2-5-1   5-2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神奇磁力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磁力現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0-1  4-2-2-2   5-2-1-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-1  6-2-2-2   7-2-0-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神奇磁力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磁力現象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磁鐵的生活應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-2  5-2-1-1  6-2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神奇磁力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磁鐵的生活應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-1  3-2-0-1  3-2-0-3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2-1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看不見的空氣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空氣的特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-1  1-2-5-2   2-2-1-1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-0-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看不見的空氣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空氣的特性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空氣流動形成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-1  1-2-3-1  1-2-5-2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-1  2-2-5-1  3-2-0-3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2-1  7-2-0-2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看不見的空氣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空氣流動形成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-1  3-2-0-1  3-2-0-3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2-1  6-2-3-1  6-2-3-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看不見的空氣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空氣和風的應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5-2  2-2-1-1  5-2-1-2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-1  3-2-0-3  7-2-0-3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看不見的空氣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空氣和風的應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-1  1-2-2-4  1-2-3-3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-1  2-2-3-1  7-2-0-2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-0-3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廚房裡的科學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調味小廚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-1  1-2-3-3  2-2-3-1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0-1  3-2-0-3  5-2-1-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7-2-0-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廚房裡的科學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溶解量比一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-2  1-2-3-3  1-2-5-1 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2-2-3-1  3-2-0-1  3-2-0-3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-0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廚房裡的科學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溶解量比一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-1  1-2-5-2  3-2-0-3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-0-2  7-2-0-3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廚房裡的科學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溶解量比一比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生活中的溶解應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-1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-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2-3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-0-3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廚房裡的科學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生活中的溶解應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-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2-3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-0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廚房裡的科學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生活中的溶解應用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閱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sz w:val="28"/>
        </w:rPr>
        <w:t>臺南市後壁區安溪國民小學一○四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三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自然與生活科技  </w:t>
      </w:r>
      <w:r>
        <w:rPr>
          <w:rFonts w:ascii="標楷體" w:hAnsi="標楷體" w:cs="標楷體"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89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下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</w:rPr>
              <w:t>三年級全體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每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節，本學期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5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觀察與查資料，知道當季適合種植的蔬菜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規畫蔬菜種植的準備及記錄工作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照顧蔬菜的技巧，並能解決在種植過程中所遇到的問題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藉由觀察與試驗，認識水的三態變化，及在日常生活的應用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知道水會從高處往低處流動、有浮力等特性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讓膠泥浮起來的實作活動，培養學生解決問題的能力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正確使用氣溫計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正確測量雨量，與了解測量雨量的單位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各種不同的學習方式，了解天氣的變化和雲的關係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利用天氣預報解讀天氣訊息，並知道雨量和生活的關係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各種探究活動，知道動物的外形特徵與運動方式有關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察覺人類的許多發明和動物的外形構造或運動方式有關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利用動物的外形特徵或主要運動方式，練習進行分類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2-1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察覺事物具有可辨識的特徵和屬性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2-2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運用感官或現成工具去度量，作量化比較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2-2-2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權宜的運用自訂標準或自設的工具去度量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2-2-4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知道依目的（或屬性）不同，可作不同的分類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2-3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對資料的呈現的通則性做描述（例如同質料的物體，體積越大則越重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2-3-3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在試驗時控制變因，做定性的觀察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2-4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由實驗的資料中整理出規則提出結果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2-4-2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運用實驗結果去解釋發生的現象或推測可能發生的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2-5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運用表格、圖表（如解讀資料及登錄資料）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2-5-2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傾聽別人的報告，並能清楚的表達自己的意思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2-5-3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由電話、報紙、圖書、網路與媒體獲得資訊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1-2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「察覺」到每種狀態的變化常是由一些原因所促成的，並「練習」如何去操作和進行探討活動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2-1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2-2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實地種植一種植物，飼養一種小動物，並彼此交換經驗。藉此栽種知道植物各有其特殊的構造。學習安排日照、提供水分、溶製肥料、選擇土壤等種植的技術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2-2-2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知道陸生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或水生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動物外形特徵、運動方式，注意到如何去改善生活環境、調節飲食，來維護牠的健康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2-3-2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認識水的性質與其重要性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2-4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知道可用氣溫、風向、風速、降雨量來描述氣象。發現天氣會有變化。察覺水氣在天氣變化裡扮演很重要的角色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2-6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認識傳播設備，如錄音、錄影設備等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2-0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知道可用驗證或試驗的方法來查核想法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2-0-2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察覺只要實驗的情況相同，產生的結果會很相近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2-0-3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相信現象的變化，都是由某些變因的改變促成的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5-2-1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相信細心的觀察和多一層的詢問，常會有許多的新發現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5-2-1-2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由探討活動獲得發現和新的認知，培養出信心及樂趣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5-2-1-3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對科學及科學學習的價值，持正向態度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6-2-1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由「這是什麼？」、「怎麼會這樣？」等角度詢問，提出可探討的問題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6-2-2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常自問「怎麼做？」，遇事先自行思考解決的辦法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6-2-2-2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養成運用相關器材、設備來完成自己構想作品的習慣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6-2-3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養成主動參與工作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7-2-0-2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做事時，能運用科學探究的精神和方法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能瞭解資訊科技在日常生活之應用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</w:rPr>
              <w:t>能操作常用瀏覽器的基本功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</w:rPr>
              <w:t>瞭解生活周遭的環境問題及其對個人、學校與社區的影響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</w:rPr>
              <w:t>認識生活周遭的環境問題形成的原因，並探究可能的改善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思考生物與非生物在環境中存在的價值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</w:rPr>
              <w:t>能操作基本科學技能與運用網路資訊蒐集環境資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3</w:t>
            </w:r>
            <w:r>
              <w:rPr>
                <w:rFonts w:ascii="標楷體" w:hAnsi="標楷體" w:cs="標楷體" w:eastAsia="標楷體"/>
                <w:color w:val="000000"/>
              </w:rPr>
              <w:t>能表達自己對生活環境的意見，並傾聽他人對環境的想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學習如何解決問題及做決定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</w:rPr>
              <w:t>欣賞不同性別者的創意表現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</w:rPr>
              <w:t>瞭解不同性別者在團體中均扮演重要的角色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</w:rPr>
              <w:t>尊重不同性別者做決定的自主權。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3-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尊重不同性別者在溝通過程中有平等表達的權利。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運用科技與媒體資源，不因性別而有差異。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日期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</w:t>
            </w: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1-2-1-1   1-2-3-1   1-2-5-1  2-2-1-1  5-2-1-3   6-2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種蔬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蔬菜大觀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-2-3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-1   1-2-3-1   1-2-5-1  2-2-1-1  5-2-1-3   6-2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種蔬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蔬菜大觀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-2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-1  1-2-5-1  2-2-1-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-1  5-2-1-3  6-2-3-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種蔬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蔬菜大觀園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種菜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-1  2-2-1-1  2-2-2-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0-2  5-2-1-3  6-2-3-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種蔬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種菜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蔬菜成長日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-2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-1  2-2-1-1  2-2-2-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0-2  5-2-1-3  6-2-3-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種蔬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蔬菜成長日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-2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-1  1-2-3-3  1-2-4-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-1  2-2-2-1  5-2-1-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-1  7-2-0-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種蔬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蔬菜成長日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-2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-1  1-2-4-2  1-2-5-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2  2-2-3-2  3-2-0-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0-3  5-2-1-2  5-2-1-3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2-1  6-2-2-2  7-2-0-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百變的水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水和水蒸氣的變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-2  2-1-1-2  2-2-3-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0-1  3-2-0-3  5-2-1-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-3  6-2-2-1  6-2-2-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-0-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百變的水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水和水蒸氣的變化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水和冰的變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-2  2-1-1-2  2-2-3-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0-1  3-2-0-3  5-2-1-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-3  6-2-2-1  6-2-2-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-0-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百變的水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水和冰的變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-2  2-1-1-2  2-2-3-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0-1  3-2-0-3  5-2-1-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-3  6-2-2-1  6-2-2-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-0-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百變的水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好玩的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-2  2-1-1-2  2-2-3-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0-1  3-2-0-3  5-2-1-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-3  6-2-2-1  6-2-2-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-0-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百變的水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好玩的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-1  1-2-2-2  1-2-4-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-2  2-2-1-1  3-2-0-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認識天氣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天氣的變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-1  3-2-0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認識天氣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天氣的變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-1  1-2-2-2  1-2-4-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-2  1-2-5-3  2-2-1-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-1  3-2-0-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認識天氣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天氣的變化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小小氣象觀察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-1   1-2-2-2  1-2-4-1  1-2-5-2   1-2-5-3  2-2-4-1  2-2-6-1  3-2-0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認識天氣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小小氣象觀察家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氣象預報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-1   1-2-5-2  1-2-5-3   2-2-4-1   2-2-6-1  5-2-1-2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認識天氣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氣象預報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-1  2-2-2-2  5-2-1-1  5-2-1-2  6-2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動物大會師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動物的身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-1  2-2-2-2  5-2-1-1  5-2-1-2  6-2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動物大會師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動物的身體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動物的運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-1  1-2-2-4  2-2-2-2  5-2-1-1  5-2-1-2  6-2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動物大會師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動物的運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-1  1-2-2-4  2-2-2-2  5-2-1-1  5-2-1-2  6-2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動物大會師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動物的運動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模仿動物的發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/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-1  2-2-2-2  5-2-1-1  5-2-1-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1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5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36:00Z</dcterms:created>
  <dc:creator>官孟貞</dc:creator>
  <dc:description/>
  <cp:keywords/>
  <dc:language>en-US</dc:language>
  <cp:lastModifiedBy>mgs</cp:lastModifiedBy>
  <cp:lastPrinted>2004-12-30T15:28:00Z</cp:lastPrinted>
  <dcterms:modified xsi:type="dcterms:W3CDTF">2015-07-23T07:10:00Z</dcterms:modified>
  <cp:revision>7</cp:revision>
  <dc:subject/>
  <dc:title>高雄市民權國民小學九十二學年度第二學期</dc:title>
</cp:coreProperties>
</file>