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  <w:gridCol w:w="1397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上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自我介紹、班級幹部選舉活動消弭兒童面對新班級的陌生感，進一步運用「班級共同任務」帶領兒童理解分工、負責之重要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藉日常生活常見事例，帶領兒童覺察自我情緒變化，並引導兒童學習面對情緒、處理情緒，進一步探討如何運用適切的方法排解情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利用討論初步引導兒童釐清興趣與專長的差異，並帶領兒童藉由多元嘗試、同儕經驗分享等體驗，探索兒童可能感興趣的興趣與專長，為未來興趣與專長的發展奠定基礎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希冀兒童能從日常生活中各項事務覺察自己的進步，自我肯定。另外，能對於自身較弱勢的能力、缺點，進行省思與改善，改善過程中如遇不可改變或是先天造成的缺陷及遺憾，亦能轉換心情自我調整。</w:t>
            </w:r>
          </w:p>
        </w:tc>
      </w:tr>
      <w:tr>
        <w:trPr>
          <w:trHeight w:val="1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展現自己的長處，省思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與他人相處時自己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並能適切表達自我、與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自治活動，並養成自律、遵守紀律與負責的態度。</w:t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辨性別刻板的情緒表達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0~9/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 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認識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6~9/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 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認識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3~9/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 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共同的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0~9/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 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共同的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~10/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 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共同的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4~10/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情緒萬花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情緒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1~10/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情緒萬花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情緒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8~10/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情緒萬花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情緒轉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5~10/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情緒萬花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情緒轉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~11/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的興趣與專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8~11/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的興趣與專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5~11/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我的興趣與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興趣專長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2~11/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興趣專長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9~12/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興趣專長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6~12/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興趣專長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3~12/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玩興趣現專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興趣專長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~12/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為自己加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豎起大拇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~1/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為自己加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豎起大拇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3~1/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為自己加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擁抱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0~1/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為自己加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擁抱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7~1/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為自己加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擁抱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3"/>
        <w:gridCol w:w="1113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國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讓兒童了解日常生活中所需的生活技能，透過體驗覺察自己在生活技能的不足之處，並透過增能計畫增進自身的生活技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讓兒童了解良好的生活習慣需運用到的生活技能和禮儀，進而檢視、察覺，發現自己生活習慣的問題，討論並訂定改進計畫，然後實際執行行動方案，以培養良好的生活習慣，並將個人生活所需的技能應用在日常生活中，表現合宜的禮儀及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讓兒童了解社區機構的實際使用方法，並能結合生活需求活用社區機構資源，進而透過實際體驗養成兒童樂於使用社區機構資源的意願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讓兒童了解空間的妥善運用，可以減低危險的發生；進一步藉由圖片分享與討論，讓兒童辨識各種危險情境，並演練自我保護的方法，以達到自我保護的目的，增進安全的生活。</w:t>
            </w:r>
          </w:p>
        </w:tc>
      </w:tr>
      <w:tr>
        <w:trPr>
          <w:trHeight w:val="12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生活所需的技能，提升生活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嘗試使用社區機構與資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生活中潛藏的危機，並提出減低或避免危險的方法。</w:t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收拾衣物的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調查生活周遭環境問題的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規劃校園環境調查活動的經驗。</w:t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2~2/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生活小當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生活技能大檢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  <w:br/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4~2/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生活小當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生活技能大檢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  <w:br/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1~2/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生活小當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生活技能大檢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  <w:br/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8~3/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生活小當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自己動手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  <w:br/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6~3/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生活小當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自己動手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  <w:br/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3~3/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生活小當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自己動手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  <w:br/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0~3/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有禮過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禮儀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7~4/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有禮過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禮儀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~4/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有禮過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不一樣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0~4/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有禮過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不一樣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7~4/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有禮過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不一樣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4~4/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生活好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社區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~5/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生活好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社區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8~5/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生活好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社區便利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5~5/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生活好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社區便利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2~5/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安全生活不打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空間安全大健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2-2</w:t>
              <w:br/>
              <w:t>4-2-3</w:t>
              <w:br/>
              <w:t>5-2-2</w:t>
              <w:br/>
              <w:t>5-3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9~6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安全生活不打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空間安全大健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訪問調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2-2</w:t>
              <w:br/>
              <w:t>4-2-3</w:t>
              <w:br/>
              <w:t>5-2-2</w:t>
              <w:br/>
              <w:t>5-3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5~6/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安全生活不打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空間安全大健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訪問調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  <w:br/>
              <w:t>5-2-2</w:t>
              <w:br/>
              <w:t>5-3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2~6/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安全生活不打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空間安全大健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2-2</w:t>
              <w:br/>
              <w:t>4-2-3</w:t>
              <w:br/>
              <w:t>5-2-2</w:t>
              <w:br/>
              <w:t>5-3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9~6/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安全生活不打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避免危險一把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2-2</w:t>
              <w:br/>
              <w:t>4-2-3</w:t>
              <w:br/>
              <w:t>5-2-2</w:t>
              <w:br/>
              <w:t>5-3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6~7/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安全生活不打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避免危險一把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  <w:br/>
              <w:t>4-2-2</w:t>
              <w:br/>
              <w:t>4-2-3</w:t>
              <w:br/>
              <w:t>5-2-2</w:t>
              <w:br/>
              <w:t>5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</w:rPr>
      </w:pPr>
      <w:r>
        <w:rPr>
          <w:b/>
        </w:rPr>
        <w:t>說明：</w:t>
      </w:r>
      <w:r>
        <w:rPr>
          <w:b/>
        </w:rPr>
        <w:t>1.</w:t>
      </w:r>
      <w:r>
        <w:rPr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4:00Z</dcterms:created>
  <dc:creator>官孟貞</dc:creator>
  <dc:description/>
  <cp:keywords/>
  <dc:language>en-US</dc:language>
  <cp:lastModifiedBy>mgs</cp:lastModifiedBy>
  <cp:lastPrinted>2008-08-06T12:53:00Z</cp:lastPrinted>
  <dcterms:modified xsi:type="dcterms:W3CDTF">2015-07-23T08:29:00Z</dcterms:modified>
  <cp:revision>5</cp:revision>
  <dc:subject/>
  <dc:title>高雄市民權國民小學九十二學年度第二學期</dc:title>
</cp:coreProperties>
</file>