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三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國語  </w:t>
      </w:r>
      <w:r>
        <w:rPr>
          <w:rFonts w:ascii="標楷體" w:hAnsi="標楷體" w:cs="標楷體" w:eastAsia="標楷體"/>
          <w:sz w:val="28"/>
        </w:rPr>
        <w:t>領域課程計畫</w:t>
      </w:r>
    </w:p>
    <w:p>
      <w:pPr>
        <w:pStyle w:val="Normal"/>
        <w:snapToGrid w:val="false"/>
        <w:spacing w:lineRule="atLeast" w:line="6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上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規畫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三年級全體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閱讀，認識課文中的情感和內容，掌握基本的閱讀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利用課文中的句型、詞語、結構練習口述，並有條理的掌握聆聽到的內容，練習述說一件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利用常用的偏旁部首和結構輔助識字，並認識楷書基本筆畫的變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運用單元結構，描寫所住的地方，並相互觀摩作品，分享寫作的樂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從觀察體驗中，學習真實經驗的描寫，並能舉例說明一句話、一件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利用電子詞典理解字義，提升自我學習效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透過「聽記練習」，提升聆聽能力，邊聽邊思考，而且說話語音清晰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運用注音符號，理解字詞音義，提升閱讀效能。</w:t>
            </w:r>
          </w:p>
          <w:p>
            <w:pPr>
              <w:pStyle w:val="3"/>
              <w:tabs>
                <w:tab w:val="left" w:pos="56" w:leader="none"/>
                <w:tab w:val="left" w:pos="624" w:leader="none"/>
              </w:tabs>
              <w:spacing w:lineRule="auto" w:line="240"/>
              <w:ind w:left="591" w:right="57" w:hanging="567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1-2-2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了解注音符號和語調的變化，並應用於朗讀文學作品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1-2-3-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運用注音符號，輔助記錄訊息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1-2-3-2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就所讀的注音讀物，提出自己的看法，並做整理歸納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1-2-4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選擇適合自己程度的注音讀物，培養自我學習興趣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2-2-1-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養成仔細聆聽的習慣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2-2-1-3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讓對方充分表達意見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2-2-2-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聽出重點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2-2-2-2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思考說話者所表達的旨意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-2-2-3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發展仔細聆聽與歸納要點的能力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2-2-2-4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在聆聽過程中感受說話者的情緒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3-2-1-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在討論問題或交換意見時，能清楚說出自己的意思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3-2-1-2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在看圖或觀察事物後，能以完整語句簡要說明其內容。</w:t>
            </w:r>
          </w:p>
          <w:p>
            <w:pPr>
              <w:pStyle w:val="3"/>
              <w:tabs>
                <w:tab w:val="left" w:pos="56" w:leader="none"/>
                <w:tab w:val="left" w:pos="624" w:leader="none"/>
              </w:tabs>
              <w:spacing w:lineRule="auto" w:line="240"/>
              <w:ind w:left="591" w:right="57" w:hanging="567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3-2-1-3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清楚說出自己的意思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3-2-2-3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轉述問題的內容，並對不理解的問題，提出詢問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3-2-2-5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說出一段話或一篇短文的要點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3-2-3-2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用口語表達對他人的關心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3-2-3-5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說話用詞正確，語意清晰，內容具體，主題明確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3-2-4-3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報告解決問題的方法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4-2-1-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利用部首或簡單造字原理，輔助識字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4-2-1-2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利用生字造詞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4-2-3-1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流暢寫出美觀的基本筆畫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4-2-3-2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應用筆畫、偏旁變化和間架結構原理寫字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4-2-4-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養成執筆、坐姿適當，以及書寫正確、迅速，保持整潔與追求美觀的習慣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4-2-5-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正確掌握筆畫、筆順及形體結構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4-2-5-2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掌握楷書偏旁組合時變化的搭配要領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5-2-3-2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了解文章的主旨、取材及結構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5-2-4-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閱讀各種不同表述方式的文章。</w:t>
            </w:r>
          </w:p>
          <w:p>
            <w:pPr>
              <w:pStyle w:val="3"/>
              <w:tabs>
                <w:tab w:val="left" w:pos="56" w:leader="none"/>
                <w:tab w:val="left" w:pos="624" w:leader="none"/>
              </w:tabs>
              <w:spacing w:lineRule="auto" w:line="240"/>
              <w:ind w:left="591" w:right="57" w:hanging="567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5-2-4-2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讀出文句的抑揚頓挫與文章情感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5-2-5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利用不同的閱讀方法，增進閱讀的能力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5-2-6-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利用圖書館檢索資料，增進自學的能力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5-2-7-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概略讀懂不同語言情境中句子的意思，並能依語言情境選用不同字詞和句子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5-2-8-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討論閱讀的內容，分享閱讀的心得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5-2-8-3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在閱讀過程中，培養參與團體的精神，增進人際互動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5-2-9-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利用電腦和其他科技產品，提升語文認知和應用能力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5-2-10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思考並體會文章中解決問題的過程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5-2-11-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和別人分享閱讀的心得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5-2-12-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在閱讀中領會並尊重作者的想法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5-2-13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讀懂課文內容，了解文章的大意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5-2-13-2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從閱讀中認識不同文化的特色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5-2-14-2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理解在閱讀過程中所觀察到的訊息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5-2-14-4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學會自己提問，自己回答的方法，幫助自己理解文章的內容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6-2-1-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在口述作文和筆述作文中，培養豐富的想像力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6-2-1-3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經由作品欣賞、朗讀、美讀等方式，培養寫作的興趣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6-2-2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運用各種簡單的方式練習寫作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6-2-2-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練習寫作簡短的文章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6-2-2-2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配合日常生活，練習寫簡單的應用文（如：賀卡、便條、書信及日記等）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6-2-3-2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以短文寫出自己身邊的人、事、物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6-2-3-3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以短文表達自己對日常生活的想法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6-2-4-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概略知道寫作的步驟，如：從蒐集材料到審題、立意、選材及安排段落、組織成篇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6-2-4-2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練習利用不同的途徑和方式，蒐集各類寫作的材料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6-2-4-3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練習利用不同的途徑和方式，蒐集各類可供寫作的材料，並練習選擇材料，進行寫作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6-2-5-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養成觀察周圍事物，並寫下重點的習慣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6-2-6-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掌握詞語的相關知識，寫出語意完整的句子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6-2-7-2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學習敘述、描寫、說明、議論、抒情等表達技巧，練習寫作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6-2-8-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從內容、詞句、標點方面，修改自己的作品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6-2-9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了解標點符號的功能，並在寫作時恰當的使用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6-2-10-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在寫作中，發揮豐富的想像力。</w:t>
            </w:r>
          </w:p>
        </w:tc>
      </w:tr>
      <w:tr>
        <w:trPr>
          <w:trHeight w:val="3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3-2-2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察覺自己家庭的生活習慣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3-2-4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表現合宜的生活禮儀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4-2-2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認識自己與家人在家庭中的角色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4-2-3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適當的向家人表達自己的需求與情感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【性別平等教育】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覺知身體意象對身心的影響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1-2-3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欣賞不同性別者的創意表現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【環境教育】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-2-1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覺知環境與個人身心健康的關係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-2-2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藉由感官接觸環境中的動、植物和景觀，欣賞自然之美，並能以多元的方式表達內心感受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-2-3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察覺生活周遭人文歷史與生態環境的變遷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3-2-3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尊重不同族群與文化背景對環境的態度及行為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4-2-3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表達自己對生活環境的意見，並傾聽他人對環境的想法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【生涯發展教育】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2-2-2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激發對工作世界的好奇心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培養規畫及運用時間的能力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3-2-2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學習如何解決問題及做決定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【人權教育】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欣賞、包容個別差異並尊重自己與他人的權利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1  2-2-1-3  3-2-1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  5-2-7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時間的腳步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主題引導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爸爸的相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（朗讀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（發表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-3  1-2-1  2-2-2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-1  4-2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時間的腳步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爸爸的相簿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長大這件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（發表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（寫作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2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2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2  6-2-6-1  1-2-3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-3  3-2-2-3  4-2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時間的腳步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長大這件事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lang w:val="en-US" w:eastAsia="en-US"/>
              </w:rPr>
              <w:t>老寶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  <w:r>
              <w:rPr>
                <w:rFonts w:ascii="標楷體" w:hAnsi="標楷體" w:cs="標楷體" w:eastAsia="標楷體"/>
                <w:kern w:val="0"/>
              </w:rPr>
              <w:t xml:space="preserve"> （朗讀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（發表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（寫作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2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2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2  6-2-4-3  1-2-3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-4  3-2-3-2  4-2-5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時間的腳步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lang w:val="en-US" w:eastAsia="en-US"/>
              </w:rPr>
              <w:t>老寶貝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4</w:t>
            </w:r>
            <w:r>
              <w:rPr>
                <w:rFonts w:ascii="標楷體" w:hAnsi="標楷體" w:cs="標楷體" w:eastAsia="標楷體"/>
                <w:lang w:val="en-US" w:eastAsia="en-US"/>
              </w:rPr>
              <w:t>辦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  <w:r>
              <w:rPr>
                <w:rFonts w:ascii="標楷體" w:hAnsi="標楷體" w:cs="標楷體" w:eastAsia="標楷體"/>
                <w:kern w:val="0"/>
              </w:rPr>
              <w:t xml:space="preserve"> （朗讀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  <w:r>
              <w:rPr>
                <w:rFonts w:ascii="標楷體" w:hAnsi="標楷體" w:cs="標楷體" w:eastAsia="標楷體"/>
                <w:kern w:val="0"/>
              </w:rPr>
              <w:t xml:space="preserve"> （發表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（報告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（寫作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  <w:kern w:val="0"/>
              </w:rPr>
              <w:t>3-2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2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FF6600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8-3  6-2-5-1  6-2-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時間的腳步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4</w:t>
            </w:r>
            <w:r>
              <w:rPr>
                <w:rFonts w:ascii="標楷體" w:hAnsi="標楷體" w:cs="標楷體" w:eastAsia="標楷體"/>
                <w:lang w:val="en-US" w:eastAsia="en-US"/>
              </w:rPr>
              <w:t>辦桌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（報告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（寫作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（發表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問答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FF6600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-1  1-2-4  2-2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時間的腳步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一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生活的智慧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主題引導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lang w:val="en-US" w:eastAsia="en-US"/>
              </w:rPr>
              <w:t>有點黏又不會太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（發表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問答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-3  4-2-5-1  5-2-6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5-1  1-2-3-2  2-2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生活的智慧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主題引導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lang w:val="en-US" w:eastAsia="en-US"/>
              </w:rPr>
              <w:t>有點黏又不會太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lang w:val="en-US" w:eastAsia="en-US"/>
              </w:rPr>
              <w:t>不一樣的捷運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（發表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問答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</w:rPr>
              <w:t>3-2-1-2  4-2-1-1  5-2-8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6-1  1-2-3-2  2-2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生活的智慧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lang w:val="en-US" w:eastAsia="en-US"/>
              </w:rPr>
              <w:t>不一樣的捷運站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lang w:val="en-US" w:eastAsia="en-US"/>
              </w:rPr>
              <w:t>馬太鞍的巴拉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朗讀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-2  4-2-1-1  5-2-13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6-1  5-2-4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生活的智慧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lang w:val="en-US" w:eastAsia="en-US"/>
              </w:rPr>
              <w:t>馬太鞍的巴拉告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發表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同儕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5  5-2-7-1  6-2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-3  6-2-4-1  6-2-6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2  5-2-4-1  5-2-8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一次評量週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生活的智慧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二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閱讀開門一、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同儕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FF66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kern w:val="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0  5-2-13  5-2-14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4  1-2-3-2  2-2-2-4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閱讀開門一、傘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臺灣好風情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主題引導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lang w:val="en-US" w:eastAsia="en-US"/>
              </w:rPr>
              <w:t>淡水小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ascii="標楷體" w:hAnsi="標楷體" w:cs="標楷體" w:eastAsia="標楷體"/>
                <w:color w:val="FF66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kern w:val="0"/>
              </w:rPr>
              <w:t>3-2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  5-2-7-1  6-2-1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2  2-2-2-2  3-2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臺灣好風情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lang w:val="en-US" w:eastAsia="en-US"/>
              </w:rPr>
              <w:t>淡水小鎮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回到鹿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朗讀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發表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  5-2-9-1  6-2-4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2  2-2-2-2  3-2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臺灣好風情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回到鹿港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lang w:val="en-US" w:eastAsia="en-US"/>
              </w:rPr>
              <w:t>參觀安平古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發表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  5-2-3-2  6-2-2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2  2-2-2-4  3-2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臺灣好風情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lang w:val="en-US" w:eastAsia="en-US"/>
              </w:rPr>
              <w:t>參觀安平古堡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4</w:t>
            </w:r>
            <w:r>
              <w:rPr>
                <w:rFonts w:ascii="標楷體" w:hAnsi="標楷體" w:cs="標楷體" w:eastAsia="標楷體"/>
                <w:lang w:val="en-US" w:eastAsia="en-US"/>
              </w:rPr>
              <w:t>聽神木說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朗讀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發表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2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  5-2-4-1  6-2-5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  6-2-4-2  6-2-6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臺灣好風情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4</w:t>
            </w:r>
            <w:r>
              <w:rPr>
                <w:rFonts w:ascii="標楷體" w:hAnsi="標楷體" w:cs="標楷體" w:eastAsia="標楷體"/>
                <w:lang w:val="en-US" w:eastAsia="en-US"/>
              </w:rPr>
              <w:t>聽神木說話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朗讀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2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8-1  6-2-10-1  1-2-3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臺灣好風情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語文萬花筒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主題引導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lang w:val="en-US" w:eastAsia="en-US"/>
              </w:rPr>
              <w:t>文字變變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朗讀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993300"/>
                <w:kern w:val="0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-5  4-2-1-2  5-2-11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6-1  1-2-3-1  2-2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語文萬花筒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lang w:val="en-US" w:eastAsia="en-US"/>
              </w:rPr>
              <w:t>文字變變變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lang w:val="en-US" w:eastAsia="en-US"/>
              </w:rPr>
              <w:t>數字好好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朗讀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993300"/>
                <w:kern w:val="0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FF6600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-5  4-2-3-2  5-2-3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0-1  1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語文萬花筒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lang w:val="en-US" w:eastAsia="en-US"/>
              </w:rPr>
              <w:t>數字好好玩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lang w:val="en-US" w:eastAsia="en-US"/>
              </w:rPr>
              <w:t>神射手與賣油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朗讀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發表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993300"/>
                <w:kern w:val="0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FF6600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-2  3-2-1-2  4-2-4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7-1  6-2-6-1  5-2-7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語文萬花筒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lang w:val="en-US" w:eastAsia="en-US"/>
              </w:rPr>
              <w:t>神射手與賣油翁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朗讀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發表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同儕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4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FF6600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2-1  5-2-14-4  6-2-1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-2  6-2-5-1  6-2-7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0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二次評量週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語文萬花筒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朗讀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同儕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2  5-2-4-1  5-2-8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</w:rPr>
              <w:t>5-2-10  5-2-13  5-2-14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4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休業式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閱讀開門二、白鶴的禮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朗讀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同儕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FF6600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2</w:t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三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國語  </w:t>
      </w:r>
      <w:r>
        <w:rPr>
          <w:rFonts w:ascii="標楷體" w:hAnsi="標楷體" w:cs="標楷體" w:eastAsia="標楷體"/>
          <w:sz w:val="28"/>
        </w:rPr>
        <w:t>領域課程計畫</w:t>
      </w:r>
    </w:p>
    <w:p>
      <w:pPr>
        <w:pStyle w:val="Normal"/>
        <w:snapToGrid w:val="false"/>
        <w:spacing w:lineRule="atLeast" w:line="6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447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畫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三年級全體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95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應用注音符號輔助識字，擴充閱讀，記錄訊息，表達意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良好的聆聽態度，並確實把握聆聽的方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正確發音並說標準國語，把握說話主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常用中國文字，激發寫字的興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掌握閱讀的基本技巧，理解在閱讀過程中所觀察到的訊息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經由觀摩、分享與欣賞，培養良好的寫作態度與興趣，並利用文字表達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透過閱讀理解策略方式，學會思考文章文義、內涵，進而思考回答問題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1 </w:t>
            </w:r>
            <w:r>
              <w:rPr>
                <w:rFonts w:ascii="標楷體" w:hAnsi="標楷體" w:cs="標楷體" w:eastAsia="標楷體"/>
                <w:szCs w:val="16"/>
              </w:rPr>
              <w:t>能運用注音符號，理解字詞音義，提升閱讀效能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1-2-2 </w:t>
            </w:r>
            <w:r>
              <w:rPr>
                <w:rFonts w:ascii="標楷體" w:hAnsi="標楷體" w:cs="標楷體" w:eastAsia="標楷體"/>
                <w:szCs w:val="16"/>
              </w:rPr>
              <w:t>能了解注音符號和語調的變化，並應用於朗讀文學作品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1-2-3-1 </w:t>
            </w:r>
            <w:r>
              <w:rPr>
                <w:rFonts w:ascii="標楷體" w:hAnsi="標楷體" w:cs="標楷體" w:eastAsia="標楷體"/>
                <w:szCs w:val="16"/>
              </w:rPr>
              <w:t>能運用注音符號，輔助記錄訊息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3-2 </w:t>
            </w:r>
            <w:r>
              <w:rPr>
                <w:rFonts w:ascii="標楷體" w:hAnsi="標楷體" w:cs="標楷體" w:eastAsia="標楷體"/>
                <w:szCs w:val="16"/>
              </w:rPr>
              <w:t>能就所讀的注音讀物，提出自己的看法，並做整理歸納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4 </w:t>
            </w:r>
            <w:r>
              <w:rPr>
                <w:rFonts w:ascii="標楷體" w:hAnsi="標楷體" w:cs="標楷體" w:eastAsia="標楷體"/>
                <w:szCs w:val="16"/>
              </w:rPr>
              <w:t>能選擇適合自己程度的注音讀物，培養自我學習興趣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2-2-1-1 </w:t>
            </w:r>
            <w:r>
              <w:rPr>
                <w:rFonts w:ascii="標楷體" w:hAnsi="標楷體" w:cs="標楷體" w:eastAsia="標楷體"/>
                <w:szCs w:val="16"/>
              </w:rPr>
              <w:t>能養成仔細聆聽的習慣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1-2 </w:t>
            </w:r>
            <w:r>
              <w:rPr>
                <w:rFonts w:ascii="標楷體" w:hAnsi="標楷體" w:cs="標楷體" w:eastAsia="標楷體"/>
                <w:szCs w:val="16"/>
              </w:rPr>
              <w:t>能養成喜歡聆聽不同媒材的習慣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2-1 </w:t>
            </w:r>
            <w:r>
              <w:rPr>
                <w:rFonts w:ascii="標楷體" w:hAnsi="標楷體" w:cs="標楷體" w:eastAsia="標楷體"/>
                <w:szCs w:val="16"/>
              </w:rPr>
              <w:t>能聽出重點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2-3 </w:t>
            </w:r>
            <w:r>
              <w:rPr>
                <w:rFonts w:ascii="標楷體" w:hAnsi="標楷體" w:cs="標楷體" w:eastAsia="標楷體"/>
                <w:szCs w:val="16"/>
              </w:rPr>
              <w:t>能發展仔細聆聽與歸納要點的能力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2-2-2-4 </w:t>
            </w:r>
            <w:r>
              <w:rPr>
                <w:rFonts w:ascii="標楷體" w:hAnsi="標楷體" w:cs="標楷體" w:eastAsia="標楷體"/>
                <w:szCs w:val="16"/>
              </w:rPr>
              <w:t>能在聆聽過程中感受說話者的情緒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2-5 </w:t>
            </w:r>
            <w:r>
              <w:rPr>
                <w:rFonts w:ascii="標楷體" w:hAnsi="標楷體" w:cs="標楷體" w:eastAsia="標楷體"/>
                <w:szCs w:val="16"/>
              </w:rPr>
              <w:t>能結合科技與資訊，提升聆聽學習的效果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2-2-3-1 </w:t>
            </w:r>
            <w:r>
              <w:rPr>
                <w:rFonts w:ascii="標楷體" w:hAnsi="標楷體" w:cs="標楷體" w:eastAsia="標楷體"/>
                <w:szCs w:val="16"/>
              </w:rPr>
              <w:t>能聽出他人優美的表達技巧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1-1 </w:t>
            </w:r>
            <w:r>
              <w:rPr>
                <w:rFonts w:ascii="標楷體" w:hAnsi="標楷體" w:cs="標楷體" w:eastAsia="標楷體"/>
                <w:szCs w:val="16"/>
              </w:rPr>
              <w:t>在討論問題或交換意見時，能清楚說出自己的意思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1-2 </w:t>
            </w:r>
            <w:r>
              <w:rPr>
                <w:rFonts w:ascii="標楷體" w:hAnsi="標楷體" w:cs="標楷體" w:eastAsia="標楷體"/>
                <w:szCs w:val="16"/>
              </w:rPr>
              <w:t>在看圖或觀察事物後，能以完整語句簡要說明其內容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3-2-1-4 </w:t>
            </w:r>
            <w:r>
              <w:rPr>
                <w:rFonts w:ascii="標楷體" w:hAnsi="標楷體" w:cs="標楷體" w:eastAsia="標楷體"/>
                <w:szCs w:val="16"/>
              </w:rPr>
              <w:t>能清楚複述所聽到的事物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2-2 </w:t>
            </w:r>
            <w:r>
              <w:rPr>
                <w:rFonts w:ascii="標楷體" w:hAnsi="標楷體" w:cs="標楷體" w:eastAsia="標楷體"/>
                <w:szCs w:val="16"/>
              </w:rPr>
              <w:t>能正確、流暢、有感情的朗讀文學作品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2-5 </w:t>
            </w:r>
            <w:r>
              <w:rPr>
                <w:rFonts w:ascii="標楷體" w:hAnsi="標楷體" w:cs="標楷體" w:eastAsia="標楷體"/>
                <w:szCs w:val="16"/>
              </w:rPr>
              <w:t>能說出一段話或一篇短文的要點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3-5 </w:t>
            </w:r>
            <w:r>
              <w:rPr>
                <w:rFonts w:ascii="標楷體" w:hAnsi="標楷體" w:cs="標楷體" w:eastAsia="標楷體"/>
                <w:szCs w:val="16"/>
              </w:rPr>
              <w:t>說話用詞正確，語意清晰，內容具體，主題明確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4-1 </w:t>
            </w:r>
            <w:r>
              <w:rPr>
                <w:rFonts w:ascii="標楷體" w:hAnsi="標楷體" w:cs="標楷體" w:eastAsia="標楷體"/>
                <w:szCs w:val="16"/>
              </w:rPr>
              <w:t>能抓住重點說話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4-2-1-1 </w:t>
            </w:r>
            <w:r>
              <w:rPr>
                <w:rFonts w:ascii="標楷體" w:hAnsi="標楷體" w:cs="標楷體" w:eastAsia="標楷體"/>
                <w:szCs w:val="16"/>
              </w:rPr>
              <w:t>能利用部首或簡單造字原理，輔助識字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4-2-1-3 </w:t>
            </w:r>
            <w:r>
              <w:rPr>
                <w:rFonts w:ascii="標楷體" w:hAnsi="標楷體" w:cs="標楷體" w:eastAsia="標楷體"/>
                <w:szCs w:val="16"/>
              </w:rPr>
              <w:t>能利用新詞造句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4-2-3 </w:t>
            </w:r>
            <w:r>
              <w:rPr>
                <w:rFonts w:ascii="標楷體" w:hAnsi="標楷體" w:cs="標楷體" w:eastAsia="標楷體"/>
                <w:szCs w:val="16"/>
              </w:rPr>
              <w:t>能概略了解筆畫、偏旁變化及結構原理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4-2-3-2 </w:t>
            </w:r>
            <w:r>
              <w:rPr>
                <w:rFonts w:ascii="標楷體" w:hAnsi="標楷體" w:cs="標楷體" w:eastAsia="標楷體"/>
                <w:szCs w:val="16"/>
              </w:rPr>
              <w:t>能應用筆畫、偏旁變化和間架結構原理寫字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4-2-5-1 </w:t>
            </w:r>
            <w:r>
              <w:rPr>
                <w:rFonts w:ascii="標楷體" w:hAnsi="標楷體" w:cs="標楷體" w:eastAsia="標楷體"/>
                <w:szCs w:val="16"/>
              </w:rPr>
              <w:t>能正確掌握筆畫、筆順及形體結構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1-2-2 </w:t>
            </w:r>
            <w:r>
              <w:rPr>
                <w:rFonts w:ascii="標楷體" w:hAnsi="標楷體" w:cs="標楷體" w:eastAsia="標楷體"/>
                <w:szCs w:val="16"/>
              </w:rPr>
              <w:t>能概略了解課文的內容與大意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1-7-3 </w:t>
            </w:r>
            <w:r>
              <w:rPr>
                <w:rFonts w:ascii="標楷體" w:hAnsi="標楷體" w:cs="標楷體" w:eastAsia="標楷體"/>
                <w:szCs w:val="16"/>
              </w:rPr>
              <w:t>能從閱讀的材料中，培養分析歸納的能力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2-1 </w:t>
            </w:r>
            <w:r>
              <w:rPr>
                <w:rFonts w:ascii="標楷體" w:hAnsi="標楷體" w:cs="標楷體" w:eastAsia="標楷體"/>
                <w:szCs w:val="16"/>
              </w:rPr>
              <w:t>能掌握文章要點，並熟習字詞句型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2-3-1 </w:t>
            </w:r>
            <w:r>
              <w:rPr>
                <w:rFonts w:ascii="標楷體" w:hAnsi="標楷體" w:cs="標楷體" w:eastAsia="標楷體"/>
                <w:szCs w:val="16"/>
              </w:rPr>
              <w:t>能認識文章的各種表述方式（如：敘述、描寫、抒情、說明、議論等）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2-3-2 </w:t>
            </w:r>
            <w:r>
              <w:rPr>
                <w:rFonts w:ascii="標楷體" w:hAnsi="標楷體" w:cs="標楷體" w:eastAsia="標楷體"/>
                <w:szCs w:val="16"/>
              </w:rPr>
              <w:t>能了解文章的主旨、取材及結構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5-2-4 </w:t>
            </w:r>
            <w:r>
              <w:rPr>
                <w:rFonts w:ascii="標楷體" w:hAnsi="標楷體" w:cs="標楷體" w:eastAsia="標楷體"/>
                <w:szCs w:val="16"/>
              </w:rPr>
              <w:t>能閱讀不同表述方式的文章，擴充閱讀範圍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5-2-4-1 </w:t>
            </w:r>
            <w:r>
              <w:rPr>
                <w:rFonts w:ascii="標楷體" w:hAnsi="標楷體" w:cs="標楷體" w:eastAsia="標楷體"/>
                <w:szCs w:val="16"/>
              </w:rPr>
              <w:t>能閱讀各種不同表述方式的文章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2-7-1 </w:t>
            </w:r>
            <w:r>
              <w:rPr>
                <w:rFonts w:ascii="標楷體" w:hAnsi="標楷體" w:cs="標楷體" w:eastAsia="標楷體"/>
                <w:szCs w:val="16"/>
              </w:rPr>
              <w:t>能概略讀懂不同語言情境中句子的意思，並能依語言情境選用不同字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詞和句子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2-8 </w:t>
            </w:r>
            <w:r>
              <w:rPr>
                <w:rFonts w:ascii="標楷體" w:hAnsi="標楷體" w:cs="標楷體" w:eastAsia="標楷體"/>
                <w:szCs w:val="16"/>
              </w:rPr>
              <w:t>能共同討論閱讀內容，並分享心得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2-8-1 </w:t>
            </w:r>
            <w:r>
              <w:rPr>
                <w:rFonts w:ascii="標楷體" w:hAnsi="標楷體" w:cs="標楷體" w:eastAsia="標楷體"/>
                <w:szCs w:val="16"/>
              </w:rPr>
              <w:t>能討論閱讀的內容，分享閱讀的心得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5-2-8-2 </w:t>
            </w:r>
            <w:r>
              <w:rPr>
                <w:rFonts w:ascii="標楷體" w:hAnsi="標楷體" w:cs="標楷體" w:eastAsia="標楷體"/>
                <w:szCs w:val="16"/>
              </w:rPr>
              <w:t>能理解作品中對周遭人、事、物的尊重與關懷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2-10 </w:t>
            </w:r>
            <w:r>
              <w:rPr>
                <w:rFonts w:ascii="標楷體" w:hAnsi="標楷體" w:cs="標楷體" w:eastAsia="標楷體"/>
                <w:szCs w:val="16"/>
              </w:rPr>
              <w:t>能思考並體會文章中解決問題的過程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2-12-1 </w:t>
            </w:r>
            <w:r>
              <w:rPr>
                <w:rFonts w:ascii="標楷體" w:hAnsi="標楷體" w:cs="標楷體" w:eastAsia="標楷體"/>
                <w:szCs w:val="16"/>
              </w:rPr>
              <w:t>能在閱讀中領會並尊重作者的想法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2-13 </w:t>
            </w:r>
            <w:r>
              <w:rPr>
                <w:rFonts w:ascii="標楷體" w:hAnsi="標楷體" w:cs="標楷體" w:eastAsia="標楷體"/>
                <w:szCs w:val="16"/>
              </w:rPr>
              <w:t>能讀懂課文內容，了解文章的大意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2-14-2 </w:t>
            </w:r>
            <w:r>
              <w:rPr>
                <w:rFonts w:ascii="標楷體" w:hAnsi="標楷體" w:cs="標楷體" w:eastAsia="標楷體"/>
                <w:szCs w:val="16"/>
              </w:rPr>
              <w:t>能理解在閱讀過程中所觀察到的訊息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2-14-3 </w:t>
            </w:r>
            <w:r>
              <w:rPr>
                <w:rFonts w:ascii="標楷體" w:hAnsi="標楷體" w:cs="標楷體" w:eastAsia="標楷體"/>
                <w:szCs w:val="16"/>
              </w:rPr>
              <w:t>能從閱讀的材料中，培養分析歸納的能力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2-14-4 </w:t>
            </w:r>
            <w:r>
              <w:rPr>
                <w:rFonts w:ascii="標楷體" w:hAnsi="標楷體" w:cs="標楷體" w:eastAsia="標楷體"/>
                <w:szCs w:val="16"/>
              </w:rPr>
              <w:t>學會自己提問，自己回答的方法，幫助自己理解文章的內容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2-14-5 </w:t>
            </w:r>
            <w:r>
              <w:rPr>
                <w:rFonts w:ascii="標楷體" w:hAnsi="標楷體" w:cs="標楷體" w:eastAsia="標楷體"/>
                <w:szCs w:val="16"/>
              </w:rPr>
              <w:t>能說出文章的寫作技巧或特色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6-2-1-1 </w:t>
            </w:r>
            <w:r>
              <w:rPr>
                <w:rFonts w:ascii="標楷體" w:hAnsi="標楷體" w:cs="標楷體" w:eastAsia="標楷體"/>
                <w:szCs w:val="16"/>
              </w:rPr>
              <w:t>能在口述作文和筆述作文中，培養豐富的想像力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2-1-2 </w:t>
            </w:r>
            <w:r>
              <w:rPr>
                <w:rFonts w:ascii="標楷體" w:hAnsi="標楷體" w:cs="標楷體" w:eastAsia="標楷體"/>
                <w:szCs w:val="16"/>
              </w:rPr>
              <w:t>能相互觀摩作品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6-2-1-3 </w:t>
            </w:r>
            <w:r>
              <w:rPr>
                <w:rFonts w:ascii="標楷體" w:hAnsi="標楷體" w:cs="標楷體" w:eastAsia="標楷體"/>
                <w:szCs w:val="16"/>
              </w:rPr>
              <w:t>能經由作品欣賞、朗讀、美讀等方式，培養寫作的興趣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2-2-1 </w:t>
            </w:r>
            <w:r>
              <w:rPr>
                <w:rFonts w:ascii="標楷體" w:hAnsi="標楷體" w:cs="標楷體" w:eastAsia="標楷體"/>
                <w:szCs w:val="16"/>
              </w:rPr>
              <w:t>能練習寫作簡短的文章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2-2-2 </w:t>
            </w:r>
            <w:r>
              <w:rPr>
                <w:rFonts w:ascii="標楷體" w:hAnsi="標楷體" w:cs="標楷體" w:eastAsia="標楷體"/>
                <w:szCs w:val="16"/>
              </w:rPr>
              <w:t>能配合日常生活，練習寫簡單的應用文（如：賀卡、便條、書信及日記等）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6-2-3-2 </w:t>
            </w:r>
            <w:r>
              <w:rPr>
                <w:rFonts w:ascii="標楷體" w:hAnsi="標楷體" w:cs="標楷體" w:eastAsia="標楷體"/>
                <w:szCs w:val="16"/>
              </w:rPr>
              <w:t>能以短文寫出自己身邊的人、事、物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2-3-3 </w:t>
            </w:r>
            <w:r>
              <w:rPr>
                <w:rFonts w:ascii="標楷體" w:hAnsi="標楷體" w:cs="標楷體" w:eastAsia="標楷體"/>
                <w:szCs w:val="16"/>
              </w:rPr>
              <w:t>能以短文表達自己對日常生活的想法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2-4-1 </w:t>
            </w:r>
            <w:r>
              <w:rPr>
                <w:rFonts w:ascii="標楷體" w:hAnsi="標楷體" w:cs="標楷體" w:eastAsia="標楷體"/>
                <w:szCs w:val="16"/>
              </w:rPr>
              <w:t>能概略知道寫作的步驟，如：從蒐集材料到審題、立意、選材及安排段落、組織成篇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2-4-3 </w:t>
            </w:r>
            <w:r>
              <w:rPr>
                <w:rFonts w:ascii="標楷體" w:hAnsi="標楷體" w:cs="標楷體" w:eastAsia="標楷體"/>
                <w:szCs w:val="16"/>
              </w:rPr>
              <w:t>能練習利用不同的途徑和方式，蒐集各類可供寫作的材料，並練習選擇材料，進行寫作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2-5 </w:t>
            </w:r>
            <w:r>
              <w:rPr>
                <w:rFonts w:ascii="標楷體" w:hAnsi="標楷體" w:cs="標楷體" w:eastAsia="標楷體"/>
                <w:szCs w:val="16"/>
              </w:rPr>
              <w:t>能培養觀察與思考的寫作習慣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2-5-1 </w:t>
            </w:r>
            <w:r>
              <w:rPr>
                <w:rFonts w:ascii="標楷體" w:hAnsi="標楷體" w:cs="標楷體" w:eastAsia="標楷體"/>
                <w:szCs w:val="16"/>
              </w:rPr>
              <w:t>能養成觀察周圍事物，並寫下重點的習慣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6-2-6-1 </w:t>
            </w:r>
            <w:r>
              <w:rPr>
                <w:rFonts w:ascii="標楷體" w:hAnsi="標楷體" w:cs="標楷體" w:eastAsia="標楷體"/>
                <w:szCs w:val="16"/>
              </w:rPr>
              <w:t>能掌握詞語的相關知識，寫出語意完整的句子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2-7-1 </w:t>
            </w:r>
            <w:r>
              <w:rPr>
                <w:rFonts w:ascii="標楷體" w:hAnsi="標楷體" w:cs="標楷體" w:eastAsia="標楷體"/>
                <w:szCs w:val="16"/>
              </w:rPr>
              <w:t>能蒐集自己喜好的優良作品，並加以分類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2-7-2 </w:t>
            </w:r>
            <w:r>
              <w:rPr>
                <w:rFonts w:ascii="標楷體" w:hAnsi="標楷體" w:cs="標楷體" w:eastAsia="標楷體"/>
                <w:szCs w:val="16"/>
              </w:rPr>
              <w:t>能學習敘述、描寫、說明、議論、抒情等表達技巧，練習寫作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2-7-4 </w:t>
            </w:r>
            <w:r>
              <w:rPr>
                <w:rFonts w:ascii="標楷體" w:hAnsi="標楷體" w:cs="標楷體" w:eastAsia="標楷體"/>
                <w:szCs w:val="16"/>
              </w:rPr>
              <w:t>能配合閱讀教學，練習撰寫心得、摘要等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2-8-1 </w:t>
            </w:r>
            <w:r>
              <w:rPr>
                <w:rFonts w:ascii="標楷體" w:hAnsi="標楷體" w:cs="標楷體" w:eastAsia="標楷體"/>
                <w:szCs w:val="16"/>
              </w:rPr>
              <w:t>能從內容、詞句、標點方面，修改自己的作品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2-9 </w:t>
            </w:r>
            <w:r>
              <w:rPr>
                <w:rFonts w:ascii="標楷體" w:hAnsi="標楷體" w:cs="標楷體" w:eastAsia="標楷體"/>
                <w:szCs w:val="16"/>
              </w:rPr>
              <w:t>能了解標點符號的功能，並在寫作時恰當的使用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2-10-1 </w:t>
            </w:r>
            <w:r>
              <w:rPr>
                <w:rFonts w:ascii="標楷體" w:hAnsi="標楷體" w:cs="標楷體" w:eastAsia="標楷體"/>
                <w:szCs w:val="16"/>
              </w:rPr>
              <w:t>能在寫作中，發揮豐富的想像力。</w:t>
            </w:r>
          </w:p>
        </w:tc>
      </w:tr>
      <w:tr>
        <w:trPr>
          <w:trHeight w:val="3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2 </w:t>
            </w:r>
            <w:r>
              <w:rPr>
                <w:rFonts w:ascii="標楷體" w:hAnsi="標楷體" w:cs="標楷體" w:eastAsia="標楷體"/>
                <w:szCs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2 </w:t>
            </w:r>
            <w:r>
              <w:rPr>
                <w:rFonts w:ascii="標楷體" w:hAnsi="標楷體" w:cs="標楷體" w:eastAsia="標楷體"/>
                <w:szCs w:val="16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2 </w:t>
            </w:r>
            <w:r>
              <w:rPr>
                <w:rFonts w:ascii="標楷體" w:hAnsi="標楷體" w:cs="標楷體" w:eastAsia="標楷體"/>
                <w:szCs w:val="16"/>
              </w:rPr>
              <w:t>能知道人權是普遍的、不容剝奪的，並能關心弱勢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3 </w:t>
            </w:r>
            <w:r>
              <w:rPr>
                <w:rFonts w:ascii="標楷體" w:hAnsi="標楷體" w:cs="標楷體" w:eastAsia="標楷體"/>
                <w:szCs w:val="16"/>
              </w:rPr>
              <w:t>說出權利與個人責任的關係，並在日常生活中實踐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5 </w:t>
            </w:r>
            <w:r>
              <w:rPr>
                <w:rFonts w:ascii="標楷體" w:hAnsi="標楷體" w:cs="標楷體" w:eastAsia="標楷體"/>
                <w:szCs w:val="16"/>
              </w:rPr>
              <w:t>察覺並避免個人偏見與歧視態度或行為的產生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1 </w:t>
            </w:r>
            <w:r>
              <w:rPr>
                <w:rFonts w:ascii="標楷體" w:hAnsi="標楷體" w:cs="標楷體" w:eastAsia="標楷體"/>
                <w:szCs w:val="16"/>
              </w:rPr>
              <w:t>培養良好的人際互動能力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2 </w:t>
            </w:r>
            <w:r>
              <w:rPr>
                <w:rFonts w:ascii="標楷體" w:hAnsi="標楷體" w:cs="標楷體" w:eastAsia="標楷體"/>
                <w:szCs w:val="16"/>
              </w:rPr>
              <w:t>學習如何解決問題及做決定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4-2-5 </w:t>
            </w:r>
            <w:r>
              <w:rPr>
                <w:rFonts w:ascii="標楷體" w:hAnsi="標楷體" w:cs="標楷體" w:eastAsia="標楷體"/>
                <w:szCs w:val="16"/>
              </w:rPr>
              <w:t>了解參與家庭活動的重要性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1 </w:t>
            </w:r>
            <w:r>
              <w:rPr>
                <w:rFonts w:ascii="標楷體" w:hAnsi="標楷體" w:cs="標楷體" w:eastAsia="標楷體"/>
                <w:szCs w:val="16"/>
              </w:rPr>
              <w:t>了解不同性別者在團體中均扮演重要的角色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海洋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5 </w:t>
            </w:r>
            <w:r>
              <w:rPr>
                <w:rFonts w:ascii="標楷體" w:hAnsi="標楷體" w:cs="標楷體" w:eastAsia="標楷體"/>
                <w:szCs w:val="16"/>
              </w:rPr>
              <w:t>了解家鄉或鄰近沿海或河岸景觀的特色。</w:t>
            </w:r>
          </w:p>
        </w:tc>
      </w:tr>
      <w:tr>
        <w:trPr>
          <w:trHeight w:val="2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日期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</w:t>
            </w: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 2-2-2-4  3-2-1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  5-2-4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生活的滋味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主題引導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許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FF6600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-2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 2-2-2-4  3-2-1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  5-2-4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生活的滋味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主題引導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許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FF6600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-2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1  2-2-1-1  3-2-1-4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-1  4-2-1-1  5-2-8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6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生活的滋味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許願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晒棉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（朗讀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（發表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（寫作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FF6600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2-5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2  2-2-2-5  3-2-2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-2  5-2-4-1  6-2-6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生活的滋味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晒棉被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lang w:val="en-US" w:eastAsia="en-US"/>
              </w:rPr>
              <w:t>下雨的時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（朗讀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（發表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（寫作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2-5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2-2 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2  2-2-3-1  3-2-2-5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-2  5-2-7-1  6-2-6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生活的滋味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lang w:val="en-US" w:eastAsia="en-US"/>
              </w:rPr>
              <w:t>下雨的時候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4</w:t>
            </w:r>
            <w:r>
              <w:rPr>
                <w:rFonts w:ascii="標楷體" w:hAnsi="標楷體" w:cs="標楷體" w:eastAsia="標楷體"/>
                <w:lang w:val="en-US" w:eastAsia="en-US"/>
              </w:rPr>
              <w:t>追風車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（朗讀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（寫作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 5-2-7-1  6-2-1-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-1  6-2-7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生活的滋味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4</w:t>
            </w:r>
            <w:r>
              <w:rPr>
                <w:rFonts w:ascii="標楷體" w:hAnsi="標楷體" w:cs="標楷體" w:eastAsia="標楷體"/>
                <w:lang w:val="en-US" w:eastAsia="en-US"/>
              </w:rPr>
              <w:t>追風車隊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（朗讀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（發表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（寫作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2  2-2-2-3  3-2-1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  5-1-2-2  5-1-7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生活的滋味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一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心情組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主題引導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lang w:val="en-US" w:eastAsia="en-US"/>
              </w:rPr>
              <w:t>我要給風加上顏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（朗讀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（發表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（注音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我評量（聆聽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（寫作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2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2  2-2-2-1  3-2-3-5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3  5-2-8-2  6-2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心情組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lang w:val="en-US" w:eastAsia="en-US"/>
              </w:rPr>
              <w:t>我要給風加上顏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lang w:val="en-US" w:eastAsia="en-US"/>
              </w:rPr>
              <w:t>黃金葛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（注音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我評量（聆聽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評量（說話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評量（閱讀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評量（識字與寫字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（寫作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2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1  2-2-2-4  3-2-1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  5-2-10  6-2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心情組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lang w:val="en-US" w:eastAsia="en-US"/>
              </w:rPr>
              <w:t>黃金葛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lang w:val="en-US" w:eastAsia="en-US"/>
              </w:rPr>
              <w:t>最後的決定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（注音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（聆聽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評量（說話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評量（識字與寫字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評量（閱讀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我評量（聆聽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FF6600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5  6-2-8-1  6-2-9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0-1  5-2-7-1  6-2-1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一次評量週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心情組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lang w:val="en-US" w:eastAsia="en-US"/>
              </w:rPr>
              <w:t>最後的決定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二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（注音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我評量（聆聽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評量（閱讀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FF6600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2  5-2-4-1  5-2-8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0  5-2-13  5-2-14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4  6-2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心情組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二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閱讀開門一、彩色的天幕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探索大自然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主題引導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（朗讀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（發表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（注音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我評量（聆聽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2  2-2-2-4  3-2-1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  5-2-14-5  6-2-6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探索大自然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lang w:val="en-US" w:eastAsia="en-US"/>
              </w:rPr>
              <w:t>油桐花．五月雪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（遊戲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（朗讀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（發表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2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  2-2-1-2  3-2-2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  5-2-8-1  6-2-6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探索大自然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大自然的美術館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（朗讀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（發表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</w:rPr>
              <w:t>【海洋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5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2  2-2-1-1  3-2-1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  5-2-4  5-2-8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探索大自然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lang w:val="en-US" w:eastAsia="en-US"/>
              </w:rPr>
              <w:t>臺灣的山椒魚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（發表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1  5-2-4  5-2-14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-1  6-2-2-1  6-2-3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-3  6-2-5-1  6-2-8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探索大自然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（朗讀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（發表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 2-2-2-3  3-2-3-5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-2  5-2-8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閱讀交響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主題引導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lang w:val="en-US" w:eastAsia="en-US"/>
              </w:rPr>
              <w:t>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（朗讀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（發表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2  2-2-2-3  3-2-2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-1  5-2-14-2  6-2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閱讀交響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lang w:val="en-US" w:eastAsia="en-US"/>
              </w:rPr>
              <w:t>蟬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lang w:val="en-US" w:eastAsia="en-US"/>
              </w:rPr>
              <w:t>小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（發表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（朗讀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993300"/>
                <w:kern w:val="0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5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  2-2-2-3  3-2-1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  5-2-14-3  6-2-6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閱讀交響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lang w:val="en-US" w:eastAsia="en-US"/>
              </w:rPr>
              <w:t>小紅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lang w:val="en-US" w:eastAsia="en-US"/>
              </w:rPr>
              <w:t>巨人的花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（朗讀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（發表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（報告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（寫作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993300"/>
                <w:kern w:val="0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5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FF6600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 2-2-2-3  3-2-1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-2  5-2-8-2  6-2-6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二次評量週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閱讀交響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lang w:val="en-US" w:eastAsia="en-US"/>
              </w:rPr>
              <w:t>巨人的花園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4</w:t>
            </w:r>
            <w:r>
              <w:rPr>
                <w:rFonts w:ascii="標楷體" w:hAnsi="標楷體" w:cs="標楷體" w:eastAsia="標楷體"/>
                <w:lang w:val="en-US" w:eastAsia="en-US"/>
              </w:rPr>
              <w:t>神筆馬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（朗讀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（報告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（發表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（寫作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FF6600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993300"/>
                <w:kern w:val="0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993300"/>
                <w:kern w:val="0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3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2  5-2-4-1  5-2-8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0  5-2-12-1  5-2-1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2  5-2-14-4  5-2-14-5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-1  6-2-1-2  6-2-1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-1   6-2-3-3   6-2-7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7-4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閱讀交響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4</w:t>
            </w:r>
            <w:r>
              <w:rPr>
                <w:rFonts w:ascii="標楷體" w:hAnsi="標楷體" w:cs="標楷體" w:eastAsia="標楷體"/>
                <w:lang w:val="en-US" w:eastAsia="en-US"/>
              </w:rPr>
              <w:t>神筆馬良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四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閱讀開門二、拜訪火燒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（朗讀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（發表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（注音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我評量（聆聽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993300"/>
                <w:kern w:val="0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2-2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993300"/>
                <w:kern w:val="0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2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休業式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2">
    <w:name w:val="WW8Num5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5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35:00Z</dcterms:created>
  <dc:creator>官孟貞</dc:creator>
  <dc:description/>
  <cp:keywords/>
  <dc:language>en-US</dc:language>
  <cp:lastModifiedBy>mgs</cp:lastModifiedBy>
  <cp:lastPrinted>2004-12-30T15:28:00Z</cp:lastPrinted>
  <dcterms:modified xsi:type="dcterms:W3CDTF">2015-07-23T07:53:00Z</dcterms:modified>
  <cp:revision>6</cp:revision>
  <dc:subject/>
  <dc:title>高雄市民權國民小學九十二學年度第二學期</dc:title>
</cp:coreProperties>
</file>