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50"/>
        <w:gridCol w:w="1318"/>
        <w:gridCol w:w="1176"/>
        <w:gridCol w:w="566"/>
        <w:gridCol w:w="1645"/>
        <w:gridCol w:w="335"/>
        <w:gridCol w:w="295"/>
        <w:gridCol w:w="1540"/>
        <w:gridCol w:w="212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健康與體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導兒童認識人生各階段，以及身體發展順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協助兒童以健康的態度面對老化，並且透過已故親人或朋友的經驗，引導其了解死亡的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透過各種傳、接球與小球拋接的練習與遊戲，促進兒童身體協調性的發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透過學習判斷運動場地的安全性，教導兒童正確的處理方式，以及如何避免不必要的意外傷害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引導兒童了解分辨食物安全的重要性，並透過實地觀察、記錄活動，加強兒童以感官判斷食物安全性的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引導兒童從均衡飲食的觀點，選擇營養的餐點，拒絕速食食品的誘惑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七）從保健用品的購買及使用經驗，引導兒童運用健康資訊，選購標示完整、檢驗合格的衛生保健產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八）教導兒童正確的就醫及用藥方式，並透過發表、扮演、討論等活動，加深兒童不濫用藥物的觀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九）引導兒童認識運動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的概念，並了解家人運動參與情形，鼓勵兒童與家人養成規律的運動習慣、促進健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十）透過運動安全知識的學習，以及參與組合墊、墊上運動，讓兒童能體驗體適能運動、滾翻動作，並提升相關技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十一）結合飛盤、跳繩，以及舞蹈等多元的休閒活動，增加兒童擲、跳躍、操控等基本動作技能的學習經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身體發展的順序與個別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</w:tc>
      </w:tr>
      <w:tr>
        <w:trPr>
          <w:trHeight w:val="2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生命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生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生命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奧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銀髮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拋接自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  <w:br/>
              <w:t>5-1-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運動停看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小偵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紅綠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消費知多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4</w:t>
              <w:br/>
              <w:t>7-1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小高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家庭愛運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拼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3-1-2</w:t>
              <w:br/>
              <w:t>5-1-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安全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旋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4-1-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賓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4-1-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竹竿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</w:rPr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06"/>
        <w:gridCol w:w="720"/>
        <w:gridCol w:w="1080"/>
        <w:gridCol w:w="1440"/>
        <w:gridCol w:w="1080"/>
        <w:gridCol w:w="540"/>
        <w:gridCol w:w="18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下健康與體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運動會為主題，探討團體規範的重要，引導兒童了解除了發揮所長、表現自己之外，更要與他人分工合作、互相幫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透過踢球、跑步等技巧的介紹和各種障礙跑活動，提升兒童相關技能，並應用在日後各項運動參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透過討論與澄清，讓兒童描述對健康的想法，進而體會其重要性，並培養對自己健康負責任的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藉由範例的引導，讓兒童檢討自己的生活習慣；並進一步擬定改進對策，希望能及早建立良好的生活型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強調早餐習慣的重要性，並針對不吃早餐的原因提出改善策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七）介紹不同地區的早餐習慣，讓兒童了解，因為環境的不同，早餐內容也有差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八）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九）透過瑜伽、平衡木和呼拉圈的活動，引導兒童發揮創意，自創各種比賽或呈現不同的展演內容，從中享受運動的樂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十）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，並探討影響飲食習慣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能增進人際關係、團隊表現及社區意識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448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tabs>
                <w:tab w:val="clear" w:pos="480"/>
                <w:tab w:val="left" w:pos="448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tabs>
                <w:tab w:val="clear" w:pos="480"/>
                <w:tab w:val="left" w:pos="448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tabs>
                <w:tab w:val="clear" w:pos="480"/>
                <w:tab w:val="left" w:pos="448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tabs>
                <w:tab w:val="clear" w:pos="480"/>
                <w:tab w:val="left" w:pos="448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tabs>
                <w:tab w:val="clear" w:pos="480"/>
                <w:tab w:val="left" w:pos="448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tabs>
                <w:tab w:val="clear" w:pos="480"/>
                <w:tab w:val="left" w:pos="448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親水活動中的危險情境，並能預防與處理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游泳基本技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韻律呼吸、水母漂、打水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44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tabs>
                <w:tab w:val="clear" w:pos="480"/>
                <w:tab w:val="left" w:pos="4480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2~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運動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~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運動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~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一起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~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同分享共歡樂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攜手做環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~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3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腳高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~3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真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~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~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天吃早餐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~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~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3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靜之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~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3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靜之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~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~5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  <w:br/>
              <w:t>4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棍上精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~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  <w:br/>
              <w:t>4-1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棍上精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~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  <w:br/>
              <w:t>7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安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~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4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~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~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</w:tbl>
    <w:p>
      <w:pPr>
        <w:pStyle w:val="Normal"/>
        <w:tabs>
          <w:tab w:val="clear" w:pos="480"/>
          <w:tab w:val="left" w:pos="4480" w:leader="none"/>
        </w:tabs>
        <w:snapToGrid w:val="false"/>
        <w:spacing w:lineRule="atLeast" w:line="40"/>
        <w:ind w:left="960" w:hanging="480"/>
        <w:rPr>
          <w:b/>
          <w:b/>
        </w:rPr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4480" w:leader="none"/>
        </w:tabs>
        <w:snapToGrid w:val="false"/>
        <w:spacing w:lineRule="atLeast" w:line="4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「評量方式」請具體敘寫。</w:t>
      </w:r>
    </w:p>
    <w:p>
      <w:pPr>
        <w:pStyle w:val="Normal"/>
        <w:tabs>
          <w:tab w:val="clear" w:pos="480"/>
          <w:tab w:val="left" w:pos="4480" w:leader="none"/>
        </w:tabs>
        <w:snapToGrid w:val="false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480" w:leader="none"/>
        </w:tabs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3:00Z</dcterms:created>
  <dc:creator>官孟貞</dc:creator>
  <dc:description/>
  <cp:keywords/>
  <dc:language>en-US</dc:language>
  <cp:lastModifiedBy>mgs</cp:lastModifiedBy>
  <cp:lastPrinted>2008-08-06T12:53:00Z</cp:lastPrinted>
  <dcterms:modified xsi:type="dcterms:W3CDTF">2015-07-23T07:44:00Z</dcterms:modified>
  <cp:revision>5</cp:revision>
  <dc:subject/>
  <dc:title>高雄市民權國民小學九十二學年度第二學期</dc:title>
</cp:coreProperties>
</file>