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</w:t>
      </w:r>
      <w:r>
        <w:rPr>
          <w:rFonts w:ascii="標楷體" w:hAnsi="標楷體" w:cs="標楷體" w:eastAsia="標楷體"/>
          <w:color w:val="0D0D0D"/>
          <w:sz w:val="28"/>
        </w:rPr>
        <w:t>後壁區安溪國民小學一○四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D0D0D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一  </w:t>
      </w:r>
      <w:r>
        <w:rPr>
          <w:rFonts w:ascii="標楷體" w:hAnsi="標楷體" w:cs="標楷體" w:eastAsia="標楷體"/>
          <w:color w:val="0D0D0D"/>
          <w:sz w:val="28"/>
        </w:rPr>
        <w:t>年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綜合活動   </w:t>
      </w:r>
      <w:r>
        <w:rPr>
          <w:rFonts w:ascii="標楷體" w:hAnsi="標楷體" w:cs="標楷體" w:eastAsia="標楷體"/>
          <w:color w:val="0D0D0D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D0D0D"/>
          <w:sz w:val="36"/>
        </w:rPr>
      </w:pPr>
      <w:r>
        <w:rPr>
          <w:rFonts w:eastAsia="標楷體" w:cs="標楷體" w:ascii="標楷體" w:hAnsi="標楷體"/>
          <w:color w:val="0D0D0D"/>
          <w:sz w:val="36"/>
        </w:rPr>
      </w:r>
    </w:p>
    <w:p>
      <w:pPr>
        <w:pStyle w:val="Normal"/>
        <w:snapToGrid w:val="false"/>
        <w:spacing w:lineRule="atLeast" w:line="40"/>
        <w:jc w:val="right"/>
        <w:rPr>
          <w:rFonts w:ascii="標楷體" w:hAnsi="標楷體" w:eastAsia="標楷體" w:cs="標楷體"/>
          <w:color w:val="FF0000"/>
          <w:sz w:val="36"/>
        </w:rPr>
      </w:pPr>
      <w:r>
        <w:rPr>
          <w:rFonts w:eastAsia="標楷體" w:cs="標楷體" w:ascii="標楷體" w:hAnsi="標楷體"/>
          <w:color w:val="FF0000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360"/>
        <w:gridCol w:w="1440"/>
        <w:gridCol w:w="840"/>
        <w:gridCol w:w="1080"/>
        <w:gridCol w:w="600"/>
        <w:gridCol w:w="720"/>
        <w:gridCol w:w="1620"/>
        <w:gridCol w:w="2340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國小一上綜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每週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b/>
                <w:bCs/>
              </w:rPr>
              <w:t>38</w:t>
            </w:r>
            <w:r>
              <w:rPr>
                <w:rFonts w:ascii="標楷體" w:hAnsi="標楷體" w:cs="標楷體" w:eastAsia="標楷體"/>
                <w:b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兒童初入校門，一切懵懂、好奇，部分兒童尚無團體生活的經驗，而小學與幼兒園作息不盡相同，亦須協助兒童建立新的學習概念。本單元以一年級「探索與發現」的主題引導兒童進入班級生活，透過漸進的觀察校園環境，了解遵守生活常規、體會團體生活的經驗，並在活動中學習自我要求的管控方法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二）透過實作與體驗活動，從個人的衛生習慣出發，希望能讓兒童養成愛整潔的習慣，發展維持個人與環境整潔的能力，並能維護班級與學校共同的秩序，使生活更加井然有序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三）藉由兒童分享與家人相處的經驗與感覺，能夠了解自己與家人相處時的情緒、想法，且透過討論與實作中找出維繫家人情感良好的方法，進而培養出良好的人際關係；此外讓兒童分享在各種經驗、各個場合中與他人相處的經驗，感受朋友種類的多元，進而察覺出我們的生活中有許許多多的人際關係，如果有良好的人際關係便可提升自己的生活品質，且能體會家人、朋友對我們生活的重要性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四）希冀兒童能從日常作息方面，發現學前與入學後生活的改變，並察覺生活中的異同。另外，透過觀察照片的方式，進一步了解自己學前與入學後生活能力的異同，並且體會生活能力增長的原因，表達自己對生活改變的感受與想法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並分享對自己以及與自己相關人事物的感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經常保持個人的整潔，並維護班級與學校共同的秩序與整潔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享學前與入學後生活上的異同與想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享自己在團體中與他人相處的經驗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BodyText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不同性別者身心的異同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尊重不同性別者的特質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與不同性別者平等互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1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達自己的意見和感受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BodyText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食物與健康的關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飲食衛生的重要性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代號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Closing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30~9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踏進校園的第一步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我是小學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1-1-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6~9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踏進校園的第一步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我是小學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1-1-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三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13~9/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踏進校園的第一步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我是小學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1-1-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四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0~9/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踏進校園的第一步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我是小學生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校園初體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1-1-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五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7~10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踏進校園的第一步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校園初體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1-1-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六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4~10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踏進校園的第一步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校園初體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1-1-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七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1~10/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踏進校園的第一步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三上課！下課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1-1-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八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8~10/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踏進校園的第一步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三上課！下課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1-1-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九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25~10/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活亮起來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整潔好習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角色扮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1~11/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活亮起來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整潔好習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角色扮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8~11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活亮起來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維護整潔有一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15~11/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活亮起來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維護整潔有一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2~11/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活亮起來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三小小秩序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9~12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活亮起來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三小小秩序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遊戲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6~12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  <w:br/>
              <w:t>3-1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有你真好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家人與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2-1-2</w:t>
              <w:br/>
              <w:t>2-1-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3~12/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  <w:br/>
              <w:t>3-1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有你真好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牽手向前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  <w:br/>
              <w:t>2-1-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0~12/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  <w:br/>
              <w:t>3-1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有你真好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牽手向前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2-1-2</w:t>
              <w:br/>
              <w:t>2-1-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7~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  <w:br/>
              <w:t>3-1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有你真好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三好友一籮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2-1-2</w:t>
              <w:br/>
              <w:t>2-1-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3~1/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入學前後的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生活大不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十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0~1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入學前後的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能力新發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十一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7~1/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入學前後的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三真心話大聲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b/>
          <w:b/>
          <w:color w:val="000000"/>
        </w:rPr>
      </w:pPr>
      <w:r>
        <w:rPr>
          <w:b/>
          <w:color w:val="000000"/>
        </w:rPr>
        <w:t>說明：</w:t>
      </w:r>
      <w:r>
        <w:rPr>
          <w:b/>
          <w:color w:val="000000"/>
        </w:rPr>
        <w:t>1.</w:t>
      </w:r>
      <w:r>
        <w:rPr>
          <w:b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2.</w:t>
      </w:r>
      <w:r>
        <w:rPr>
          <w:b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</w:t>
      </w:r>
      <w:r>
        <w:rPr>
          <w:rFonts w:ascii="標楷體" w:hAnsi="標楷體" w:cs="標楷體" w:eastAsia="標楷體"/>
          <w:color w:val="0D0D0D"/>
          <w:sz w:val="28"/>
        </w:rPr>
        <w:t>後壁區安溪國民小學一○四學年度第二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D0D0D"/>
          <w:sz w:val="28"/>
        </w:rPr>
      </w:pPr>
      <w:r>
        <w:rPr>
          <w:rFonts w:eastAsia="標楷體" w:cs="標楷體" w:ascii="標楷體" w:hAnsi="標楷體"/>
          <w:color w:val="0D0D0D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一  </w:t>
      </w:r>
      <w:r>
        <w:rPr>
          <w:rFonts w:ascii="標楷體" w:hAnsi="標楷體" w:cs="標楷體" w:eastAsia="標楷體"/>
          <w:color w:val="0D0D0D"/>
          <w:sz w:val="28"/>
        </w:rPr>
        <w:t>年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綜合活動   </w:t>
      </w:r>
      <w:r>
        <w:rPr>
          <w:rFonts w:ascii="標楷體" w:hAnsi="標楷體" w:cs="標楷體" w:eastAsia="標楷體"/>
          <w:color w:val="0D0D0D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D0D0D"/>
          <w:sz w:val="36"/>
        </w:rPr>
      </w:pPr>
      <w:r>
        <w:rPr>
          <w:rFonts w:eastAsia="標楷體" w:cs="標楷體" w:ascii="標楷體" w:hAnsi="標楷體"/>
          <w:color w:val="0D0D0D"/>
          <w:sz w:val="36"/>
        </w:rPr>
      </w:r>
    </w:p>
    <w:tbl>
      <w:tblPr>
        <w:tblW w:w="10440" w:type="dxa"/>
        <w:jc w:val="left"/>
        <w:tblInd w:w="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360"/>
        <w:gridCol w:w="1440"/>
        <w:gridCol w:w="840"/>
        <w:gridCol w:w="1080"/>
        <w:gridCol w:w="600"/>
        <w:gridCol w:w="720"/>
        <w:gridCol w:w="1620"/>
        <w:gridCol w:w="2340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翰林版國小一下</w:t>
            </w: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  <w:r>
              <w:rPr>
                <w:rFonts w:ascii="標楷體" w:hAnsi="標楷體" w:cs="標楷體" w:eastAsia="標楷體"/>
                <w:color w:val="000000"/>
              </w:rPr>
              <w:t>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每週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b/>
                <w:bCs/>
              </w:rPr>
              <w:t>38</w:t>
            </w:r>
            <w:r>
              <w:rPr>
                <w:rFonts w:ascii="標楷體" w:hAnsi="標楷體" w:cs="標楷體" w:eastAsia="標楷體"/>
                <w:b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「做好該做的事」活動，主要在引導學生從日常生活的觀察和經驗中，讓兒童覺察自己有哪些分內該做的事，並能加以實踐、檢核與分享自己實踐的心得；再從檢核中，了解自己有哪些該做卻沒有做到的分內事，並提出改善的方法，訂下目標實際改進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二）「戶外的天地」活動，藉由校園觀察與體會，引導兒童對校園中的戶外活動有進一步的認識。再回顧過往與家人戶外活動的經驗，了解從事戶外活動的意義與需準備的物品，並和同學一起參與戶外活動，體會戶外活動的樂趣，繼而喜歡從事戶外活動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三）「相處的時刻」活動，旨在帶領兒童由活動中察覺人際相處中受歡迎與不受歡迎的行為，進一步了解自己的行為與人際互動的關係。再以故事引導，結合兒童的生活經驗與日常觀察，討論發生人際衝突時的處理方法，學習以積極、主動的態度面對人際關係，並落實在生活中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四）「安全一點靈」活動，旨在讓兒童從自身經驗出發，思考危險發生的情境，知道為了安全活動，須了解適合在室內從事的活動可能與室外不同，即便是室外活動，也因場地不同、從事活動不同而有不同的考量。提供一套安全的活動要領供學生參考，並透過討論練習、實際體驗來內化並帶領學生自我省思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1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會自己分內該做的事，並身體力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享自己在團體中與他人相處的經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辨識遊戲或活動中隱藏的危機，並能適切預防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1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樂於參加班級、家庭的戶外活動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BodyText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討論、分享生活中不公平、不合理、違反規則、健康受到傷害等經驗，並知道如何尋求救助的管道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兒童對遊戲權利的需求並促進身心健康與發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BodyText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養成良好的個人習慣與態度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BodyText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辨識性別角色的刻板化印象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與不同性別者平等互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1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達自己的意見和感受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1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自己的身體隱私權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BodyText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有跟隨家人或師長參與社區環境保護的活動經驗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5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做到簡單的校園環保行動，並落實到家庭生活中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代號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Closing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/12~2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單元做好該做的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一我該做的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平時上課表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/14~2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單元做好該做的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一我該做的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平時上課表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三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/21~2/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單元做好該做的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一我該做的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四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/28~3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單元做好該做的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一我該做的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二  我來試試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五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/6~3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單元做好該做的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二我來試試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六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/13~3/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單元做好該做的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二我來試試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七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/20~3/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單元戶外的天地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一校園新發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態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八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/27~4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單元戶外的天地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一校園新發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態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九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/3~4/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單元戶外的天地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二 親親大自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/10~4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單元戶外的天地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二親親大自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蒐集資料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/17~4/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單元戶外的天地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二親親大自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/24~4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單元戶外的天地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二親親大自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2-1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/1~5/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單元相處的時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一我喜歡這樣的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  <w:br/>
              <w:t>2-1-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/8~5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單元相處的時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一我喜歡這樣的你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二 主動出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  <w:br/>
              <w:t>2-1-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/15~5/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單元相處的時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二主動出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角色扮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  <w:br/>
              <w:t>2-1-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/22~5/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單元相處的時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二主動出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儕互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態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  <w:br/>
              <w:t>2-1-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/29~6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四單元安全一點靈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一小心！別受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/5~6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四單元安全一點靈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一小心！別受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/12~6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四單元安全一點靈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二安全有妙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十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/19~6/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四單元安全一點靈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二安全有妙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十一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/26~7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四單元安全一點靈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二安全有妙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b/>
          <w:b/>
          <w:color w:val="000000"/>
        </w:rPr>
      </w:pPr>
      <w:r>
        <w:rPr>
          <w:b/>
          <w:color w:val="000000"/>
        </w:rPr>
        <w:t>說明：</w:t>
      </w:r>
      <w:r>
        <w:rPr>
          <w:b/>
          <w:color w:val="000000"/>
        </w:rPr>
        <w:t>1.</w:t>
      </w:r>
      <w:r>
        <w:rPr>
          <w:b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2.</w:t>
      </w:r>
      <w:r>
        <w:rPr>
          <w:b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Cs w:val="20"/>
    </w:rPr>
  </w:style>
  <w:style w:type="paragraph" w:styleId="Closing">
    <w:name w:val="Closing"/>
    <w:basedOn w:val="Normal"/>
    <w:qFormat/>
    <w:pPr>
      <w:ind w:left="100" w:hanging="0"/>
    </w:pPr>
    <w:rPr>
      <w:szCs w:val="20"/>
    </w:rPr>
  </w:style>
  <w:style w:type="paragraph" w:styleId="BodyText2">
    <w:name w:val="Body Text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PlainText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PlainText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15:00Z</dcterms:created>
  <dc:creator>官孟貞</dc:creator>
  <dc:description/>
  <cp:keywords/>
  <dc:language>en-US</dc:language>
  <cp:lastModifiedBy>Arver+++ Meyer</cp:lastModifiedBy>
  <cp:lastPrinted>2008-08-06T12:53:00Z</cp:lastPrinted>
  <dcterms:modified xsi:type="dcterms:W3CDTF">2015-07-08T10:13:00Z</dcterms:modified>
  <cp:revision>9</cp:revision>
  <dc:subject/>
  <dc:title>高雄市民權國民小學九十二學年度第二學期</dc:title>
</cp:coreProperties>
</file>