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color w:val="0D0D0D"/>
          <w:sz w:val="28"/>
        </w:rPr>
        <w:t>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生活課程   </w:t>
      </w:r>
      <w:r>
        <w:rPr>
          <w:rFonts w:ascii="標楷體" w:hAnsi="標楷體" w:cs="標楷體" w:eastAsia="標楷體"/>
          <w:color w:val="0D0D0D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180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翰林版國小生活一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kern w:val="0"/>
              </w:rPr>
              <w:t>142</w:t>
            </w:r>
            <w:r>
              <w:rPr>
                <w:rFonts w:ascii="標楷體" w:hAnsi="標楷體" w:cs="標楷體" w:eastAsia="標楷體"/>
                <w:bCs/>
              </w:rPr>
              <w:t>　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透過有趣、活潑且具有吸引力的活動，讓兒童認識老師與新朋友，消除兒童剛入學的陌生感和緊張感，緩和兒童的不安和焦慮，並由此引發「想試探」的意願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二、透過學校日常作息的觀察與體驗，培養學校生活自理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三、透過上課的練習與討論， 讓兒童進行探索，進而發現遵守相關的上課規範，是為了保障自己與他人專心學習、快樂遊戲的權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四、教導兒童由家裡到學校的「上學、放學」路線及各項防護安全等措施。辨識通學的路線，並能安全上學、放學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五、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六、聆聽大自然和周遭的聲音，察覺聲音在傳達訊息，能藉著語言、肢體模仿等描述感受，進而培養藝術探索與創作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七、透過故事欣賞，了解如何珍惜玩具。並能說出自己和別人玩具的特色，愛護並珍惜同學的玩具。進而探索自己動手做玩具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透過故事欣賞，知道新年的由來。再藉由討論及製作春聯、演唱歌曲，感受新年熱鬧的氣氛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</w:t>
            </w:r>
            <w:r>
              <w:rPr>
                <w:rFonts w:ascii="標楷體" w:hAnsi="標楷體" w:cs="標楷體" w:eastAsia="標楷體"/>
                <w:bCs/>
                <w:kern w:val="0"/>
              </w:rPr>
              <w:t>見、遵守規則、一起工作，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周遭美化生活的物品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長處及優點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Closing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30~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</w:t>
              <w:br/>
              <w:t>2-3</w:t>
              <w:br/>
              <w:t>4-1</w:t>
              <w:br/>
              <w:t>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我上一年級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閱讀地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6~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  <w:br/>
              <w:t>2-3</w:t>
              <w:br/>
              <w:t>3-2</w:t>
              <w:br/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  <w:br/>
              <w:t>5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和新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3~9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  <w:br/>
              <w:t>2-3</w:t>
              <w:br/>
              <w:t>3-2</w:t>
              <w:br/>
              <w:t>4-3</w:t>
              <w:br/>
              <w:t>5-1</w:t>
              <w:br/>
              <w:t>5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和新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0~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校園尋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圖繪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7~10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學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4~1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有趣的學習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1~1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放學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8~10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走向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5~1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  <w:br/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和植物做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  <w:br/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~1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</w:t>
              <w:br/>
              <w:t>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和小動做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  <w:br/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8~1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生活中的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5~1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樂器的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2~1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創意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9~1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胡桃鉗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6~1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們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3~1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們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0~12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們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7~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新年的由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3~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0~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7~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1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color w:val="0D0D0D"/>
          <w:sz w:val="28"/>
        </w:rPr>
        <w:t>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生活課程   </w:t>
      </w:r>
      <w:r>
        <w:rPr>
          <w:rFonts w:ascii="標楷體" w:hAnsi="標楷體" w:cs="標楷體" w:eastAsia="標楷體"/>
          <w:color w:val="0D0D0D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tbl>
      <w:tblPr>
        <w:tblW w:w="10440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136"/>
        <w:gridCol w:w="1570"/>
        <w:gridCol w:w="1725"/>
        <w:gridCol w:w="875"/>
        <w:gridCol w:w="529"/>
        <w:gridCol w:w="1561"/>
        <w:gridCol w:w="2257"/>
      </w:tblGrid>
      <w:tr>
        <w:trPr>
          <w:trHeight w:val="521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翰林版國小生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2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經過漫長的寒假，回到學校又是一個新學期的開始，兒童格外盼望能夠再與同學一起遊戲、一起學習。由新學期的開始，讓兒童探索學期中所期待的各種學習活動、打掃工作、教室布置活動及寒假生活分享等活動，讓兒童能學習到互助合作的精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利用感官的看、聽、聞、摸，到公園或校園觀察花、草、樹木生長的情形、小動物的活動，以及氣候的改變，來感受春天的氣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「觀察」、「製作」、「音樂欣賞」、「表演」、「歌唱」等活動，加深對春天的探索和認識，進而培養好奇心、主動探索及觀察等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「舞動春天」表演活動，與同學一起裝扮表演，增進兒童間的情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從生活經驗分享出發，透過打電話的角色扮演和遊戲，了解電話的功能，並學習正確的打電話和接電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製作緊急聯絡卡的活動中，能夠更深刻的體驗生活上使用電話的相關知能，並讓兒童知道遇到特殊的狀況，可以打電話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知道除了電話之外，還有其他的傳話方式，並能學會正確的使用家用電話及公用電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本單元希望每個兒童能藉由經驗分享及體驗活動，深入的認識家人，了解每位家人的特質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「家庭」是一切生活的開始，「家族成員」更是兒童最親近的人。雖然現代的家庭不一定都是完整的，然而，「家」仍然可以是溫暖的。本單元希望兒童藉由經驗的分享，體驗多樣化的家庭活動，享受家的溫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透過觀察、體驗、遊戲、活動，察覺太陽可以提供熱能與光明，並能察覺人在太陽下及陰影下會有不同的溫度及明暗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一）從實作與觀察中，讓兒童了解太陽除了帶給地球生生不息的能量來源，也提供萬物生存所需要的光與熱，並且也在我們的生活中占了重要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二）透過討論與實作，讓兒童能知道白天與夜晚除了在景色上有所不同，夜晚也有許多和白天截然不同的活動在進行。並且引導兒童藉著討論與分享，養成思考的習慣，學會安排自我的作息時間，培養富有創造及思考能力的兒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製作自己的水上玩具，並透過遊戲探索玩具與水之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經驗分享與討論活動，探索缺水之苦與解決之道，並在生活中力行相關的省水措施。</w:t>
            </w:r>
          </w:p>
        </w:tc>
      </w:tr>
      <w:tr>
        <w:trPr>
          <w:trHeight w:val="123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的環境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並喜歡參與親水活動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冷熱、晴雨等天氣的變化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天氣變化，並適切因應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簡單的校園環保行動，並落實到家庭生活中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慣與態度。</w:t>
            </w:r>
          </w:p>
          <w:p>
            <w:pPr>
              <w:pStyle w:val="BodyText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Closing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2~2/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開學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4~2/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開學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1~2/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  <w:br/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寒假生活分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8~3/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  <w:br/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寒假生活分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6~3/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  <w:br/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寒假生活分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3~3/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</w:t>
              <w:br/>
              <w:t>2-1</w:t>
              <w:br/>
              <w:t>4-1</w:t>
              <w:br/>
              <w:t>5-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感受春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0~3/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</w:t>
              <w:br/>
              <w:t>2-1</w:t>
              <w:br/>
              <w:t>4-1</w:t>
              <w:br/>
              <w:t>5-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迎接春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  <w:t>3-1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7~4/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5-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舞動春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3~4/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</w:t>
              <w:br/>
              <w:t>2-2</w:t>
              <w:br/>
              <w:t>3-2</w:t>
              <w:br/>
              <w:t>5-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傳話遊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0~4/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</w:t>
              <w:br/>
              <w:t>3-3</w:t>
              <w:br/>
              <w:t>4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</w:t>
              <w:br/>
              <w:t>4-3</w:t>
              <w:br/>
              <w:t>5-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打電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7~4/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</w:t>
              <w:br/>
              <w:t>3-3</w:t>
              <w:br/>
              <w:t>4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</w:t>
              <w:br/>
              <w:t>4-3</w:t>
              <w:br/>
              <w:t>5-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打電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4~4/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2</w:t>
              <w:br/>
              <w:t>3-1</w:t>
              <w:br/>
              <w:t>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話好幫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~5/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3-1</w:t>
              <w:br/>
              <w:t>4-1</w:t>
              <w:br/>
              <w:t>5-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親愛的家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8~5/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3-1</w:t>
              <w:br/>
              <w:t>4-1</w:t>
              <w:br/>
              <w:t>4-2</w:t>
              <w:br/>
              <w:t>5-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聲說出我的感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5~5/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3-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夢想的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2~5/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2-1</w:t>
              <w:br/>
              <w:t>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太陽出來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9~6/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</w:t>
              <w:br/>
              <w:t>3-1</w:t>
              <w:br/>
              <w:t>3-2</w:t>
              <w:br/>
              <w:t>5-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夜晚來臨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5~6/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</w:t>
              <w:br/>
              <w:t>3-1</w:t>
              <w:br/>
              <w:t>3-2</w:t>
              <w:br/>
              <w:t>5-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夜晚來臨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2~6/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3-1</w:t>
              <w:br/>
              <w:t>3-3</w:t>
              <w:br/>
              <w:t>4-1</w:t>
              <w:br/>
              <w:t>5-1</w:t>
              <w:br/>
              <w:t>5-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的遊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9~6/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  <w:br/>
              <w:t>1-3</w:t>
              <w:br/>
              <w:t>2-3</w:t>
              <w:br/>
              <w:t>4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水的祕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6~7/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2-2</w:t>
              <w:br/>
              <w:t>3-3</w:t>
              <w:br/>
              <w:t>5-2</w:t>
              <w:br/>
              <w:t>5-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愛惜水資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teHeadingChar">
    <w:name w:val="Note Heading Char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ind w:left="100" w:hanging="0"/>
    </w:pPr>
    <w:rPr>
      <w:szCs w:val="20"/>
    </w:rPr>
  </w:style>
  <w:style w:type="paragraph" w:styleId="BodyText2">
    <w:name w:val="Body Text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PlainText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PlainText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4:00Z</dcterms:created>
  <dc:creator>官孟貞</dc:creator>
  <dc:description/>
  <cp:keywords/>
  <dc:language>en-US</dc:language>
  <cp:lastModifiedBy>Arver+++ Meyer</cp:lastModifiedBy>
  <cp:lastPrinted>2008-08-06T12:53:00Z</cp:lastPrinted>
  <dcterms:modified xsi:type="dcterms:W3CDTF">2015-07-08T10:04:00Z</dcterms:modified>
  <cp:revision>7</cp:revision>
  <dc:subject/>
  <dc:title>高雄市民權國民小學九十二學年度第二學期</dc:title>
</cp:coreProperties>
</file>