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color w:val="0D0D0D"/>
          <w:sz w:val="28"/>
        </w:rPr>
        <w:t>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640"/>
        <w:gridCol w:w="598"/>
        <w:gridCol w:w="482"/>
        <w:gridCol w:w="1678"/>
        <w:gridCol w:w="720"/>
        <w:gridCol w:w="1276"/>
        <w:gridCol w:w="1606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color w:val="0D0D0D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一年級健康與體育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強調兒童對健康中心的認識以及相關遊戲規範的建立，學習正確使用遊戲設備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培養兒童具備正確的運動觀念，藉由簡單的全身性運動，讓肢體獲得更完善的發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引導兒童體會感官的重要性，並認識身體各部位的名稱，透過身體活動來學習身體操作的基本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建立兒童正確生活習慣的觀念，並奠定良好的生活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從事模仿、探索等身體活動，強化自我身體控制的能力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養成良好的健康態度和習慣，並能表現於生活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討論對於身體的感覺與態度，學習尊重身體的自主權與隱私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培養良好的飲食習慣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表現簡單的全身性身體活動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表現使用運動設備的能力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表現聯合性的基本運動能力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1-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並使用遊戲器材與場地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1-5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透過童玩、民俗等身體活動，瞭解本土文化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24"/>
                <w:szCs w:val="24"/>
              </w:rPr>
              <w:t>5-1-1</w:t>
            </w: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  <w:sz w:val="24"/>
                <w:szCs w:val="24"/>
              </w:rPr>
              <w:t>分辨日常生活情境的安全性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</w:rPr>
              <w:t>5-1-2</w:t>
            </w:r>
            <w:r>
              <w:rPr>
                <w:rFonts w:eastAsia="標楷體" w:cs="TimesNewRomanPSMT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說明並演練促進個人及他人生活安全的方法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-1-2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習如何與家人和睦相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</w:rPr>
              <w:t>6-1-5</w:t>
            </w:r>
            <w:r>
              <w:rPr>
                <w:rFonts w:eastAsia="標楷體" w:cs="TimesNewRomanPSMT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瞭解並認同團體規範，從中體會並學習快樂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-1-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D0D0D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D0D0D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發現自己的長處及優點。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瞭解不同文化間的性別角色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瞭解自我身心狀況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保護自己的身體，避免受到性侵害。</w:t>
            </w:r>
          </w:p>
          <w:p>
            <w:pPr>
              <w:pStyle w:val="2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尊重自己與別人的身體自主權。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家政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覺察自己與家人的溝通方式。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環境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藉由身體感官接觸自然界中的動、植物和景觀，啟發欣賞自然之美，在活動中模仿景物的動態，並從中體悟自然界變化的美感。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評量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備註</w:t>
            </w:r>
          </w:p>
          <w:p>
            <w:pPr>
              <w:pStyle w:val="Closing"/>
              <w:ind w:left="0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8/30</w:t>
              <w:br/>
              <w:t>∣</w:t>
              <w:br/>
              <w:t>09/0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24"/>
                <w:szCs w:val="24"/>
              </w:rPr>
              <w:t>5-1-1</w:t>
            </w:r>
            <w:r>
              <w:rPr>
                <w:rFonts w:eastAsia="標楷體" w:cs="TimesNewRomanPSMT;Times New Roman" w:ascii="標楷體" w:hAnsi="標楷體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7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一、健康又快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健康中心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安全的遊戲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教師觀察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自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9/06</w:t>
              <w:br/>
              <w:t>∣</w:t>
              <w:br/>
              <w:t>09/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NewRomanPSMT;Times New Roman" w:ascii="標楷體" w:hAnsi="標楷體"/>
                <w:color w:val="0D0D0D"/>
                <w:kern w:val="0"/>
              </w:rPr>
              <w:t>5-1-2</w:t>
            </w:r>
            <w:r>
              <w:rPr>
                <w:rFonts w:eastAsia="標楷體" w:cs="TimesNewRomanPSMT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NewRomanPSMT;Times New Roman" w:ascii="標楷體" w:hAnsi="標楷體"/>
                <w:color w:val="0D0D0D"/>
                <w:kern w:val="0"/>
              </w:rPr>
              <w:t>6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一、健康又快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遊戲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Cs/>
                <w:color w:val="0D0D0D"/>
              </w:rPr>
              <w:t>提問回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Cs/>
                <w:color w:val="0D0D0D"/>
              </w:rPr>
              <w:t>學生互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3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9/13</w:t>
              <w:br/>
              <w:t>∣</w:t>
              <w:br/>
              <w:t>09/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1-1 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1-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一、健康又快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快來玩遊戲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5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平衡小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2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9/20</w:t>
              <w:br/>
              <w:t>∣</w:t>
              <w:br/>
              <w:t>09/2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一、健康又快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6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動物模仿秀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7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我有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9/27</w:t>
              <w:br/>
              <w:t>∣</w:t>
              <w:br/>
              <w:t>10/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3-1-4  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二、追跑搖滾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健康動一動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你追我跑體力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生體驗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提問回答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操作學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2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0/04</w:t>
              <w:br/>
              <w:t>∣</w:t>
              <w:br/>
              <w:t>10/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二、追跑搖滾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搖滾呼拉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0/11</w:t>
              <w:br/>
              <w:t>∣</w:t>
              <w:br/>
              <w:t>10/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三、身體會說話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五個好幫手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好好愛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我檢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0/18</w:t>
              <w:br/>
              <w:t>∣</w:t>
              <w:br/>
              <w:t>10/2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1-4 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三、身體會說話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身體總動員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請你跟我這樣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-1-2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人權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0/25</w:t>
              <w:br/>
              <w:t>∣</w:t>
              <w:br/>
              <w:t>10/3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三、身體會說話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5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身體碰碰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三、身體會說話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6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影子特攻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生涯發展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1/08</w:t>
              <w:br/>
              <w:t>∣</w:t>
              <w:br/>
              <w:t>11/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4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2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天的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演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性別平等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1/15</w:t>
              <w:br/>
              <w:t>∣</w:t>
              <w:br/>
              <w:t>11/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4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2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小行動大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自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觀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性別平等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1/22</w:t>
              <w:br/>
              <w:t>∣</w:t>
              <w:br/>
              <w:t>11/2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3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吃飯的時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家長評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生涯發展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-1-1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家政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1/29</w:t>
              <w:br/>
              <w:t>∣</w:t>
              <w:br/>
              <w:t>12/0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4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飯後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自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2/06</w:t>
              <w:br/>
              <w:t>∣</w:t>
              <w:br/>
              <w:t>12/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4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5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天天排便好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提問回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2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1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人權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2/13</w:t>
              <w:br/>
              <w:t>∣</w:t>
              <w:br/>
              <w:t>12/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6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好好愛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學生自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互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1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2/20</w:t>
              <w:br/>
              <w:t>∣</w:t>
              <w:br/>
              <w:t>12/2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7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天天都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學生自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長評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性別平等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12/27</w:t>
              <w:br/>
              <w:t>∣</w:t>
              <w:br/>
              <w:t>01/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抓一把風來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1/03</w:t>
              <w:br/>
              <w:t>∣</w:t>
              <w:br/>
              <w:t>01/0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4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風車繞圈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十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1/10</w:t>
              <w:br/>
              <w:t>∣</w:t>
              <w:br/>
              <w:t>01/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4  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3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風和草對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環境教育】</w:t>
            </w:r>
          </w:p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十一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br/>
              <w:t>01/17</w:t>
              <w:br/>
              <w:t>∣</w:t>
              <w:br/>
              <w:t>01/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  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  <w:sz w:val="24"/>
                <w:szCs w:val="24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冬季新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color w:val="0D0D0D"/>
          <w:sz w:val="28"/>
        </w:rPr>
        <w:t>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90"/>
        <w:gridCol w:w="2640"/>
        <w:gridCol w:w="597"/>
        <w:gridCol w:w="483"/>
        <w:gridCol w:w="1677"/>
        <w:gridCol w:w="720"/>
        <w:gridCol w:w="1276"/>
        <w:gridCol w:w="1607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color w:val="0D0D0D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一年級健康與體育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了解不同的飲食型態，指出環境因素對人選擇食物的影響，並探討健康飲食原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遊戲設備的安全性及安全玩法，再從團體遊戲中體會遵守遊戲規則。</w:t>
            </w:r>
          </w:p>
          <w:p>
            <w:pPr>
              <w:pStyle w:val="1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強調安全地圖、預防性騷擾及自我保護、緊急求救等概念，期許學生具備更多的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探討預防的方法和正確用藥的原則，並強調加強身體抵抗力的重要性。</w:t>
            </w:r>
          </w:p>
          <w:p>
            <w:pPr>
              <w:pStyle w:val="1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從思考的過程中聯想並引發肢體的表現，建立美好的經驗，進而體會愛護大地的情意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D0D0D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D0D0D"/>
              </w:rPr>
              <w:t>體會食物在生理及心理需求上的重要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D0D0D"/>
              </w:rPr>
              <w:t>瞭解環境因素如何影響到食物的質與量，並探討影響飲食習慣的因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D0D0D"/>
              </w:rPr>
              <w:t>培養良好的飲食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4</w:t>
            </w:r>
            <w:r>
              <w:rPr>
                <w:rFonts w:ascii="標楷體" w:hAnsi="標楷體" w:cs="標楷體" w:eastAsia="標楷體"/>
                <w:color w:val="0D0D0D"/>
              </w:rPr>
              <w:t>辨識食物的安全性，並選擇健康的營養餐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</w:rPr>
              <w:t>表現簡單的全身性身體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D0D0D"/>
              </w:rPr>
              <w:t>表現操作運動器材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D0D0D"/>
              </w:rPr>
              <w:t>表現聯合性的基本運動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D0D0D"/>
              </w:rPr>
              <w:t>藉語言或動作，來表達參與身體活動的感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D0D0D"/>
              </w:rPr>
              <w:t>養成規律運動習慣，保持良好體適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D0D0D"/>
              </w:rPr>
              <w:t>認識並使用遊戲器材與場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D0D0D"/>
              </w:rPr>
              <w:t>分辨日常生活情境的安全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D0D0D"/>
              </w:rPr>
              <w:t>說明並演練促進個人及他人生活安全的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D0D0D"/>
              </w:rPr>
              <w:t>思考並演練處理危險和緊急情況的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D0D0D"/>
              </w:rPr>
              <w:t>認識藥物及其對身體的影響，並能正確使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D0D0D"/>
              </w:rPr>
              <w:t>說明並演練預防及處理運動傷害的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D0D0D"/>
              </w:rPr>
              <w:t>認識情緒的表達及正確的處理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7-1-1 </w:t>
            </w:r>
            <w:r>
              <w:rPr>
                <w:rFonts w:ascii="標楷體" w:hAnsi="標楷體" w:cs="標楷體" w:eastAsia="標楷體"/>
                <w:color w:val="0D0D0D"/>
              </w:rPr>
              <w:t>瞭解健康的定義，並指出人們為促進健康所採取的活動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察覺食物與健康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願意與他人分享自己所喜歡的食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舉例說明自己所享有的權利，並知道人權是與生俱有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經由親近生物而懂得愛護與尊重生命，並瞭解生態保育的重要性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自己的身體隱私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14" w:right="0" w:hanging="14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養成良好的個人習慣及態度。</w:t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評量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  <w:color w:val="0D0D0D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Cs w:val="26"/>
              </w:rPr>
              <w:t>備註</w:t>
            </w:r>
          </w:p>
          <w:p>
            <w:pPr>
              <w:pStyle w:val="Closing"/>
              <w:ind w:left="0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6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1  2-1-3  2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健康食物選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1  2-1-3  2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健康食物選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2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飲食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3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0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-1  2-1-3  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胖瘦變變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適當的體重與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教師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家長紀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跑好體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勇氣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發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2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1-1  4-1-1  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運動的感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大家來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攀爬小玩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大家來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玩紙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0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大家來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玩球變變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歡喜踢球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期中評量週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大家來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看我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我有妙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安全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操作學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1-5  5-1-1  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我有妙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碰觸的感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保護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自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4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0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5-1-3  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我有妙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安全守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為什麼會生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發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5-1-4  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我會照顧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生病了怎麼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自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心情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教師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2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心情記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自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3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6/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心情溫度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教師觀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6/1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走向綠草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教師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1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期末評量週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草原上的小玩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提問回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草原歡樂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操作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教師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互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/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【休業式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odyTextChar">
    <w:name w:val="Body Text Char"/>
    <w:qFormat/>
    <w:rPr>
      <w:kern w:val="2"/>
      <w:sz w:val="26"/>
    </w:rPr>
  </w:style>
  <w:style w:type="character" w:styleId="BodyTextIndent2Char">
    <w:name w:val="Body Text Indent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ind w:left="100" w:hanging="0"/>
    </w:pPr>
    <w:rPr>
      <w:szCs w:val="20"/>
    </w:rPr>
  </w:style>
  <w:style w:type="paragraph" w:styleId="BodyText2">
    <w:name w:val="Body Text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4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PlainText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官孟貞</dc:creator>
  <dc:description/>
  <cp:keywords/>
  <dc:language>en-US</dc:language>
  <cp:lastModifiedBy>Arver+++ Meyer</cp:lastModifiedBy>
  <cp:lastPrinted>2004-12-30T15:28:00Z</cp:lastPrinted>
  <dcterms:modified xsi:type="dcterms:W3CDTF">2015-07-08T10:08:00Z</dcterms:modified>
  <cp:revision>8</cp:revision>
  <dc:subject/>
  <dc:title>高雄市民權國民小學九十二學年度第二學期</dc:title>
</cp:coreProperties>
</file>