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植物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窗口邊的臺灣欒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萬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億以內的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家鄉的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校園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家來賞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飲食面面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性別不一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植物嘉年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花兒的心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家鄉的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校園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亮位置的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向傳染病說「不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性別不一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果們的晚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H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角度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量角器的認識與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量角的大小和畫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、直角、鈍角和平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地圖上的家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的視覺藝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亮位置的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向傳染病說「不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多元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角度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旋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的合成與分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地形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的視覺藝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亮位置的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寶貝牙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多元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中秋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木真重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Unit 2  Is He Your Friend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整數的乘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位數乘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二位數乘以二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氣候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運動體能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主動做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：國慶日補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冬日吃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Unit 2  Is He Your Friend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整數的乘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位數乘以二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二位數乘以三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消防尖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主動做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飛魚成年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Unit 2  Is He Your Friend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體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立體堆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家鄉開發的文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生物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水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健康生活安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消防尖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溫馨相處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文化交響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敬字紙與惜字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Review 1&amp; </w:t>
            </w:r>
            <w:r>
              <w:rPr>
                <w:rFonts w:ascii="標楷體" w:hAnsi="標楷體" w:cs="標楷體" w:eastAsia="標楷體"/>
              </w:rPr>
              <w:t>期中成績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體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立方公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開發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生物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水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快樂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活出健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溫馨相處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奉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整數的除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位數除以二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開發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生物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生生物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快樂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活出健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行前筆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整數的除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位數除以二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家鄉的產業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生物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生生物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快樂來跳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行前筆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媒體二三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小記者研習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量的複名數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長度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容量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家鄉的產業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生物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生生物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快樂來跳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戶外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媒體二三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繫人間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The Pig 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量的複名數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容量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量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家鄉產業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生生物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護水生生物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快樂來跳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戶外新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媒體二三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媒體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三角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三角形和等腰三角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運輸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擺臂快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文化活動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三角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直角、角和鈍角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等圖形與全等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數學步道─挑戰拼湊圖形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認識名勝與古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運輸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歡樂棒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文化活動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怕鬼的熊哥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Unit 5  Where’s 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整數四則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加與減的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加乘與減乘的併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認識名勝與古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歡樂棒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 社區活動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典藏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有錢人可能很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Unit 5  Where’s 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整數四則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加除與減除的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乘與除的併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愛護名勝與古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歡樂棒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 社區活動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 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「耶誕節活動暨藝術與人文欣賞教學」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典藏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借芭蕉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’s 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假分數和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真分數、假分數和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假分數和帶分數的互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愛護名勝與古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活力有健康十、武術大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環境大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典藏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快樂的油漆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Review 2 &amp; </w:t>
            </w:r>
            <w:r>
              <w:rPr>
                <w:rFonts w:ascii="標楷體" w:hAnsi="標楷體" w:cs="標楷體" w:eastAsia="標楷體"/>
              </w:rPr>
              <w:t>期中成績考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分母分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分母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的整數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傳統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33C0B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真好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槓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環境大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833C0B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典藏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巨人和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estivals: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時間的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的加減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　傳統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串聯與並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真好玩</w:t>
            </w:r>
          </w:p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熱血躲避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尋隱者不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estivals: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時間的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計算兩時刻之間的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刻與時間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民俗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池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真好玩</w:t>
            </w:r>
          </w:p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繩乎奇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時間的計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數學步道─時間的應用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　民俗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與旋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池與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4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狗不理包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整數四則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混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加減與乘的混合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加減與除的混合計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認識家鄉的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是什麼樣貌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力的作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活力安全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身體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圓仔搓搓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整數四則混合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乘除的混合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則運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的人口組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是什麼樣貌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有趣的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力的大小和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活力安全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健康飲食有一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和平紀念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 熱荔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公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公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里和公尺的換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里和公尺的加減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里和公尺的乘除計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 家鄉人口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捕捉剎那間的動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有趣的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力的大小和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活力安全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為健康把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達人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胃先生的除夕日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四邊形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垂直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的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認識家鄉的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我來說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有趣的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浮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活力安全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生活安全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陪綠精靈長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邊形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各類四邊形及其性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的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認識家鄉的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我來說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有趣的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浮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活力安全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生活安全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味之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四邊形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割四邊形及畫四邊形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的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機構與居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昆蟲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我們這一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漫步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闊的亞馬遜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Unit 2  How Mch Is the Cake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億以上的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億以上的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十進位結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數的加減計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家鄉的運輸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昆蟲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我們這一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之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</w:rPr>
              <w:t>期中成績考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小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二位小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化聚與位值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家鄉的運輸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的身體會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昆蟲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水中蛟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小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的應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的通訊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的身體會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昆蟲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水中蛟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札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車站旁的五味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概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概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無條件捨去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無條件進入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捨五入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概數做加減估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的通訊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童話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昆蟲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歡樂一起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札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香油紙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周長與面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長方形、正方形的周長公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長方形、正方形的面積公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鄉親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生活的地區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童話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的奇妙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毛細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歡樂一起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藝術與人文欣賞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札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What Can You Do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周長與面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方公尺與平分公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複合圖形的面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鄉親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生活的地區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快樂影舞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的奇妙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毛細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武術真好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What Can You Do?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分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值分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單異分母分數的比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鄉親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生活的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快樂影舞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的奇妙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虹吸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跳躍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99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網的婦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an You Do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分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和小數的互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分數表示整數相除的結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數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居民的休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鄉親的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聽見校園中的樂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的奇妙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通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超越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神奇魔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孩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小數的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的加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的減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位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居民的休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鄉親的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聽見校園中的樂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的奇妙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通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超越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跨越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聯絡簿、作文簿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廚師阿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Can He Draw?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小數的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位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居民的休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參與家鄉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在哪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超越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跨越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手小烏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小數的計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計算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家鄉的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家鄉發展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超越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籃球好小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娃娃的男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統計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統計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讀長條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家鄉的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家鄉發展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和諧的共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超越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羽毛的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娃娃的男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面祖師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統計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讀折線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讀複雜的統計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家鄉的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超越巔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長羽毛的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的面、回鄉偶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家鄉的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家鄉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的美麗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超越巔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長羽毛的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5-07-29T02:35:00Z</dcterms:modified>
  <cp:revision>54</cp:revision>
  <dc:subject/>
  <dc:title>高雄市民權國民小學九十二學年度第一學期  年級     家族教學進度總表</dc:title>
</cp:coreProperties>
</file>