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金安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文學的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76923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漁歌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叫出我的名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角色介紹、圖示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最大公因數與最小公倍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質數和合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質因數和質因數分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經濟與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工合作與工作的意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視覺藝術點線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多變的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氣中的水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力無限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溝通無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「高手」接招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 學習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學習之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文學的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76923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漁歌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叫出我的名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ere Are You From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最大公因數與最小公倍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最大公因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最小公倍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經濟與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生活、消費與理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視覺藝術點線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多變的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氣中的水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力無限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溝通無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發球看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人際交流站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 學習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學習之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課鷸蚌相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叫出我的名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ere Are You From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最簡分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分母分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整數除以分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經濟與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社會放大鏡、菜市場購物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視覺藝術點線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多變的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天氣圖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力無限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溝通無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拒絕的藝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課 化解衝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 學習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學習！更上一層樓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大自然的規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國去觀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ere Are You From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異分母分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有餘數的分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被除數、除數和商的關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生產、投資與經濟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生產、投資的獲利與風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視覺藝術大進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多變的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天氣圖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心協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分腿直膝前滾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 學習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學習！更上一層樓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國去觀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 Have Science Class on Monda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柱體與錐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柱體和錐體的分類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柱體和錐體的特性與命名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生產、投資與經濟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經濟的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視覺藝術大進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多變的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颱風與防災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心協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頭手倒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 學習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小試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藝術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處處都是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國去觀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 Have Science Class on Monda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柱體與錐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柱體和錐體的透視圖與展開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角柱和角錐的組成要素及關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生產、投資與經濟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經濟的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版畫藝術新挑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聲音與樂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聲音的產生與傳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心協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側翻好身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平衡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 學習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小試身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翠玉白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國去觀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nit 2   We Have Science Class on Monda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小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整數除以小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沒有餘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小數除以小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沒有餘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生產、投資與經濟發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社會放大鏡、破浪而出的臺灣國際造船公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版畫藝術新挑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聲音與樂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樣的聲音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心協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平衡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 學習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小試身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翠玉白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會曉揀塗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期中成績考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小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整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或小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除以小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有餘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小數除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除不盡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關係與應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科技與文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科技的影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千變萬化的劇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聲音與樂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製作簡易樂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聰明消費學問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標示停看聽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壓力調節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藝術公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會曉揀塗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 Many Tigers Are There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數量關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圖形的規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形的規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科技與文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科技發展與生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千變萬化的劇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聲音與樂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製作簡易樂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聰明消費學問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消費高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壓力調節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彼得與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會曉揀塗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 Many Tigers Are There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數量關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和不變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差不變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積不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科技與文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社會放大鏡　　、從電話到智慧型行動電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我的創意小舞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聲音與樂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噪音與防治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鈴、繩旋轉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旋轉之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人際特質搜查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會曉揀塗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How Many Tigers Are There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比、比值與成正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從交易活動中經驗比的概念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比與比值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科技的危機與因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科技發展的危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我的創意小舞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地表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水的作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鈴、繩旋轉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花式旋轉鈴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人際特質搜查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說話的藝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機智過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川真好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4   Are There Any Windows in the Dining Room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比、比值與成正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等的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比的應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科技的危機與因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科技的管理與展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當戲曲遇見歌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地表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水的作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鈴、繩旋轉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跳繩變化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未雨綢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課理直氣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川真好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Are There Any Windows in the Dining Room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比、比值與成正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成正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成正比的關係圖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科技的危機與因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  從複製羊到複製人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當戲曲遇見歌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地表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岩石、礦物與土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鈴、繩旋轉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跳繩好拍檔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未雨綢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如何說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川真好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Are There Any Windows in the Dining Room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、圓周長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圓周長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圓周率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文化亞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中華文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音樂藝術點線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地表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岩石、礦物與土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非常男女大不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想和你做朋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男女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拜訪大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爹的飯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 Want to Drink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、圓周長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圓周率的應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含扇形的周長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文化亞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亞洲其他地區文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音樂藝術點線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地表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與防災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非常男女大不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性侵害不要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性別平等與尊重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拜訪大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實現夢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課夢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爹的飯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 Want to Drink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八、圓面積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非直線邊的平面區域面積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圓面積公式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文化亞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社會放大鏡、「普渡眾生」的佛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．中西的音樂藝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地表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與防災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非常男女大不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性別平等與尊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課 我的未來不是夢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拜訪大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「耶誕節活動暨藝術與人文欣賞教學」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課梅樹飄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爹的飯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 Want to Drink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八、圓面積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圓面積公式的應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含扇形的面積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亞洲以外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歐洲文化與非洲文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．中西的音樂藝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電磁作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北針與地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六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舞躍大地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原住民舞蹈之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拜訪大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課築夢踏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九、列式與等量公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用文字符號列式並求值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等式的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亞洲以外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美洲文化與大洋洲文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．中西的音樂藝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電磁作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磁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六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舞躍大地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農耕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還我大地本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課成功的背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楓橋夜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Chinese New Year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九、列式與等量公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等量公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等量公理的應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亞洲以外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美洲文化與大洋洲文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中西的音樂藝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電磁作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磁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六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舞躍大地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狩獵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收穫滿行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開心成果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你的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、縮圖、放大圖與比例尺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縮圖和放大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繪製放大圖和縮圖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亞洲以外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澳洲的世界文化遺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聽音樂說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電磁作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磁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六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舞躍大地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慶豐收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收穫滿行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開心成果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、縮圖、放大圖與比例尺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比例尺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聽音樂說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電磁作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磁鐵的應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六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舞躍大地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課 飲食觀測站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收穫滿行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讚美甜甜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金安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文學天地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春夜喜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尪仔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角色介紹、圖示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與小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則計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除法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四則運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地球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的生態問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壹．視覺驚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為你留影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力與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的種類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單元 健康保衛 全力開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課 健康開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課 健康有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 角色的蛻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 我的角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春夜喜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尪仔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o You Want to Wear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與小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則計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與小數的四則混合計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地球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攜手愛地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．視覺驚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．為你留影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力與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的測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單元 健康保衛 全力開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三課 醫療資源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 角色的蛻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 我的角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最後一片葉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做公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o You Want to Wear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速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均速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率單位的換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地球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臺灣的鯨鯊保育行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．視覺驚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．我的故事書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力與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的測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單元 健康保衛 全力開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四課 用藥保安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五課 醫療糾紛知多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 角色的蛻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 我的角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魯冰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做公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o You Want to Wear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速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距離、時間和速率的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球經濟議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際貿易與經濟議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．視覺驚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．我的故事書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力與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的測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單元 籃球攻防 飲食防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課 進攻準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課 全力進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 角色的蛻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 角色加油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做公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re You at the Bookstore Yesterday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速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率的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球經濟議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面對經貿的挑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．視覺驚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．藝術瑰寶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力與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摩擦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單元 籃球攻防 飲食防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課 全力進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 角色的蛻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 角色加油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小故事的啟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真正的獲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re You at the Bookstore Yesterday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柱體體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的體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球經濟議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臺灣綠金毛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．視覺驚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．藝術瑰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力與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摩擦力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單元 籃球攻防 飲食防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三課 認識食品中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 當我們同在一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 團體自治活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92D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季札掛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Unit 2   Were You at the Bookstore Yesterday?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柱體體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合形體的體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球性的社會議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球人口現況與資源分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．表演任我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‧ 導演開麥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簡單機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槓桿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單元 籃球攻防 飲食防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四課 傳染病知多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 當我們同在一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 團體自治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一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永遠的蝴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 xml:space="preserve">Review 1&amp; </w:t>
            </w:r>
            <w:r>
              <w:rPr>
                <w:rFonts w:ascii="標楷體" w:hAnsi="標楷體" w:cs="細明體;MingLiU" w:eastAsia="標楷體"/>
                <w:sz w:val="20"/>
              </w:rPr>
              <w:t>期中成績考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圓形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形百分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形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球性的社會議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球人口現況與資源分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．表演任我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‧ 導演開麥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簡單機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槓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三單元 婆娑起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課 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課 丟丟銅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 當我們同在一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大家一起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已經大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 Did You Do Last Nigh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圓形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形百分圖和圓形圖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球性的社會議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球的飢餓、疫病與犯罪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．表演任我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‧ 好戲就要開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簡單機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輪軸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三單元 婆娑起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課 丟丟銅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三課 方塊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 當我們同在一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 大家一起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快樂人生第七課荷葉正盛滿著雨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已經大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 Did You Do Last Nigh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基準量和比較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準量和比較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球性的社會議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馬拉威與阿彌陀佛關懷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．表演任我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‧ 好戲就要開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簡單機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四單元 談「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說「網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課 青春性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 當我們同在一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 大家一起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荷葉正盛滿著雨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已經大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What Did You Do Last Nigh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基準量和比較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準量和比較量的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與關懷的世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問題與保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．表演任我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‧ 現代表演藝術面面觀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簡單機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四單元 談「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說「網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課 網路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 當我們同在一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 大家一起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暨藝術與人文欣賞教學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珍珠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題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4   Did You Bake Cookies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基準量和比較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準量和比較量的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愛與關懷的世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問題與保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．表演任我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‧ 現代表演藝術面面觀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簡單機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與鏈條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五單元 投打一級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課 傳接有一「套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做我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發現自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課和諧人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題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Are There Any Windows in the Dining Room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怎樣解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雞羊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齡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愛與關懷的世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關懷弱勢的國際組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‧ 跨「樂」世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的生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五單元 投打一級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課 奮力一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三課 堅強的陣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四課 棒棒出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做我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發現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解決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題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Are There Any Windows in the Dining Room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怎樣解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間隔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律的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愛與關懷的世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家扶基金會用愛溫暖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‧ 跨「樂」世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的生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六單元 活力動起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課 運動任我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看我好功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做我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解決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執行新生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感恩與祝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祝賀你，孩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柱體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的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向前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的國際關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‧ 音樂新「視」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與環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六單元 活力動起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三課 盤盤相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 滿載出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童年的告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課記憶拼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鶴樓送孟浩然之廣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Chinese New Year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柱體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合形體的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向前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邁向世界公民之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‧ 音樂新「視」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活動對生態的影響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六單元 活力動起來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三課 盤盤相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 滿載出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童年的印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課誠摯的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念有你閣較媠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向前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邁向世界公民之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‧ 愛的樂章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活動對生態的影響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 滿載出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回顧與展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向前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臺灣，阿里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！（臺灣，謝謝你！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‧ 愛的樂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開發與永續經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 滿載出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回顧與展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4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4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3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5-08-12T01:26:00Z</dcterms:modified>
  <cp:revision>41</cp:revision>
  <dc:subject/>
  <dc:title>高雄市民權國民小學九十二學年度第一學期  年級     家族教學進度總表</dc:title>
</cp:coreProperties>
</file>