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擁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印象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乘法和除法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三、四位數乘以三位數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四位數除以二位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一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臺灣在哪裡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臺灣</w:t>
            </w:r>
            <w:r>
              <w:rPr>
                <w:rFonts w:cs="細明體;MingLiU"/>
                <w:sz w:val="20"/>
              </w:rPr>
              <w:t>我的家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生好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一天內的位置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單元 球類運動和游泳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課 樂樂棒球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嶄新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環境新鮮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擁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課護送螃蟹過馬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乘法和除法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三、四位數除以三位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末幾位為</w:t>
            </w: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的整數乘法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末幾位為</w:t>
            </w: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的整數除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一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臺灣在哪裡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從臺灣</w:t>
            </w:r>
            <w:r>
              <w:rPr>
                <w:rFonts w:cs="細明體;MingLiU"/>
                <w:sz w:val="20"/>
              </w:rPr>
              <w:t>的</w:t>
            </w:r>
            <w:r>
              <w:rPr>
                <w:rFonts w:cs="細明體;MingLiU"/>
                <w:sz w:val="20"/>
              </w:rPr>
              <w:t>經</w:t>
            </w:r>
            <w:r>
              <w:rPr>
                <w:rFonts w:cs="細明體;MingLiU"/>
                <w:sz w:val="20"/>
              </w:rPr>
              <w:t>度與</w:t>
            </w:r>
            <w:r>
              <w:rPr>
                <w:rFonts w:cs="細明體;MingLiU"/>
                <w:sz w:val="20"/>
              </w:rPr>
              <w:t>緯度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生好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一天內的位置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單元 球類運動和游泳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細明體;MingLiU"/>
                <w:sz w:val="20"/>
              </w:rPr>
              <w:t>第一課 樂樂棒球</w:t>
            </w:r>
            <w:r>
              <w:rPr>
                <w:rFonts w:cs="細明體;MingLiU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嶄新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環境適應面面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擁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朝聖者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因數與倍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整除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因數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公因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一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臺灣在哪裡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從臺灣</w:t>
            </w:r>
            <w:r>
              <w:rPr>
                <w:rFonts w:cs="細明體;MingLiU"/>
                <w:sz w:val="20"/>
              </w:rPr>
              <w:t>的</w:t>
            </w:r>
            <w:r>
              <w:rPr>
                <w:rFonts w:cs="細明體;MingLiU"/>
                <w:sz w:val="20"/>
              </w:rPr>
              <w:t>經</w:t>
            </w:r>
            <w:r>
              <w:rPr>
                <w:rFonts w:cs="細明體;MingLiU"/>
                <w:sz w:val="20"/>
              </w:rPr>
              <w:t>度與</w:t>
            </w:r>
            <w:r>
              <w:rPr>
                <w:rFonts w:cs="細明體;MingLiU"/>
                <w:sz w:val="20"/>
              </w:rPr>
              <w:t>緯度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生長的地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一天內的位置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單元 球類運動和游泳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足下乾坤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嶄新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環境適應面面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因數與倍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倍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判別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的倍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公倍數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撲克大戰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二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自然環境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臺灣的地形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生長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季日升日落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單元 球類運動和游泳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足下乾坤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課 穩紮穩打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和我的角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列車鬼頭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2   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多邊形和扇形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三角形的邊長關係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三角形的內角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二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自然環境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臺灣的氣候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1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環保你我他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太陽對生活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單元 球類運動和游泳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課 穩紮穩打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第四課 捷泳</w:t>
            </w:r>
            <w:r>
              <w:rPr>
                <w:rFonts w:cs="細明體;MingLiU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  <w:r>
              <w:rPr>
                <w:rFonts w:cs="細明體;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角色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做人做事做長久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2   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多邊形和扇形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多邊形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扇形及圓心角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二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自然環境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3.</w:t>
            </w:r>
            <w:r>
              <w:rPr>
                <w:rFonts w:cs="細明體;MingLiU"/>
                <w:sz w:val="20"/>
              </w:rPr>
              <w:t>臺灣的</w:t>
            </w:r>
            <w:r>
              <w:rPr>
                <w:rFonts w:cs="細明體;MingLiU"/>
                <w:sz w:val="20"/>
              </w:rPr>
              <w:t>河川與</w:t>
            </w:r>
            <w:r>
              <w:rPr>
                <w:rFonts w:cs="細明體;MingLiU"/>
                <w:sz w:val="20"/>
              </w:rPr>
              <w:t>海岸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2</w:t>
            </w:r>
            <w:r>
              <w:rPr>
                <w:rFonts w:cs="細明體;MingLiU"/>
                <w:sz w:val="20"/>
              </w:rPr>
              <w:t>）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環保你我他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構造與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單元 球類運動和游泳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四課 捷泳</w:t>
            </w:r>
            <w:r>
              <w:rPr>
                <w:rFonts w:cs="細明體;MingLiU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角色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孔雀錯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2   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整數四則混合計算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兩步驟的併式計算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三步驟的併式計算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加法性質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二</w:t>
            </w:r>
            <w:r>
              <w:rPr>
                <w:rFonts w:cs="細明體;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自然環境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3.</w:t>
            </w:r>
            <w:r>
              <w:rPr>
                <w:rFonts w:cs="細明體;MingLiU"/>
                <w:sz w:val="20"/>
              </w:rPr>
              <w:t>臺灣的</w:t>
            </w:r>
            <w:r>
              <w:rPr>
                <w:rFonts w:cs="細明體;MingLiU"/>
                <w:sz w:val="20"/>
              </w:rPr>
              <w:t>河川與</w:t>
            </w:r>
            <w:r>
              <w:rPr>
                <w:rFonts w:cs="細明體;MingLiU"/>
                <w:sz w:val="20"/>
              </w:rPr>
              <w:t>海岸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化身劇作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構造與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單元 安全新生活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課 事故傷害放大鏡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做好我自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折箭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Review 1&amp; </w:t>
            </w:r>
            <w:r>
              <w:rPr/>
              <w:t>期中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整數四則混合計算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乘法性質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分配律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簡化計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三、生活中的規範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社會規範面面觀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化身劇作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構造與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單元 安全新生活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平安去郊遊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cs="細明體;MingLiU"/>
                <w:sz w:val="20"/>
              </w:rPr>
              <w:t>第三課 家庭休閒活動日</w:t>
            </w:r>
            <w:r>
              <w:rPr>
                <w:rFonts w:cs="細明體;MingLiU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 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做好我自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服務人群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異分母分數的加減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擴分和約分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通分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三、生活中的規範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社會規範面面觀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創意偶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繁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單元 田徑跑跳接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課 跑跳變化多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做好我自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異分母分數的加減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異分母分數的加法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異分母分數的減法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分數的應用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三、生活中的規範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法律你我他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創意偶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植物的分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單元 田徑跑跳接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接力大贏家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特質面面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作家風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漫遊詩情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面積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平行四邊形的面積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三角形的面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三、生活中的規範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法律你我他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偶戲賞析大解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氧氣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單元 田徑跑跳接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課 跳高有妙招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特質面面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作家風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我的書齋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面積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梯形的面積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複合圖形的面積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面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四、人民的權利與義務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權利人人享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 偶戲賞析大解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氧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四單元 做自己愛自己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課 獨特的自己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有效溝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作家風華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耶誕禮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分數的乘法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帶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整數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整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分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四、人民的權利與義務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義務人人有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咚得隆咚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二氧化碳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四單元 做自己愛自己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珍愛自己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有效溝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分數的乘法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真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真分數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分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四、人民的權利與義務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義務人人有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咚得隆咚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四單元 做自己愛自己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珍愛自己</w:t>
            </w:r>
            <w:r>
              <w:rPr>
                <w:rFonts w:cs="細明體;MingLiU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有效溝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秋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4   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分數的乘法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關係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兩步驟的分數乘法問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五、臺灣的先民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史前文化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咱的家鄉咱的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五單元 舞蹈和踢毽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課 熱情啦啦隊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有效溝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美，是一種感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5   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時間的計算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時間的乘法問題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時間的除法問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五、臺灣的先民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原住民文化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咱的家鄉咱的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聲世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五單元 舞蹈和踢毽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舞動線條的精靈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了解與尊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「耶誕節活動暨藝術與人文欣賞教學」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尋找藝術精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時間的計算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時間的應用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五、臺灣的先民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原住民文化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樂思泉湧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聲音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五單元 舞蹈和踢毽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三課 以色列歡樂舞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了解與尊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維也納音樂家的故居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5   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分數除以整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真分數除以整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假分數除以整數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帶分數除以整數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蛋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六、世界發現臺灣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海上來的紅毛人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2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嘉南大圳與世界遺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樂思泉湧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聲音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五單元 舞蹈和踢毽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細明體;MingLiU"/>
                <w:sz w:val="20"/>
              </w:rPr>
              <w:t>第四課 踢毽樂趣多</w:t>
            </w:r>
            <w:r>
              <w:rPr>
                <w:rFonts w:cs="細明體;MingLiU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了解與尊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讀信的藍衣女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、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柱體、錐體和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柱體和錐體的分類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柱體和錐體的命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六、世界發現臺灣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1.</w:t>
            </w:r>
            <w:r>
              <w:rPr>
                <w:rFonts w:cs="細明體;MingLiU"/>
                <w:sz w:val="20"/>
              </w:rPr>
              <w:t>海上來的紅毛人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百寶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聲音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六單元 健康防護罩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一課 當心傳染病</w:t>
            </w:r>
            <w:r>
              <w:rPr>
                <w:rFonts w:cs="細明體;MingLiU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相處之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縷衣、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柱體、錐體和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柱體和錐體的透視圖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柱體和錐體的展開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 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六、世界發現臺灣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鄭氏時代的經營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3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百寶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噪音對生活的影響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六單元 健康防護罩</w:t>
            </w:r>
          </w:p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二課 醫療服務觀測站</w:t>
            </w:r>
            <w:r>
              <w:rPr>
                <w:rFonts w:cs="細明體;MingLiU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相處之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柱體、錐體和球</w:t>
            </w:r>
          </w:p>
          <w:p>
            <w:pPr>
              <w:pStyle w:val="Style28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角柱和角錐的構成要素及關係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球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六、世界發現臺灣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2.</w:t>
            </w:r>
            <w:r>
              <w:rPr>
                <w:rFonts w:cs="細明體;MingLiU"/>
                <w:sz w:val="20"/>
              </w:rPr>
              <w:t>鄭氏時代的經營</w:t>
            </w:r>
            <w:r>
              <w:rPr>
                <w:rFonts w:cs="細明體;MingLiU"/>
                <w:sz w:val="20"/>
              </w:rPr>
              <w:t>（</w:t>
            </w:r>
            <w:r>
              <w:rPr>
                <w:rFonts w:cs="細明體;MingLiU"/>
                <w:sz w:val="20"/>
              </w:rPr>
              <w:t>2</w:t>
            </w:r>
            <w:r>
              <w:rPr>
                <w:rFonts w:cs="細明體;MingLiU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百寶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第六單元 健康防護罩</w:t>
            </w:r>
          </w:p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cs="細明體;MingLiU"/>
                <w:sz w:val="20"/>
              </w:rPr>
              <w:t>第三課 醫療消費有一套</w:t>
            </w:r>
            <w:r>
              <w:rPr>
                <w:rFonts w:cs="細明體;MingLiU"/>
                <w:sz w:val="20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相處之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為一本書留一種味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數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三位小數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小數的生活應用</w:t>
            </w:r>
            <w:r>
              <w:rPr>
                <w:rFonts w:cs="新細明體;PMingLiU"/>
                <w:sz w:val="2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圖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星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球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們這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你的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讀書報告──佐賀的超級阿嬤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小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位小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清代的統治與開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圖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測星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球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們這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你的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怎樣成為小作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體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與正方體的體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唐山來的拓荒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清代的社會與文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繪畫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星星的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卯足全力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們這一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你的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的互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體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與立方公分的換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複合形體的體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繪畫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星星的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卯足全力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們這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的互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閱讀列車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兔彼得和波特小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容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容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和容積的關係及單位換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漫畫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行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籃球高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們這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的互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八歲，，一個人去旅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容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規則物體的體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現代化的起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漫畫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行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寶貝我的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溝通的藝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庭危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命樂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命組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給孩子的一封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Unit 2   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位小數的整數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乘以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工作與成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「戲」說從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殖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跑走好體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命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命組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凝聚愛的每一哩路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</w:rPr>
              <w:t>期中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以小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乘數、乘數和積的關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法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「戲」說從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殖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成長協奏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一針一線縫進母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Eas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線對稱圖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線對稱圖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點、對稱邊和對稱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線對稱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消費行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戲劇造形百寶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幫動物做分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成長協奏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整數、小數除以整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除以整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是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以整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戲劇造形百寶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各種水溶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壘球投擲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成長協奏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文明時光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沉默的動物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整數、小數除以整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化為小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化為分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數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數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財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話說傳統、「戲」往開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酸鹼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跑跳擲樂無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出變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調色盤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文明時光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被埋葬了的城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生活中使用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畝、公頃與平方公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理財與經濟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多元的經濟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話說傳統、「戲」往開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酸鹼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長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調色盤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文明時光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地下護衛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4   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生活中使用的大單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畝、公頃、平方公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臺灣的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搖籃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溶液的導電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飲食小專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交響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的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的表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臺灣的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、豪雨、土石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搖籃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測量力的大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有氧舞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拳擊有氧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交響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閱讀列車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越地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複合形體的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臺灣的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、豪雨、土石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傳唱藝術瑰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測量力的大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有氧舞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荷里皮波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同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交響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天涯若比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5   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百分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資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傳唱藝術瑰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測量力的大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病的地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環境汙染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安思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尼泊爾少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、分數與百分率的互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分率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的問題與保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自然的吟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摩擦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搶救地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環境汙染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安思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橘色打掃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Unit 5   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列式與解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符號代表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法算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符號代表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法算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的問題與保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自然的吟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摩擦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老化與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關懷老年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居安思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臨危不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瓶中信──時空寄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／傳統念謠～十二生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列式與解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符號代表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算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經營與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物體運動的快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老化與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臨危不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～夜雨寄北／閩南語歌欣賞～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物體運動的快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臨危不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5-08-12T01:20:00Z</dcterms:modified>
  <cp:revision>75</cp:revision>
  <dc:subject/>
  <dc:title>高雄市民權國民小學九十二學年度第一學期  年級     家族教學進度總表</dc:title>
</cp:coreProperties>
</file>