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ollow M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主題引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爸爸的相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中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et Ready</w:t>
            </w:r>
          </w:p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我的家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我們的姓名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．創意大玩家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植物的葉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生命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生命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 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認識你我他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爸爸的相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長大這件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中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 What’s Your Name?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我的家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家庭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．創意大玩家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植物的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植物的莖和根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生命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奧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銀髮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認識你我他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長大這件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老寶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中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 What’s Your Name?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我的家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家庭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．創意大玩家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植物的莖和根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生命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恆的回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共同的任務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老寶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辦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中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 What’s Your Name?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家庭與倫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親人的往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．創意冒險地圖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植物的莖和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植物的花和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球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共同的任務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辦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拜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How Old Are You?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家庭與倫理</w:t>
            </w:r>
          </w:p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親人的往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．奇幻世界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植物的花和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拋接自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共同的任務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主題引導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有點黏又不會太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拜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How Old Are You?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乘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家庭與倫理</w:t>
            </w:r>
          </w:p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家庭的組成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．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神奇磁力</w:t>
            </w:r>
          </w:p>
          <w:p>
            <w:pPr>
              <w:pStyle w:val="Style27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磁鐵的特性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運動停看聽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情緒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情緒觀測站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生活的智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有點黏又不會太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不一樣的捷運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拜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How Old Are You?</w:t>
            </w:r>
          </w:p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乘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家庭與倫理</w:t>
            </w:r>
          </w:p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家庭倫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．家人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神奇磁力</w:t>
            </w:r>
          </w:p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磁鐵的特性</w:t>
            </w:r>
          </w:p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磁力現象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安全小偵探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情緒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情緒觀測站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生活的智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不一樣的捷運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馬太鞍的巴拉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拜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How Old Are You?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角、正方形和長方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學校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班級自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．玩具總動員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神奇磁力</w:t>
            </w:r>
          </w:p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磁力現象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紅綠燈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情緒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情緒轉運站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生活的智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馬太鞍的巴拉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相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幾毫米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學校的生活</w:t>
            </w:r>
          </w:p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班級自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．玩具總動員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神奇磁力</w:t>
            </w:r>
          </w:p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磁力現象</w:t>
            </w:r>
          </w:p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磁鐵的生活應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消費知多少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情緒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情緒轉運站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生活的智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閱讀開門一、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相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學校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校園安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．玩具奇遇記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神奇磁力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磁鐵的生活應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小高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我的興趣與專長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閱讀開門一、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臺灣好風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主題引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淡水小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相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3 What’s This?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除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學習與成長</w:t>
            </w:r>
          </w:p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的方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．玩具奇遇記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看不見的空氣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空氣的特性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運動健康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力家庭愛運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我的興趣與專長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臺灣好風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淡水小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回到鹿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相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3 What’s This?</w:t>
            </w:r>
          </w:p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除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學習與成長</w:t>
            </w:r>
          </w:p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的方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．歡樂一家親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看不見的空氣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空氣的特性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空氣流動形成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運動健康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巧拼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我的興趣與專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興趣專長新發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臺灣好風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回到鹿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觀安平古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器變把戲</w:t>
            </w:r>
          </w:p>
          <w:p>
            <w:pPr>
              <w:pStyle w:val="Normal"/>
              <w:autoSpaceDE w:val="false"/>
              <w:ind w:firstLine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3 What’s This?</w:t>
            </w:r>
          </w:p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學習與成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多元的學習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．歡樂一家親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看不見的空氣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空氣流動形成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運動健康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墊上運動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墊上遊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興趣專長新發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臺灣好風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觀安平古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聽神木說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0" w:hanging="8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器變把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4 What Color Is I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校園的人際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與同學相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‧玩具叮噹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看不見的空氣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空氣和風的應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運動健康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墊上遊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興趣專長新發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臺灣好風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聽神木說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器變把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4 What Color Is I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分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校園的人際關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與同學相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‧ 玩具兵愛樂團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看不見的空氣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空氣和風的應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運動健康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墊上遊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興趣專長新發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臺灣好風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主題引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文字變變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物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4 What Color Is I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 &amp; Festiva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Merry Christmas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分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校園的人際關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合作與競爭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‧ 玩具兵愛樂團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調味小廚師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天旋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興趣專長新發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「耶誕節活動暨藝術與人文欣賞教學」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文字變變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字好好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物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4 What Color Is I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周界和周長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校園的人際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校是個小社會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‧ 傾聽大自然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調味小廚師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溶解量比一比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出活力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為自己加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豎起大拇指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字好好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神射手與賣油翁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物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圓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和諧的相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男生和女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‧ 傾聽大自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溶解量比一比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出活力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為自己加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豎起大拇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神射手與賣油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物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圓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和諧的相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男生和女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‧ 快樂的節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溶解量比一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生活中的溶解應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賓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為自己加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擁抱自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羞羞羞、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聖誕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圓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和諧的相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欣賞與尊重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‧ 快樂的節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生活中的溶解應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竹竿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為自己加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擁抱自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閱讀開門二、白鶴的禮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ina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</w:t>
            </w:r>
          </w:p>
          <w:p>
            <w:pPr>
              <w:pStyle w:val="Style2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和諧的相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欣賞與尊重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‧ 快樂的節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生活中的溶解應用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科學閱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獅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為自己加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擁抱自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4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4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20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ollow M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生活的滋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主題引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許願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琪的浴間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Get Ready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乘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家鄉的生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敦親睦鄰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‧花鳥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種蔬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大觀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同分享共歡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接運動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生活技能大檢視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生活的滋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許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晒棉被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琪的浴間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Lesson 1</w:t>
            </w:r>
          </w:p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Is This a Ball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升和毫公升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家鄉的生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村里生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‧花鳥之美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種蔬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大觀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菜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同分享共歡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結力量大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生活技能大檢視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生活的滋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晒棉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下雨的時候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琪的浴間仔</w:t>
            </w:r>
            <w:r>
              <w:rPr>
                <w:rFonts w:cs="新細明體;PMingLiU" w:ascii="新細明體;PMingLiU" w:hAnsi="新細明體;PMingLiU"/>
                <w:szCs w:val="20"/>
                <w:lang w:val="en-US" w:eastAsia="en-US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Lesson 1</w:t>
            </w:r>
          </w:p>
          <w:p>
            <w:pPr>
              <w:pStyle w:val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Is This a Ball? (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升和毫公升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家鄉的生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鄉鎮市區生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‧花鳥之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種蔬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菜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成長日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同分享共歡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一起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自己動手做做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生活的滋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下雨的時候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追風車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Lesson 1</w:t>
            </w:r>
          </w:p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Is This a Ball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時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家鄉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鄉鎮市區生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‧花鳥之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種蔬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成長日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同分享共歡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攜手做環保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自己動手做做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生活的滋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追風車隊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Lesson 2</w:t>
            </w:r>
          </w:p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Are You Hungry?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時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居民總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家鄉活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‧連續之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種蔬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成長日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足下風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腳高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自己動手做做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生活的滋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心情組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主題引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我要給風加上顏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Lesson 2</w:t>
            </w:r>
          </w:p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Are You Hungry?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面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居民總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多元的生活風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‧連續之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百變的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水蒸氣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足下風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跑步遊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禮儀放大鏡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心情組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我要給風加上顏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黃金葛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Lesson 2</w:t>
            </w:r>
          </w:p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Are You Hungry?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生活要更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便利的家鄉生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‧熱鬧之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百變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水蒸氣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冰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足下風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跑步遊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禮儀放大鏡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一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兒童節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心情組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黃金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最後的決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踢跤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Review 1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 xml:space="preserve"> 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除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生活要更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買東西學問大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‧熱鬧之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百變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冰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健康百分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真好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不一樣的我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心情組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最後的決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踢跤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Review 1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加油小站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家鄉風情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家鄉的故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‧春之嘉年華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百變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健康百分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進生活習慣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不一樣的我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心情組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閱讀開門一、彩色的天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探索大自然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主題引導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踢跤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Lesson 3</w:t>
            </w:r>
          </w:p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Who’s He?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和公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家鄉風情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家鄉的故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‧春之嘉年華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百變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健康百分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天吃早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餐面面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不一樣的我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探索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油桐花．五月雪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Lesson 3</w:t>
            </w:r>
          </w:p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Who’s He?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和公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家鄉風情畫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家鄉的特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‧「偶」們來演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認識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運動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的神奇體驗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社區大發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暨藝術與人文欣賞教學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探索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大自然的美術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Lesson 3</w:t>
            </w:r>
          </w:p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Who’s He?</w:t>
            </w:r>
          </w:p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Culture &amp; Festivals – Happy Mother’s Day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!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家鄉風情畫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家鄉的特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‧「偶」們來演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認識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運動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靜之間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社區大發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探索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臺灣的山椒魚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Lesson 4</w:t>
            </w:r>
          </w:p>
          <w:p>
            <w:pPr>
              <w:pStyle w:val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Is He a Cook?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 xml:space="preserve"> 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地名的由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‧慶生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認識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氣象觀察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運動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靜之間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社區便利通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探索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Lesson 4</w:t>
            </w:r>
          </w:p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Is He a Cook?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和除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地名的由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‧慶生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認識天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氣象觀察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象預報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‧慶生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社區便利通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閱讀交響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主題引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蟬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踅夜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Lesson 4</w:t>
            </w:r>
          </w:p>
          <w:p>
            <w:pPr>
              <w:pStyle w:val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Is He a Cook?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和除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家鄉地名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‧祝你生日快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認識天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象預報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運動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棍上精靈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空間安全大健診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閱讀交響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蟬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小紅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踅夜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Review 2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家鄉地名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‧祝你生日快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動物大會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身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運動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棍上精靈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空間安全大健診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閱讀交響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小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巨人的花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踅夜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Review 2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守護我家鄉</w:t>
            </w:r>
          </w:p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關懷家鄉的問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歌誦春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動物大會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身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水中悠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中安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空間安全大健診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閱讀交響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巨人的花園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神筆馬良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(5)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踅夜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Final Review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讀表格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守護我家鄉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關懷家鄉的問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歌誦春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動物大會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水中悠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中漫步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空間安全大健診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閱讀交響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神筆馬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閱讀開門二、拜訪火燒島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火金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>Final Review</w:t>
            </w:r>
            <w:r>
              <w:rPr>
                <w:rFonts w:eastAsia="新細明體;PMingLiU" w:cs="新細明體;PMingLiU" w:ascii="新細明體;PMingLiU" w:hAnsi="新細明體;PMingLiU"/>
                <w:szCs w:val="20"/>
                <w:lang w:val="en-US" w:eastAsia="en-US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守護我家鄉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愛護家鄉的行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鑼鼓喧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動物大會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模仿動物的發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水中悠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中探險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避免危險一把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月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en-US"/>
              </w:rPr>
              <w:t>Final Review</w:t>
            </w:r>
            <w:r>
              <w:rPr>
                <w:rFonts w:cs="新細明體;PMingLiU" w:ascii="新細明體;PMingLiU" w:hAnsi="新細明體;PMingLiU"/>
                <w:szCs w:val="20"/>
                <w:lang w:val="en-US" w:eastAsia="en-US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鑼鼓喧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水中悠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及移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避免危險一把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6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eastAsia="細明體;MingLiU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54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5-07-29T02:34:00Z</dcterms:modified>
  <cp:revision>57</cp:revision>
  <dc:subject/>
  <dc:title>高雄市民權國民小學九十二學年度第一學期  年級     家族教學進度總表</dc:title>
</cp:coreProperties>
</file>