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ab/>
        <w:tab/>
        <w:t xml:space="preserve">  </w:t>
      </w:r>
      <w:r>
        <w:rPr>
          <w:rFonts w:ascii="標楷體" w:hAnsi="標楷體" w:cs="標楷體" w:eastAsia="標楷體"/>
          <w:b/>
          <w:sz w:val="28"/>
        </w:rPr>
        <w:t>臺南市公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私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立後壁區安溪國民小學</w:t>
      </w:r>
      <w:r>
        <w:rPr>
          <w:rFonts w:eastAsia="標楷體" w:cs="標楷體" w:ascii="標楷體" w:hAnsi="標楷體"/>
          <w:b/>
          <w:sz w:val="28"/>
        </w:rPr>
        <w:t>104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二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2326"/>
        <w:gridCol w:w="896"/>
        <w:gridCol w:w="1098"/>
        <w:gridCol w:w="812"/>
        <w:gridCol w:w="602"/>
        <w:gridCol w:w="616"/>
        <w:gridCol w:w="2058"/>
        <w:gridCol w:w="824"/>
        <w:gridCol w:w="1135"/>
        <w:gridCol w:w="2086"/>
        <w:gridCol w:w="2170"/>
        <w:gridCol w:w="2365"/>
        <w:gridCol w:w="2422"/>
        <w:gridCol w:w="589"/>
        <w:gridCol w:w="590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0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真平】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體重健康檢查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體重健康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快樂的成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升上二年級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狗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 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日與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太陽出來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護牙好習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潔牙大行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平安的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危險警示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小狗鬧鐘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狗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 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日與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太陽出來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潔牙大行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早餐健康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平安的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危險警示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小種子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狗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位數的直式加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日與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夜晚來臨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食大原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平安的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危險警示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一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玉蘭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位數的直式加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日與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夜晚來臨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吃得對 長得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平安的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危險警示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中秋節補假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列車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飛吧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!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蒲公英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玉蘭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量長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和風做朋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風來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安全有一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平安的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安全小神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國慶日補假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習作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大地的禮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珍珠不見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玉蘭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量長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和風做朋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風的遊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最靈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平安的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安全小神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行為新發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我的表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我愛秋夜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玉蘭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步驟的加減與估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和風做朋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風的遊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跑步高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出活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行為新發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我的表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聯絡簿、作文簿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去農場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阮兜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步驟的加減與估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和風做朋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風的音樂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理小傷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行為新發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我的表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適當的表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大地的音符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阮兜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行和垂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吹泡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泡泡真好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臭大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喝水不憋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行為新發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適當的表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全體總動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團結力量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二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阮兜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行和垂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吹泡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泡泡真好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我練功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全體總動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團結力量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課傳話遊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露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點幾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吹泡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泡泡真好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好玩的泡泡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魔鏡新創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全體總動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團結力量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課一起來寫詩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露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點幾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可愛的動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物與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結力量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命中目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全體總動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非常任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課小小說書人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露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的幾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可愛的動物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物與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993366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color w:val="993366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拋跑來接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圍圓踢球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全體總動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非常任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露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的幾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可愛的動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物與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長的變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全體總動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非常任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列車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文字魔法師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color w:val="99336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日快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 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乘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可愛的動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的動物朋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特別的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我愛我的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大家幫幫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美好的時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課迎風向前行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日快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 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乘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美麗的色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中的色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真的很不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肯定自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我愛我的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大家幫幫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「耶誕節活動暨藝術與人文欣賞教學」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聯絡簿、作文簿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課到外婆家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日快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容量與重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美麗的色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中的色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愛家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我愛我的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大家幫幫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開國紀念日放假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課歡送會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日快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容量與重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美麗的色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色彩變變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說我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我愛我的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大家幫幫忙</w:t>
            </w:r>
          </w:p>
          <w:p>
            <w:pPr>
              <w:pStyle w:val="Normal"/>
              <w:ind w:firstLine="6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習作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課打開相本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豆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倒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 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乘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歡喜過冬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冬天來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小圓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體變成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我愛我的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大家幫幫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四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宵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 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乘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歡喜過冬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溫暖過冬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體變成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圓和小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我愛我的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讓班級更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休業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 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乘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歡喜過冬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溫暖過冬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散播溫暖散播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圍圓來跳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元四我愛我的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讓班級更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0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14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40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3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0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0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臺南市公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私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立後壁區安溪國民小學</w:t>
      </w:r>
      <w:r>
        <w:rPr>
          <w:rFonts w:eastAsia="標楷體" w:cs="標楷體" w:ascii="標楷體" w:hAnsi="標楷體"/>
          <w:b/>
          <w:sz w:val="28"/>
        </w:rPr>
        <w:t>104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二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2326"/>
        <w:gridCol w:w="896"/>
        <w:gridCol w:w="1098"/>
        <w:gridCol w:w="812"/>
        <w:gridCol w:w="602"/>
        <w:gridCol w:w="616"/>
        <w:gridCol w:w="2058"/>
        <w:gridCol w:w="824"/>
        <w:gridCol w:w="1135"/>
        <w:gridCol w:w="2086"/>
        <w:gridCol w:w="2170"/>
        <w:gridCol w:w="2365"/>
        <w:gridCol w:w="2422"/>
        <w:gridCol w:w="589"/>
        <w:gridCol w:w="590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0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真平】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  <w:t>0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  <w:t>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體重健康檢查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體重健康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美麗的大自然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第一課美麗的海中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 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、和書做朋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愛看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想交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單元我愛生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活動一發現小生命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美麗的大自然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二課小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 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、和書做朋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上也有圖書室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何交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我愛生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發現小生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和平紀念日補假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美麗的大自然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三課我想去的地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位數的加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和書做朋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上也有圖書室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踩壘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我愛生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生命的成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語文天地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列車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自然的顏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灶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位數的加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奇妙的種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種子找新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球輕鬆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我愛生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生命的成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語文競賽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溫馨的情誼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四課盒子裡的寶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灶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尺和公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奇妙的種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種子找新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小打擊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我愛生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生命的成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三感謝照顧的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聯絡簿、作文簿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溫馨的情誼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五課好朋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灶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尺和公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奇妙的種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芽長大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鐘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我愛生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三感謝照顧的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習作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溫馨的情誼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六課點一盞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灶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減應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奇妙的種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芽長大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拍毽自由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小社區，大世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發現新「視」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日（星期一）：兒童節及民族掃墓節放假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二）：兒童節補假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溫馨的情誼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七課小布熊的悄悄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減應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奇妙的種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芽長大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玩飛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小社區，大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發現新「視」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語文天地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減應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垃圾變少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早餐垃圾大減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會擲飛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小社區，大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文化大不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color w:val="99336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、我學會了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八課游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的大小比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垃圾變少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庭垃圾新用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追風跑步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小社區，大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文化大不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、我學會了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九課賞鳥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北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下雨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雨天的情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龍又接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小社區，大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文化大不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暨藝術與人文欣賞教學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、我學會了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十課我的借書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北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下雨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雨的音樂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尋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手愛家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社區生活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社區機構與資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補假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語文天地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北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、月、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下雨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雨後的景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假日好休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0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旅遊要規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社區生活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社區機構與資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列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蝸牛強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北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、月、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泥土與螞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親近泥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野餐的選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野外安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社區生活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社區機構與資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社區探險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快樂讀故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十一課救救小蝌蚪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分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泥土與螞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親近泥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近大自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珍惜地球資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社區生活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社區探險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聯絡簿、作文簿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快樂讀故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十二課猴子撈月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分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泥土與螞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泥土裡的螞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疾病不要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社區生活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社區探險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三社區時光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四）：端午節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習作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快樂讀故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十三課一起玩玩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分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夏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過端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症狀大集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遊「藥」注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社區生活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三社區時光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快樂讀故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十四課角和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面圖形與立體形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夏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過端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躍的水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環保小尖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環境探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快樂讀故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十四課角和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搖囡仔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面圖形與立體形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夏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涼快一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溪流到大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環保小尖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環境探索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從我做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語文天地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肉粽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面圖形與立體形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夏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涼快一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溪流到大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環保小尖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從我做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75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5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13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35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3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34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34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794" w:right="794" w:gutter="0" w:header="851" w:top="1134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3</w:t>
    </w:r>
    <w:r>
      <w:rPr>
        <w:rFonts w:cs="新細明體;PMingLiU" w:ascii="新細明體;PMingLiU" w:hAnsi="新細明體;PMingLiU"/>
      </w:rPr>
      <w:t>○○</w:t>
    </w:r>
    <w:r>
      <w:rPr/>
      <w:t>年級課程進度總表</w:t>
    </w:r>
    <w:r>
      <w:rPr/>
      <w:t>(</w:t>
    </w:r>
    <w:r>
      <w:rPr/>
      <w:t>低年級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b/>
      <w:kern w:val="2"/>
      <w:sz w:val="22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34:00Z</dcterms:created>
  <dc:creator>民權</dc:creator>
  <dc:description/>
  <cp:keywords/>
  <dc:language>en-US</dc:language>
  <cp:lastModifiedBy>user</cp:lastModifiedBy>
  <cp:lastPrinted>2010-01-04T11:19:00Z</cp:lastPrinted>
  <dcterms:modified xsi:type="dcterms:W3CDTF">2015-07-29T02:33:00Z</dcterms:modified>
  <cp:revision>35</cp:revision>
  <dc:subject/>
  <dc:title>高雄市民權國民小學九十二學年度第一學期  年級     家族教學進度總表</dc:title>
</cp:coreProperties>
</file>