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500" w:leader="none"/>
          <w:tab w:val="center" w:pos="11113" w:leader="none"/>
        </w:tabs>
        <w:spacing w:lineRule="exact" w:line="5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sz w:val="28"/>
        </w:rPr>
        <w:tab/>
        <w:tab/>
        <w:t xml:space="preserve">  </w:t>
      </w:r>
      <w:r>
        <w:rPr>
          <w:rFonts w:ascii="標楷體" w:hAnsi="標楷體" w:cs="標楷體" w:eastAsia="標楷體"/>
          <w:b/>
          <w:sz w:val="28"/>
        </w:rPr>
        <w:t>臺南市公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私</w:t>
      </w:r>
      <w:r>
        <w:rPr>
          <w:rFonts w:eastAsia="標楷體" w:cs="標楷體" w:ascii="標楷體" w:hAnsi="標楷體"/>
          <w:b/>
          <w:sz w:val="28"/>
        </w:rPr>
        <w:t>)</w:t>
      </w:r>
      <w:r>
        <w:rPr>
          <w:rFonts w:ascii="標楷體" w:hAnsi="標楷體" w:cs="標楷體" w:eastAsia="標楷體"/>
          <w:b/>
          <w:sz w:val="28"/>
        </w:rPr>
        <w:t>立後壁區安溪國民小學</w:t>
      </w:r>
      <w:r>
        <w:rPr>
          <w:rFonts w:eastAsia="標楷體" w:cs="標楷體" w:ascii="標楷體" w:hAnsi="標楷體"/>
          <w:b/>
          <w:sz w:val="28"/>
        </w:rPr>
        <w:t>104</w:t>
      </w:r>
      <w:r>
        <w:rPr>
          <w:rFonts w:ascii="標楷體" w:hAnsi="標楷體" w:cs="標楷體" w:eastAsia="標楷體"/>
          <w:b/>
          <w:sz w:val="28"/>
        </w:rPr>
        <w:t>學年度第</w:t>
      </w:r>
      <w:r>
        <w:rPr>
          <w:rFonts w:eastAsia="標楷體" w:cs="標楷體" w:ascii="標楷體" w:hAnsi="標楷體"/>
          <w:b/>
          <w:sz w:val="28"/>
        </w:rPr>
        <w:t>1</w:t>
      </w:r>
      <w:r>
        <w:rPr>
          <w:rFonts w:ascii="標楷體" w:hAnsi="標楷體" w:cs="標楷體" w:eastAsia="標楷體"/>
          <w:b/>
          <w:sz w:val="28"/>
        </w:rPr>
        <w:t>學期一年級課程進度總表</w:t>
      </w:r>
    </w:p>
    <w:tbl>
      <w:tblPr>
        <w:tblW w:w="22361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3"/>
        <w:gridCol w:w="1379"/>
        <w:gridCol w:w="2326"/>
        <w:gridCol w:w="896"/>
        <w:gridCol w:w="1098"/>
        <w:gridCol w:w="812"/>
        <w:gridCol w:w="602"/>
        <w:gridCol w:w="616"/>
        <w:gridCol w:w="2058"/>
        <w:gridCol w:w="824"/>
        <w:gridCol w:w="1135"/>
        <w:gridCol w:w="2086"/>
        <w:gridCol w:w="2170"/>
        <w:gridCol w:w="2365"/>
        <w:gridCol w:w="2422"/>
        <w:gridCol w:w="589"/>
        <w:gridCol w:w="590"/>
      </w:tblGrid>
      <w:tr>
        <w:trPr>
          <w:trHeight w:val="180" w:hRule="atLeast"/>
          <w:cantSplit w:val="true"/>
        </w:trPr>
        <w:tc>
          <w:tcPr>
            <w:tcW w:w="39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</w:p>
        </w:tc>
        <w:tc>
          <w:tcPr>
            <w:tcW w:w="1379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2326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行事</w:t>
            </w:r>
          </w:p>
        </w:tc>
        <w:tc>
          <w:tcPr>
            <w:tcW w:w="2806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彈性學習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602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彈性節數合計</w:t>
            </w:r>
          </w:p>
        </w:tc>
        <w:tc>
          <w:tcPr>
            <w:tcW w:w="616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領域節數合計</w:t>
            </w:r>
          </w:p>
        </w:tc>
        <w:tc>
          <w:tcPr>
            <w:tcW w:w="13060" w:type="dxa"/>
            <w:gridSpan w:val="7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領域教學進度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179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</w:tr>
      <w:tr>
        <w:trPr>
          <w:trHeight w:val="85" w:hRule="atLeast"/>
          <w:cantSplit w:val="true"/>
        </w:trPr>
        <w:tc>
          <w:tcPr>
            <w:tcW w:w="39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校行事及學年課程活動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FF66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6600"/>
                <w:sz w:val="20"/>
                <w:szCs w:val="20"/>
              </w:rPr>
            </w:r>
          </w:p>
        </w:tc>
        <w:tc>
          <w:tcPr>
            <w:tcW w:w="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602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領域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南一】</w:t>
            </w:r>
          </w:p>
        </w:tc>
        <w:tc>
          <w:tcPr>
            <w:tcW w:w="21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翰林】</w:t>
            </w:r>
          </w:p>
        </w:tc>
        <w:tc>
          <w:tcPr>
            <w:tcW w:w="2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與體育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康軒】</w:t>
            </w:r>
          </w:p>
        </w:tc>
        <w:tc>
          <w:tcPr>
            <w:tcW w:w="2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活動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翰林】</w:t>
            </w:r>
          </w:p>
        </w:tc>
        <w:tc>
          <w:tcPr>
            <w:tcW w:w="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本位課程</w:t>
            </w:r>
          </w:p>
        </w:tc>
        <w:tc>
          <w:tcPr>
            <w:tcW w:w="5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其它</w:t>
            </w:r>
          </w:p>
        </w:tc>
      </w:tr>
      <w:tr>
        <w:trPr>
          <w:trHeight w:val="776" w:hRule="atLeast"/>
          <w:cantSplit w:val="true"/>
        </w:trPr>
        <w:tc>
          <w:tcPr>
            <w:tcW w:w="39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國語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康軒】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土語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真平】</w:t>
            </w:r>
          </w:p>
        </w:tc>
        <w:tc>
          <w:tcPr>
            <w:tcW w:w="2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31-9/5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96" w:hanging="49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高體重健康檢查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高體重健康檢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貓咪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來去讀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數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新學校新生活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我上一年級了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認識健康中心</w:t>
            </w: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(1)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1-2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安全的遊戲場所</w:t>
            </w: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(1)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單元踏進校園的第一步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一我是小學生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6-9/12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96" w:hanging="496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鵝寶寶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來去讀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數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新學校新生活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和新朋友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1-3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遊戲天地</w:t>
            </w: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(2)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單元踏進校園的第一步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一我是小學生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3-9/19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96" w:hanging="496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河馬和河狸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來去讀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數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新學校新生活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和新朋友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1-4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快來玩遊戲</w:t>
            </w: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(1)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1-5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平衡小精靈</w:t>
            </w: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(1)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單元踏進校園的第一步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一我是小學生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0-9/26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暴力防制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笑嘻嘻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鉛筆盒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比長短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新學校新生活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園尋寶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1-6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動物模仿秀</w:t>
            </w: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(1)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1-7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我有好身手</w:t>
            </w: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(1)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單元踏進校園的第一步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一我是小學生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二校園初體驗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7-10/03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3" w:firstLine="4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星期一）：中秋節補假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暴力防制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翹翹板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鉛筆盒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分與合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學校的一天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上學去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2-1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健康動一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2-2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你追我跑體力好</w:t>
            </w: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)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學校議題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單元踏進校園的第一步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二校園初體驗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4-10/10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3" w:firstLine="4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星期五）：國慶日補假</w:t>
            </w:r>
          </w:p>
          <w:p>
            <w:pPr>
              <w:pStyle w:val="Normal"/>
              <w:snapToGrid w:val="false"/>
              <w:spacing w:lineRule="exact" w:line="300"/>
              <w:ind w:left="-43" w:firstLine="4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抽查習作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tabs>
                <w:tab w:val="clear" w:pos="480"/>
                <w:tab w:val="left" w:pos="872" w:leader="none"/>
              </w:tabs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謝謝老師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鉛筆盒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分與合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學校的一天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有趣的學習活動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80808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資訊倫理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2-3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搖滾呼拉圈</w:t>
            </w: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(2)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單元踏進校園的第一步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二校園初體驗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1-10/17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暴力防制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tabs>
                <w:tab w:val="clear" w:pos="480"/>
                <w:tab w:val="left" w:pos="872" w:leader="none"/>
              </w:tabs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、龜兔賽跑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鉛筆盒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順序和多少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學校的一天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放學了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3-1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五個好幫手</w:t>
            </w: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(1)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3-2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好好愛我</w:t>
            </w: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)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單元踏進校園的第一步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三上課！下課！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8-10/24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抽查聯絡簿、作文簿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、拔蘿蔔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心肝仔囝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孝道教育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數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和自然做朋友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走向大自然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3-3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身體總動員</w:t>
            </w: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(1)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3-4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請你跟我這樣做</w:t>
            </w: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(1)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單元踏進校園的第一步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三上課！下課！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5-10/31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、動物狂歡會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心肝仔囝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數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和自然做朋友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和植物做朋友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3-5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身體碰碰樂</w:t>
            </w: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(2)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單元生活亮起來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一整潔好習慣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1-11/07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5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6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次定期評量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、快跑小球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心肝仔囝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油小站一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和自然做朋友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和小動物做朋友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3-6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影子特攻隊</w:t>
            </w: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(2)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單元生活亮起來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一整潔好習慣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8-11/14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96" w:hanging="49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做早操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心肝仔囝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加一加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聲音的世界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活中的聲音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4-1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一天的開始</w:t>
            </w: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)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單元生活亮起來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二維護整潔有一套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5-11/21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吹泡泡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鳥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加一加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聲音的世界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樂器的聲音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4-2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小行動大健康</w:t>
            </w: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)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學校議題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單元生活亮起來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二維護整潔有一套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2-11/28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秋千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鳥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、認識形狀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聲音的世界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創意樂器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4-3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吃飯的時候</w:t>
            </w: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(2)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單元生活亮起來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三小小秩序長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資訊倫理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9-12/05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B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跳房子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鳥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、認識形狀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玩具總動員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胡桃鉗的玩具王國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4-4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飯後好習慣</w:t>
            </w: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(2)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單元生活亮起來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三小小秩序長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6-12/12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統整活動一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門開了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字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、減一減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玩具總動員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們的玩具王國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4-5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天天排便好健康</w:t>
            </w: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(2)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單元有你真好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一家人與我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3-12/19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門開了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我們的家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字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、減一減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玩具總動員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們的玩具王國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4-6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好好愛身體</w:t>
            </w: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(2)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單元有你真好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二牽手向前行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孝道教育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0-12/26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23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辦理「耶誕節活動暨藝術與人文欣賞教學」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抽查聯絡簿、作文簿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我們的家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、爬山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字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、減一減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玩具總動員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們的玩具王國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4-7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天天都健康</w:t>
            </w: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(2)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單元有你真好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二牽手向前行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7-1/02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3" w:firstLine="4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星期五）：開國紀念日放假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、爬山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、新年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字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、讀鐘表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新年到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新年的由來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5-1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抓一把風來玩</w:t>
            </w: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(2)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單元有你真好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三好友一籮筐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03-1/09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抽查習作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、新年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放雞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九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讀鐘表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新年到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過新年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5-2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風車繞圈轉</w:t>
            </w: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(2)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單元入學前後的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一生活大不同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10-1/16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12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13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次定期評量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統整活動二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舊曆過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加油小站二（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新年到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過新年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5-3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風和草對話</w:t>
            </w: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(2)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單元入學前後的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二能力新發現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/17-1/20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" w:hanging="1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統整活動二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總複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油小站二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新年到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過新年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5-4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冬季新風情</w:t>
            </w: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)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單元入學前後的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三真心話大聲說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772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全學期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總日數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—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際上課節數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30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5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30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4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5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0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0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1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59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0"/>
                <w:szCs w:val="20"/>
              </w:rPr>
              <w:t>142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0"/>
                <w:szCs w:val="20"/>
              </w:rPr>
              <w:t>40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0"/>
                <w:szCs w:val="20"/>
              </w:rPr>
              <w:t>38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600" w:hRule="atLeast"/>
          <w:cantSplit w:val="true"/>
        </w:trPr>
        <w:tc>
          <w:tcPr>
            <w:tcW w:w="4098" w:type="dxa"/>
            <w:gridSpan w:val="3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學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應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節數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60</w:t>
            </w:r>
          </w:p>
        </w:tc>
        <w:tc>
          <w:tcPr>
            <w:tcW w:w="191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學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際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節數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60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  <w:tc>
          <w:tcPr>
            <w:tcW w:w="11357" w:type="dxa"/>
            <w:gridSpan w:val="7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00" w:hanging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學期：自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）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休業式，實際上課天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。</w:t>
            </w:r>
          </w:p>
          <w:p>
            <w:pPr>
              <w:pStyle w:val="Normal"/>
              <w:spacing w:lineRule="exact" w:line="400"/>
              <w:ind w:left="300" w:hanging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重要教育工作請以下列顏色、加框標示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  <w:bdr w:val="single" w:sz="4" w:space="0" w:color="000000"/>
              </w:rPr>
              <w:t>社會補充教材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99336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學校議題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資訊倫理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孝道教育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</w:p>
        </w:tc>
      </w:tr>
    </w:tbl>
    <w:p>
      <w:pPr>
        <w:pStyle w:val="Style19"/>
        <w:spacing w:lineRule="exact" w:line="2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3500" w:leader="none"/>
          <w:tab w:val="center" w:pos="11113" w:leader="none"/>
        </w:tabs>
        <w:spacing w:lineRule="exact" w:line="52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tabs>
          <w:tab w:val="clear" w:pos="480"/>
          <w:tab w:val="left" w:pos="3500" w:leader="none"/>
          <w:tab w:val="center" w:pos="11113" w:leader="none"/>
        </w:tabs>
        <w:spacing w:lineRule="exact" w:line="52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tabs>
          <w:tab w:val="clear" w:pos="480"/>
          <w:tab w:val="left" w:pos="3500" w:leader="none"/>
          <w:tab w:val="center" w:pos="11113" w:leader="none"/>
        </w:tabs>
        <w:spacing w:lineRule="exact" w:line="52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tabs>
          <w:tab w:val="clear" w:pos="480"/>
          <w:tab w:val="left" w:pos="3500" w:leader="none"/>
          <w:tab w:val="center" w:pos="11113" w:leader="none"/>
        </w:tabs>
        <w:spacing w:lineRule="exact" w:line="52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tabs>
          <w:tab w:val="clear" w:pos="480"/>
          <w:tab w:val="left" w:pos="3500" w:leader="none"/>
          <w:tab w:val="center" w:pos="11113" w:leader="none"/>
        </w:tabs>
        <w:spacing w:lineRule="exact" w:line="52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tabs>
          <w:tab w:val="clear" w:pos="480"/>
          <w:tab w:val="left" w:pos="3500" w:leader="none"/>
          <w:tab w:val="center" w:pos="11113" w:leader="none"/>
        </w:tabs>
        <w:spacing w:lineRule="exact" w:line="52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tabs>
          <w:tab w:val="clear" w:pos="480"/>
          <w:tab w:val="left" w:pos="3500" w:leader="none"/>
          <w:tab w:val="center" w:pos="11113" w:leader="none"/>
        </w:tabs>
        <w:spacing w:lineRule="exact" w:line="52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tabs>
          <w:tab w:val="clear" w:pos="480"/>
          <w:tab w:val="left" w:pos="3500" w:leader="none"/>
          <w:tab w:val="center" w:pos="11113" w:leader="none"/>
        </w:tabs>
        <w:spacing w:lineRule="exact" w:line="52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tabs>
          <w:tab w:val="clear" w:pos="480"/>
          <w:tab w:val="left" w:pos="3500" w:leader="none"/>
          <w:tab w:val="center" w:pos="11113" w:leader="none"/>
        </w:tabs>
        <w:spacing w:lineRule="exact" w:line="52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tabs>
          <w:tab w:val="clear" w:pos="480"/>
          <w:tab w:val="left" w:pos="3500" w:leader="none"/>
          <w:tab w:val="center" w:pos="11113" w:leader="none"/>
        </w:tabs>
        <w:spacing w:lineRule="exact" w:line="52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tabs>
          <w:tab w:val="clear" w:pos="480"/>
          <w:tab w:val="left" w:pos="3500" w:leader="none"/>
          <w:tab w:val="center" w:pos="11113" w:leader="none"/>
        </w:tabs>
        <w:spacing w:lineRule="exact" w:line="52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tabs>
          <w:tab w:val="clear" w:pos="480"/>
          <w:tab w:val="left" w:pos="3500" w:leader="none"/>
          <w:tab w:val="center" w:pos="11113" w:leader="none"/>
        </w:tabs>
        <w:spacing w:lineRule="exact" w:line="52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tabs>
          <w:tab w:val="clear" w:pos="480"/>
          <w:tab w:val="left" w:pos="3500" w:leader="none"/>
          <w:tab w:val="center" w:pos="11113" w:leader="none"/>
        </w:tabs>
        <w:spacing w:lineRule="exact" w:line="52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tabs>
          <w:tab w:val="clear" w:pos="480"/>
          <w:tab w:val="left" w:pos="3500" w:leader="none"/>
          <w:tab w:val="center" w:pos="11113" w:leader="none"/>
        </w:tabs>
        <w:spacing w:lineRule="exact" w:line="52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tabs>
          <w:tab w:val="clear" w:pos="480"/>
          <w:tab w:val="left" w:pos="3500" w:leader="none"/>
          <w:tab w:val="center" w:pos="11113" w:leader="none"/>
        </w:tabs>
        <w:spacing w:lineRule="exact" w:line="52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tabs>
          <w:tab w:val="clear" w:pos="480"/>
          <w:tab w:val="left" w:pos="3500" w:leader="none"/>
          <w:tab w:val="center" w:pos="11113" w:leader="none"/>
        </w:tabs>
        <w:spacing w:lineRule="exact" w:line="52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tabs>
          <w:tab w:val="clear" w:pos="480"/>
          <w:tab w:val="left" w:pos="3500" w:leader="none"/>
          <w:tab w:val="center" w:pos="11113" w:leader="none"/>
        </w:tabs>
        <w:spacing w:lineRule="exact" w:line="52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tabs>
          <w:tab w:val="clear" w:pos="480"/>
          <w:tab w:val="left" w:pos="3500" w:leader="none"/>
          <w:tab w:val="center" w:pos="11113" w:leader="none"/>
        </w:tabs>
        <w:spacing w:lineRule="exact" w:line="52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tabs>
          <w:tab w:val="clear" w:pos="480"/>
          <w:tab w:val="left" w:pos="3500" w:leader="none"/>
          <w:tab w:val="center" w:pos="11113" w:leader="none"/>
        </w:tabs>
        <w:spacing w:lineRule="exact" w:line="52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tabs>
          <w:tab w:val="clear" w:pos="480"/>
          <w:tab w:val="left" w:pos="3500" w:leader="none"/>
          <w:tab w:val="center" w:pos="11113" w:leader="none"/>
        </w:tabs>
        <w:spacing w:lineRule="exact" w:line="52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tabs>
          <w:tab w:val="clear" w:pos="480"/>
          <w:tab w:val="left" w:pos="3500" w:leader="none"/>
          <w:tab w:val="center" w:pos="11113" w:leader="none"/>
        </w:tabs>
        <w:spacing w:lineRule="exact" w:line="52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8"/>
        </w:rPr>
        <w:t>臺南市公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私</w:t>
      </w:r>
      <w:r>
        <w:rPr>
          <w:rFonts w:eastAsia="標楷體" w:cs="標楷體" w:ascii="標楷體" w:hAnsi="標楷體"/>
          <w:b/>
          <w:sz w:val="28"/>
        </w:rPr>
        <w:t>)</w:t>
      </w:r>
      <w:r>
        <w:rPr>
          <w:rFonts w:ascii="標楷體" w:hAnsi="標楷體" w:cs="標楷體" w:eastAsia="標楷體"/>
          <w:b/>
          <w:sz w:val="28"/>
        </w:rPr>
        <w:t>立後壁區安溪國民小學</w:t>
      </w:r>
      <w:r>
        <w:rPr>
          <w:rFonts w:eastAsia="標楷體" w:cs="標楷體" w:ascii="標楷體" w:hAnsi="標楷體"/>
          <w:b/>
          <w:sz w:val="28"/>
        </w:rPr>
        <w:t>104</w:t>
      </w:r>
      <w:r>
        <w:rPr>
          <w:rFonts w:ascii="標楷體" w:hAnsi="標楷體" w:cs="標楷體" w:eastAsia="標楷體"/>
          <w:b/>
          <w:sz w:val="28"/>
        </w:rPr>
        <w:t>學年度第</w:t>
      </w:r>
      <w:r>
        <w:rPr>
          <w:rFonts w:eastAsia="標楷體" w:cs="標楷體" w:ascii="標楷體" w:hAnsi="標楷體"/>
          <w:b/>
          <w:sz w:val="28"/>
        </w:rPr>
        <w:t>2</w:t>
      </w:r>
      <w:r>
        <w:rPr>
          <w:rFonts w:ascii="標楷體" w:hAnsi="標楷體" w:cs="標楷體" w:eastAsia="標楷體"/>
          <w:b/>
          <w:sz w:val="28"/>
        </w:rPr>
        <w:t>學期一年級課程進度總表</w:t>
      </w:r>
    </w:p>
    <w:tbl>
      <w:tblPr>
        <w:tblW w:w="22361" w:type="dxa"/>
        <w:jc w:val="left"/>
        <w:tblInd w:w="-10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3"/>
        <w:gridCol w:w="1379"/>
        <w:gridCol w:w="2326"/>
        <w:gridCol w:w="896"/>
        <w:gridCol w:w="1098"/>
        <w:gridCol w:w="812"/>
        <w:gridCol w:w="602"/>
        <w:gridCol w:w="616"/>
        <w:gridCol w:w="2058"/>
        <w:gridCol w:w="824"/>
        <w:gridCol w:w="1135"/>
        <w:gridCol w:w="2086"/>
        <w:gridCol w:w="2170"/>
        <w:gridCol w:w="2365"/>
        <w:gridCol w:w="2422"/>
        <w:gridCol w:w="589"/>
        <w:gridCol w:w="590"/>
      </w:tblGrid>
      <w:tr>
        <w:trPr>
          <w:trHeight w:val="180" w:hRule="atLeast"/>
          <w:cantSplit w:val="true"/>
        </w:trPr>
        <w:tc>
          <w:tcPr>
            <w:tcW w:w="39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</w:p>
        </w:tc>
        <w:tc>
          <w:tcPr>
            <w:tcW w:w="1379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2326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行事</w:t>
            </w:r>
          </w:p>
        </w:tc>
        <w:tc>
          <w:tcPr>
            <w:tcW w:w="2806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彈性學習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602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彈性節數合計</w:t>
            </w:r>
          </w:p>
        </w:tc>
        <w:tc>
          <w:tcPr>
            <w:tcW w:w="616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領域節數合計</w:t>
            </w:r>
          </w:p>
        </w:tc>
        <w:tc>
          <w:tcPr>
            <w:tcW w:w="13060" w:type="dxa"/>
            <w:gridSpan w:val="7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領域教學進度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179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</w:tr>
      <w:tr>
        <w:trPr>
          <w:trHeight w:val="85" w:hRule="atLeast"/>
          <w:cantSplit w:val="true"/>
        </w:trPr>
        <w:tc>
          <w:tcPr>
            <w:tcW w:w="39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校行事及學年課程活動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FF66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6600"/>
                <w:sz w:val="20"/>
                <w:szCs w:val="20"/>
              </w:rPr>
            </w:r>
          </w:p>
        </w:tc>
        <w:tc>
          <w:tcPr>
            <w:tcW w:w="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602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領域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南一】</w:t>
            </w:r>
          </w:p>
        </w:tc>
        <w:tc>
          <w:tcPr>
            <w:tcW w:w="21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翰林】</w:t>
            </w:r>
          </w:p>
        </w:tc>
        <w:tc>
          <w:tcPr>
            <w:tcW w:w="2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與體育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康軒】</w:t>
            </w:r>
          </w:p>
        </w:tc>
        <w:tc>
          <w:tcPr>
            <w:tcW w:w="2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活動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翰林】</w:t>
            </w:r>
          </w:p>
        </w:tc>
        <w:tc>
          <w:tcPr>
            <w:tcW w:w="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本位課程</w:t>
            </w:r>
          </w:p>
        </w:tc>
        <w:tc>
          <w:tcPr>
            <w:tcW w:w="5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其它</w:t>
            </w:r>
          </w:p>
        </w:tc>
      </w:tr>
      <w:tr>
        <w:trPr>
          <w:trHeight w:val="776" w:hRule="atLeast"/>
          <w:cantSplit w:val="true"/>
        </w:trPr>
        <w:tc>
          <w:tcPr>
            <w:tcW w:w="39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國語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康軒】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土語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金安】</w:t>
            </w:r>
          </w:p>
        </w:tc>
        <w:tc>
          <w:tcPr>
            <w:tcW w:w="2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2-2/13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3" w:firstLine="4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星期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調整放假，於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六）補行上課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0"/>
                <w:szCs w:val="20"/>
              </w:rPr>
              <w:t>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0"/>
                <w:szCs w:val="20"/>
              </w:rPr>
              <w:t>0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0"/>
                <w:szCs w:val="20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FF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FF0000"/>
                <w:sz w:val="20"/>
                <w:szCs w:val="20"/>
              </w:rPr>
              <w:t>0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</w:t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4-2/20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96" w:hanging="49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（六）補行上課</w:t>
            </w:r>
          </w:p>
          <w:p>
            <w:pPr>
              <w:pStyle w:val="Normal"/>
              <w:snapToGrid w:val="false"/>
              <w:spacing w:lineRule="exact" w:line="300"/>
              <w:ind w:left="496" w:hanging="49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高體重健康檢查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高體重健康檢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北風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動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數到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開學相見歡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開學了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健康食物選拔會</w:t>
            </w: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)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單元做好該做的事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一我該做的事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1-2/27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96" w:hanging="496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春天來了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動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18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以內的加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開學相見歡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寒假生活分享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1-2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飲食停看聽</w:t>
            </w: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)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學校議題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單元做好該做的事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一我該做的事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8-3/05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3" w:firstLine="4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星期一）：和平紀念日補假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新的計畫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動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18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以內的加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開學相見歡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寒假生活分享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1-3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胖瘦變變變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1-4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適當的體重與運動</w:t>
            </w: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(1)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單元做好該做的事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一我該做的事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二我來試試看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06-3/12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3" w:firstLine="4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暴力防制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花開的聲音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動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長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開學相見歡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寒假生活分享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1-5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快跑好體能</w:t>
            </w: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(2)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單元做好該做的事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二我來試試看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3-3/19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內語文競賽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暴力防制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tabs>
                <w:tab w:val="clear" w:pos="480"/>
                <w:tab w:val="left" w:pos="872" w:leader="none"/>
              </w:tabs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統整活動一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作夢的雲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鳥鼠食菝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8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以內的減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美麗的春天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感受春天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1-6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勇氣百分百</w:t>
            </w: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(2)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單元做好該做的事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二我來試試看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0-3/26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內語文競賽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抽查聯絡簿、作文簿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暴力防制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tabs>
                <w:tab w:val="clear" w:pos="480"/>
                <w:tab w:val="left" w:pos="872" w:leader="none"/>
              </w:tabs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作夢的雲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小雨滴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鳥鼠食菝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8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以內的減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美麗的春天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迎接春天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1-7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運動的感覺</w:t>
            </w: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(1)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2-1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攀爬小玩家</w:t>
            </w: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(1)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單元戶外的天地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一校園新發現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7-4/02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內語文競賽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抽查習作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小雨滴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、妹妹的紅雨鞋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鳥鼠食菝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圖形和形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美麗的春天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舞動春天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2-2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快樂玩紙棒</w:t>
            </w: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(2)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單元戶外的天地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一校園新發現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03-4/09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內語文競賽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日（星期一）：兒童節及民族掃墓節放假    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星期二）：兒童節補假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、妹妹的紅雨鞋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、七彩的虹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兒童節活動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美麗的學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兒童節活動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圖形和形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把聲音傳出去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傳話遊戲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兒童節活動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2-3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玩球變變變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2-4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歡喜踢球樂</w:t>
            </w: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(1)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8000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兒童節活動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單元戶外的天地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二 親親大自然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0-4/16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、七彩的虹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統整活動二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美麗的學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加油小站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把聲音傳出去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打電話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2-5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看我好身手</w:t>
            </w: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(2)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單元戶外的天地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二親親大自然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7-4/23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96" w:hanging="49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21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22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次定期評量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、斑文鳥和小山雀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美麗的學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幾月幾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把聲音傳出去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打電話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3-1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安全地圖</w:t>
            </w: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(2)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單元戶外的天地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二親親大自然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4-4/30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、和你在一起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美麗的學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幾月幾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把聲音傳出去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話好幫手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3-2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碰觸的感覺</w:t>
            </w: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(1)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3-3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保護自己</w:t>
            </w: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(1)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單元戶外的天地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二親親大自然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01-5/07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7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慶暨藝術與人文欣賞教學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一、綠池白鵝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數到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我愛我的家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親愛的家人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孝道教育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3-4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安全守則</w:t>
            </w: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(1)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4-1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為什麼會生病</w:t>
            </w: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(1)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單元相處的時刻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一我喜歡這樣的你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08-5/14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9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慶補假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92D050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二、第一張生日卡片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數到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我愛我的家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聲說出我的感謝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孝道教育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4-2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我會照顧自己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4-3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生病了怎麼辦</w:t>
            </w: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(1)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單元相處的時刻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一我喜歡這樣的你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二 主動出擊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5-5/21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統整活動三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三、扮家家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943634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數到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我愛我的家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夢想的家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4-4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心情觀測站</w:t>
            </w: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(2)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單元相處的時刻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二主動出擊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2-5/28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三、扮家家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四、到海邊玩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的身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位數的加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日與夜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太陽出來了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4-5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心情記事本</w:t>
            </w: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(2)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單元相處的時刻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二主動出擊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9-6/04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抽查聯絡簿、作文簿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六）補行上課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四、到海邊玩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五、摺紙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資訊倫理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的身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學校議題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位數的加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日與夜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夜晚來臨了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4-6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心情溫度計</w:t>
            </w: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(2)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單元安全一點靈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一小心！別受傷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05-6/11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星期四）：端午節放假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星期五）調整放假，於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六）補行上課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抽查習作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五、摺紙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六、我是小主人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 xml:space="preserve">生涯發展教育 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的身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位數的加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日與夜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夜晚來臨了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5-1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走向綠草地</w:t>
            </w: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)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單元安全一點靈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一小心！別受傷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2-6/18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15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畢業典禮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六、我是小主人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的身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做紀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奇妙的水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水的遊戲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5-2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草原上的小玩家</w:t>
            </w: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(2)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單元安全一點靈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二安全有妙方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9-6/25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21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22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次定期評量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統整活動四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阿財天頂跋落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做紀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奇妙的水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水的祕密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資訊倫理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5-3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草原歡樂派</w:t>
            </w: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(2)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單元安全一點靈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二安全有妙方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6-6/30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" w:hanging="1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統整活動四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清明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加油小站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奇妙的水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愛惜水資源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5-3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草原歡樂派</w:t>
            </w: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(2)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單元安全一點靈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二安全有妙方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772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全學期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總日數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—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96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際上課節數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30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5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45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74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95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9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57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0"/>
                <w:szCs w:val="20"/>
              </w:rPr>
              <w:t>129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0"/>
                <w:szCs w:val="20"/>
              </w:rPr>
              <w:t>36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0"/>
                <w:szCs w:val="20"/>
              </w:rPr>
              <w:t>38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600" w:hRule="atLeast"/>
          <w:cantSplit w:val="true"/>
        </w:trPr>
        <w:tc>
          <w:tcPr>
            <w:tcW w:w="4098" w:type="dxa"/>
            <w:gridSpan w:val="3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學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應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節數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34</w:t>
            </w:r>
          </w:p>
        </w:tc>
        <w:tc>
          <w:tcPr>
            <w:tcW w:w="191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學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際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節數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34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  <w:tc>
          <w:tcPr>
            <w:tcW w:w="11357" w:type="dxa"/>
            <w:gridSpan w:val="7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00" w:hanging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學期：自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休業式，實際上課天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。</w:t>
            </w:r>
          </w:p>
          <w:p>
            <w:pPr>
              <w:pStyle w:val="Normal"/>
              <w:spacing w:lineRule="exact" w:line="400"/>
              <w:ind w:left="300" w:hanging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重要教育工作請以下列顏色、加框標示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  <w:bdr w:val="single" w:sz="4" w:space="0" w:color="000000"/>
              </w:rPr>
              <w:t>社會補充教材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99336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學校議題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資訊倫理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孝道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兒童節活動</w:t>
            </w:r>
          </w:p>
        </w:tc>
      </w:tr>
    </w:tbl>
    <w:p>
      <w:pPr>
        <w:pStyle w:val="Style19"/>
        <w:spacing w:lineRule="exact" w:line="2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23811" w:h="16838"/>
      <w:pgMar w:left="794" w:right="794" w:gutter="0" w:header="851" w:top="1134" w:footer="0" w:bottom="1134"/>
      <w:pgNumType w:start="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文鼎粗隸">
    <w:charset w:val="88"/>
    <w:family w:val="modern"/>
    <w:pitch w:val="default"/>
  </w:font>
  <w:font w:name="華康細圓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13</w:t>
    </w:r>
    <w:r>
      <w:rPr>
        <w:rFonts w:cs="新細明體;PMingLiU" w:ascii="新細明體;PMingLiU" w:hAnsi="新細明體;PMingLiU"/>
      </w:rPr>
      <w:t>○○</w:t>
    </w:r>
    <w:r>
      <w:rPr/>
      <w:t>年級課程進度總表</w:t>
    </w:r>
    <w:r>
      <w:rPr/>
      <w:t>(</w:t>
    </w:r>
    <w:r>
      <w:rPr/>
      <w:t>低年級</w:t>
    </w:r>
    <w:r>
      <w:rPr/>
      <w:t>)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文鼎粗隸" w:hAnsi="文鼎粗隸" w:eastAsia="文鼎粗隸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華康細圓體" w:hAnsi="華康細圓體" w:eastAsia="華康細圓體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rFonts w:eastAsia="標楷體"/>
      <w:b/>
      <w:kern w:val="2"/>
      <w:sz w:val="22"/>
      <w:lang w:val="en-US" w:eastAsia="zh-TW" w:bidi="ar-SA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3">
    <w:name w:val=" 字元 字元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結語"/>
    <w:basedOn w:val="Normal"/>
    <w:qFormat/>
    <w:pPr>
      <w:ind w:left="100" w:hanging="0"/>
    </w:pPr>
    <w:rPr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2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111">
    <w:name w:val="1-1-1"/>
    <w:basedOn w:val="Normal"/>
    <w:qFormat/>
    <w:pPr>
      <w:spacing w:lineRule="exact" w:line="400"/>
      <w:ind w:left="1190" w:hanging="680"/>
      <w:jc w:val="both"/>
    </w:pPr>
    <w:rPr>
      <w:rFonts w:eastAsia="標楷體"/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31">
    <w:name w:val="本文 3"/>
    <w:basedOn w:val="Normal"/>
    <w:qFormat/>
    <w:pPr>
      <w:snapToGrid w:val="false"/>
      <w:spacing w:lineRule="exact" w:line="240"/>
    </w:pPr>
    <w:rPr>
      <w:color w:val="000000"/>
      <w:sz w:val="20"/>
    </w:rPr>
  </w:style>
  <w:style w:type="paragraph" w:styleId="32">
    <w:name w:val="3.【對應能力指標】內文字"/>
    <w:basedOn w:val="Style22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Style23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11">
    <w:name w:val="字元1 字元 字元1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2:16:00Z</dcterms:created>
  <dc:creator>民權</dc:creator>
  <dc:description/>
  <cp:keywords/>
  <dc:language>en-US</dc:language>
  <cp:lastModifiedBy>user</cp:lastModifiedBy>
  <cp:lastPrinted>2010-01-04T11:19:00Z</cp:lastPrinted>
  <dcterms:modified xsi:type="dcterms:W3CDTF">2015-07-29T02:30:00Z</dcterms:modified>
  <cp:revision>83</cp:revision>
  <dc:subject/>
  <dc:title>高雄市民權國民小學九十二學年度第一學期  年級     家族教學進度總表</dc:title>
</cp:coreProperties>
</file>