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後壁區安溪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踏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愛社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級任老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→安溪派出所→林家宗祠→金紫戲院→水利局→米食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心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警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生活課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事、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■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SimSun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SimSun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SimSun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SimSun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SimSun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SimSun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SimSun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若一整學年戶外教育不只一次，請將以上表格再複製育下頁繼續編寫下一個戶外教育活動簡表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/>
      <w:t>校外教學課程計畫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5:00Z</dcterms:created>
  <dc:creator>Your User Name</dc:creator>
  <dc:description/>
  <cp:keywords/>
  <dc:language>en-US</dc:language>
  <cp:lastModifiedBy>user</cp:lastModifiedBy>
  <cp:lastPrinted>2013-11-27T15:41:00Z</cp:lastPrinted>
  <dcterms:modified xsi:type="dcterms:W3CDTF">2015-08-10T07:36:00Z</dcterms:modified>
  <cp:revision>12</cp:revision>
  <dc:subject/>
  <dc:title>臺南市○○區○○國民中（小）學○○學年度第○學期</dc:title>
</cp:coreProperties>
</file>