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審查日期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南市公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私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立後壁區安溪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課發會組織成員含學校行政人員代表、年級及領域教師代表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</w:rPr>
              <w:t>家長及社區代表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訂定學年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部分，亦請在相關單元中註明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國語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土語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綜合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健康與體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是否訂定各年級課程進度總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訂定各年級各領域課程計畫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課程規畫是否融入七大議題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兩性　　　□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資訊　　　□家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人權　　　□生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海洋教育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是否開設本土語言課程，並由學生自由選修。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本校開設本土語課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閩南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客家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原住民語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教育課程計畫簡表</w:t>
            </w:r>
            <w:r>
              <w:rPr>
                <w:rFonts w:ascii="標楷體" w:hAnsi="標楷體" w:cs="Arial" w:eastAsia="標楷體"/>
                <w:b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「國民中小學辦理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外教學實施原則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報審查年段</w:t>
            </w:r>
          </w:p>
          <w:p>
            <w:pPr>
              <w:pStyle w:val="Normal"/>
              <w:spacing w:lineRule="exact" w:line="300" w:before="60" w:after="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二年級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>三年級</w:t>
            </w:r>
          </w:p>
          <w:p>
            <w:pPr>
              <w:pStyle w:val="Normal"/>
              <w:spacing w:lineRule="exact" w:line="300" w:before="60" w:after="6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四年級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五年級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六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無辦理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勾選項目，請修正後補齊。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　□二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年級　□四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　□六年級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材編、選、審皆經由課發會及校務會議決議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1</w:t>
    </w:r>
    <w:r>
      <w:rPr/>
      <w:t>課程計畫審查自我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0:00Z</dcterms:created>
  <dc:creator>user</dc:creator>
  <dc:description/>
  <cp:keywords/>
  <dc:language>en-US</dc:language>
  <cp:lastModifiedBy>user</cp:lastModifiedBy>
  <dcterms:modified xsi:type="dcterms:W3CDTF">2015-08-12T02:16:00Z</dcterms:modified>
  <cp:revision>31</cp:revision>
  <dc:subject/>
  <dc:title>＿102學年度第1學期</dc:title>
</cp:coreProperties>
</file>