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聽力及口說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  <w:t>【備註】</w:t>
      </w:r>
      <w:r>
        <w:rPr/>
        <w:t>1 .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/>
        <w:t>各學習領域定期評量之詳細記分標準，應說明於每次定期評量前的評量通知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4-11-28T02:02:00Z</dcterms:modified>
  <cp:revision>36</cp:revision>
  <dc:subject/>
  <dc:title> </dc:title>
</cp:coreProperties>
</file>