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12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.6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0.1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.15.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.15.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.15.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.15.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.15.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.15.16.1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7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6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4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6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5.1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2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.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.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.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.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.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.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.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6.8.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.9.20.21.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5.6.7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8.9.10.11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4-12-30T04:45:00Z</dcterms:modified>
  <cp:revision>36</cp:revision>
  <dc:subject/>
  <dc:title>「重要教育工作」融入課程一覽表</dc:title>
</cp:coreProperties>
</file>