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2544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異性，愉快的和大家共跳竹竿舞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青春期發育的現象，並培養對青春期身心變化的接納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男、女生的第二性徵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對異性尊重的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為何會有月經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瞭為何會出現夢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經期應注意的事項。</w:t>
            </w:r>
          </w:p>
        </w:tc>
      </w:tr>
      <w:tr>
        <w:trPr>
          <w:trHeight w:val="123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9" w:footer="1242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中年級〕兩性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8:00Z</dcterms:created>
  <dc:creator>Enatu</dc:creator>
  <dc:description/>
  <cp:keywords/>
  <dc:language>en-US</dc:language>
  <cp:lastModifiedBy>user</cp:lastModifiedBy>
  <dcterms:modified xsi:type="dcterms:W3CDTF">2014-12-10T07:19:00Z</dcterms:modified>
  <cp:revision>36</cp:revision>
  <dc:subject/>
  <dc:title>適用年級</dc:title>
</cp:coreProperties>
</file>