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操作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的基本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組織規劃投影片的內容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製作自己的投影片簡報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製作表格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裡使用計算總和公式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利用數值建立圓形圖表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解釋圓形圖表內容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建立良好的金錢觀念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網路搜尋正確的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網路瀏覽器，</w:t>
            </w:r>
            <w:r>
              <w:rPr>
                <w:rFonts w:ascii="標楷體" w:hAnsi="標楷體" w:cs="標楷體" w:eastAsia="標楷體"/>
                <w:color w:val="000000"/>
              </w:rPr>
              <w:t>取得網路上的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使用文書處理工具將所搜尋到的資料加以整理消化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掌握自己上網的主要目的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整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的圖表精靈將統計資料畫成有意義的圖表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結合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整合自己的資料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對自己完成的資料有獨立思考的能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能力規劃出自己的網站結構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利用網頁設計軟體所提供的工具，製作網頁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對自己的網頁有充分的熱情及責任心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享受自己的成果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對自己的網頁作品能有自己的見解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欣賞別人的作品，並提出自己的建言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接受別人的看法及批評，並藉以審視自己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繪製文稿圖片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由生活中的種種，察覺問題，獲得知識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運用科學技能做有計畫的探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對問題做多方思考，提出可行方案，以獲得合理有效解決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.</w:t>
            </w:r>
            <w:r>
              <w:rPr>
                <w:rFonts w:ascii="標楷體" w:hAnsi="標楷體" w:cs="標楷體" w:eastAsia="標楷體"/>
                <w:shd w:fill="FFFFFF" w:val="clear"/>
              </w:rPr>
              <w:t>能明瞭網路智慧財產權權相關法律，不侵犯智財權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atLeast" w:line="240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經濟活動的歷史變遷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認識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古蹟或考古發掘，並欣賞地方民俗之美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4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-9</w:t>
            </w:r>
            <w:r>
              <w:rPr>
                <w:rFonts w:ascii="標楷體" w:hAnsi="標楷體" w:cs="標楷體" w:eastAsia="標楷體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spacing w:lineRule="exact" w:line="354"/>
              <w:ind w:left="864" w:hanging="864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學習資料剪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摘要和整理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將資料整理成圓形圖，並抽取圓形圖中有意義的資訊，加以解讀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能解讀現成資料之折線圖與圓形圖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。</w:t>
            </w:r>
          </w:p>
          <w:p>
            <w:pPr>
              <w:pStyle w:val="Normal"/>
              <w:spacing w:lineRule="atLeast" w:line="240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  <w:spacing w:val="-4"/>
              </w:rPr>
              <w:t>說明個體的發展與成長，會受到社區與社會等重大的影</w:t>
            </w:r>
            <w:r>
              <w:rPr>
                <w:rFonts w:ascii="標楷體" w:hAnsi="標楷體" w:cs="標楷體" w:eastAsia="標楷體"/>
              </w:rPr>
              <w:t>響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  <w:r>
              <w:rPr>
                <w:rFonts w:ascii="標楷體" w:hAnsi="標楷體" w:cs="標楷體" w:eastAsia="標楷體"/>
              </w:rPr>
              <w:t>利用口語、影像（如攝影、錄影）、文字與圖案、繪圖或實物表達創意與構想。</w:t>
            </w:r>
          </w:p>
          <w:p>
            <w:pPr>
              <w:pStyle w:val="Normal"/>
              <w:spacing w:lineRule="exact" w:line="354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、函數模擬等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善用網路分享學習資源與心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表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eastAsia="標楷體" w:cs="標楷體" w:ascii="標楷體" w:hAnsi="標楷體"/>
                <w:color w:val="00FF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操作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eastAsia="標楷體" w:cs="標楷體" w:ascii="標楷體" w:hAnsi="標楷體"/>
                <w:color w:val="00FF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輸入關鍵字並找到自己需要的資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eastAsia="標楷體" w:cs="標楷體" w:ascii="標楷體" w:hAnsi="標楷體"/>
                <w:color w:val="00FF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開啟搜尋引擎網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68" w:hanging="7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安全偵查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安全偵查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安全偵查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安全偵查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08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明體;Arial Unicode MS" w:hAnsi="華康中明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明體;Arial Unicode MS" w:hAnsi="華康中明體;Arial Unicode M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0T07:28:00Z</dcterms:modified>
  <cp:revision>17</cp:revision>
  <dc:subject/>
  <dc:title>高雄市民權國民小學九十二學年度第二學期</dc:title>
</cp:coreProperties>
</file>