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性侵害防治教育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49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指導兒童認識網路交友的潛在危機，引導保護自己免受傷害。</w:t>
            </w:r>
          </w:p>
          <w:p>
            <w:pPr>
              <w:pStyle w:val="Web"/>
              <w:widowControl w:val="false"/>
              <w:autoSpaceDE w:val="false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、尊重自己和他人的隱私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視兩性固有的印象及其對兩性發展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環境中的潛在危機並尋求協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危險情境的可能處理方法及其結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標楷體" w:eastAsia="標楷體"/>
                <w:kern w:val="0"/>
              </w:rPr>
              <w:t>主動探索媒體中的性別角色偏見。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4-4 </w:t>
            </w:r>
            <w:r>
              <w:rPr>
                <w:rFonts w:ascii="標楷體" w:hAnsi="標楷體" w:cs="標楷體" w:eastAsia="標楷體"/>
                <w:kern w:val="0"/>
              </w:rPr>
              <w:t>建立兩性平等與尊重的互動模式。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9 </w:t>
            </w:r>
            <w:r>
              <w:rPr>
                <w:rFonts w:ascii="標楷體" w:hAnsi="標楷體" w:cs="標楷體" w:eastAsia="標楷體"/>
                <w:kern w:val="0"/>
              </w:rPr>
              <w:t>運用資訊釐清性別刻板化印象的影響。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關懷受到性別歧視或性侵害的同儕。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批判並分析資訊媒體中性別迷思概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5 </w:t>
              <w:br/>
              <w:t>1-2-6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  <w:br/>
              <w:t xml:space="preserve">5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自救救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3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4-4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9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5 </w:t>
              <w:br/>
              <w:t>1-2-6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  <w:br/>
              <w:t xml:space="preserve">5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自救救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3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4-4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9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5 </w:t>
              <w:br/>
              <w:t>1-2-6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  <w:br/>
              <w:t xml:space="preserve">5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自救救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教育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3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4-4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9 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40"/>
              <w:ind w:left="703" w:hanging="70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</w:p>
          <w:p>
            <w:pPr>
              <w:pStyle w:val="Normal"/>
              <w:autoSpaceDE w:val="false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10:00Z</dcterms:created>
  <dc:creator>bear</dc:creator>
  <dc:description/>
  <cp:keywords/>
  <dc:language>en-US</dc:language>
  <cp:lastModifiedBy>user</cp:lastModifiedBy>
  <dcterms:modified xsi:type="dcterms:W3CDTF">2014-12-10T08:02:00Z</dcterms:modified>
  <cp:revision>8</cp:revision>
  <dc:subject/>
  <dc:title>臺南市永康區永信國民小學100學年度第一學期</dc:title>
</cp:coreProperties>
</file>