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2232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為使學生有寬大及關愛的心胸，去包容及接納地球上的不同人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尊重與關懷不同的族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外籍新娘的由來：</w:t>
            </w:r>
            <w:r>
              <w:rPr>
                <w:rFonts w:ascii="標楷體" w:hAnsi="標楷體" w:cs="標楷體" w:eastAsia="標楷體"/>
              </w:rPr>
              <w:t>隨著社會變遷以及產業外移後所帶來社會面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</w:tc>
      </w:tr>
      <w:tr>
        <w:trPr>
          <w:trHeight w:val="123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9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懂我的心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懂我的心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懂我的心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45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12-10T07:27:00Z</dcterms:modified>
  <cp:revision>56</cp:revision>
  <dc:subject/>
  <dc:title>九年一貫課程 國小低年級</dc:title>
</cp:coreProperties>
</file>