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49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透過不同的活動或方式，展現自己的興趣與專長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13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獨特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獨特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0:00Z</dcterms:created>
  <dc:creator>Echin</dc:creator>
  <dc:description/>
  <cp:keywords/>
  <dc:language>en-US</dc:language>
  <cp:lastModifiedBy>X</cp:lastModifiedBy>
  <cp:lastPrinted>2008-01-14T19:01:00Z</cp:lastPrinted>
  <dcterms:modified xsi:type="dcterms:W3CDTF">2014-12-02T23:51:00Z</dcterms:modified>
  <cp:revision>48</cp:revision>
  <dc:subject/>
  <dc:title>九年一貫課程 國小低年級</dc:title>
</cp:coreProperties>
</file>