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家庭暴力教育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本學期共（ </w:t>
            </w: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現今的社會環境處處充滿各種暴力元素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很容易令兒童對暴力產生誤解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錯把暴力視為「強壯」的象徵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把暴力當作是獲得權力與控制的手段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因而突顯出及早教育兒童認識暴力的重要性。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進入小學階段的學童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主要生活場域逐漸從家庭延伸至學校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是協助目睹家暴兒童擴展生活經驗的最佳時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 xml:space="preserve">4-2-5 </w:t>
            </w:r>
            <w:r>
              <w:rPr>
                <w:rFonts w:ascii="標楷體" w:hAnsi="標楷體" w:cs="標楷體" w:eastAsia="標楷體"/>
              </w:rPr>
              <w:t>藉由語言、肢體動作、模仿音樂情境等方式，表現自己對樂曲的感受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eastAsia="標楷體" w:cs="標楷體" w:ascii="標楷體" w:hAnsi="標楷體"/>
              </w:rPr>
              <w:t xml:space="preserve">-1-1 </w:t>
            </w:r>
            <w:r>
              <w:rPr>
                <w:rFonts w:ascii="標楷體" w:hAnsi="標楷體" w:cs="標楷體" w:eastAsia="標楷體"/>
              </w:rPr>
              <w:t>舉例說明自己參與的團體，並分享在團體中與他人相處的經驗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cs="標楷體" w:eastAsia="標楷體"/>
              </w:rPr>
              <w:t>能認識何謂暴力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知道暴力包含哪些類型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並對「暴力」形成正確的概念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cs="標楷體" w:eastAsia="標楷體"/>
              </w:rPr>
              <w:t>能辨識什麼是家庭暴力類型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並澄清施暴者就是強者的錯誤迷思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/>
              <w:t>4-2-5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rFonts w:eastAsia="標楷體" w:cs="標楷體" w:ascii="標楷體" w:hAnsi="標楷體"/>
              </w:rPr>
              <w:t>-1-1</w:t>
            </w:r>
          </w:p>
          <w:p>
            <w:pPr>
              <w:pStyle w:val="Normal"/>
              <w:ind w:left="533" w:hanging="533"/>
              <w:rPr/>
            </w:pPr>
            <w:r>
              <w:rPr/>
              <w:t>1-1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2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標楷體" w:eastAsia="標楷體"/>
              </w:rPr>
              <w:t>讓自己更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/>
              <w:t>4-2-5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rFonts w:eastAsia="標楷體" w:cs="標楷體" w:ascii="標楷體" w:hAnsi="標楷體"/>
              </w:rPr>
              <w:t>-1-1</w:t>
            </w:r>
          </w:p>
          <w:p>
            <w:pPr>
              <w:pStyle w:val="Normal"/>
              <w:ind w:left="533" w:hanging="533"/>
              <w:rPr/>
            </w:pPr>
            <w:r>
              <w:rPr/>
              <w:t>1-1-5</w:t>
            </w:r>
          </w:p>
          <w:p>
            <w:pPr>
              <w:pStyle w:val="Normal"/>
              <w:ind w:left="533" w:hanging="533"/>
              <w:rPr/>
            </w:pPr>
            <w:r>
              <w:rPr/>
              <w:t>2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標楷體" w:eastAsia="標楷體"/>
              </w:rPr>
              <w:t>讓自己更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體驗</w:t>
            </w:r>
          </w:p>
          <w:p>
            <w:pPr>
              <w:pStyle w:val="21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21"/>
              <w:spacing w:before="0" w:after="1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/>
              <w:t>4-2-5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rFonts w:eastAsia="標楷體" w:cs="標楷體" w:ascii="標楷體" w:hAnsi="標楷體"/>
              </w:rPr>
              <w:t>-1-1</w:t>
            </w:r>
          </w:p>
          <w:p>
            <w:pPr>
              <w:pStyle w:val="Normal"/>
              <w:ind w:left="533" w:hanging="533"/>
              <w:rPr/>
            </w:pPr>
            <w:r>
              <w:rPr/>
              <w:t>1-1-5</w:t>
            </w:r>
          </w:p>
          <w:p>
            <w:pPr>
              <w:pStyle w:val="Normal"/>
              <w:ind w:left="533" w:hanging="533"/>
              <w:rPr/>
            </w:pPr>
            <w:r>
              <w:rPr/>
              <w:t>2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標楷體" w:eastAsia="標楷體"/>
              </w:rPr>
              <w:t>讓自己更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ind w:left="-708" w:hanging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80" w:before="180" w:after="0"/>
        <w:rPr>
          <w:rFonts w:eastAsia="文鼎標楷注音;新細明體"/>
          <w:b/>
          <w:b/>
          <w:bCs/>
          <w:sz w:val="28"/>
          <w:szCs w:val="28"/>
        </w:rPr>
      </w:pPr>
      <w:r>
        <w:rPr>
          <w:rFonts w:eastAsia="文鼎標楷注音;新細明體"/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5">
    <w:name w:val=" 字元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40"/>
      <w:ind w:left="24" w:hanging="1678"/>
    </w:pPr>
    <w:rPr>
      <w:rFonts w:ascii="標楷體" w:hAnsi="標楷體" w:eastAsia="標楷體" w:cs="標楷體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03:00Z</dcterms:created>
  <dc:creator>USER</dc:creator>
  <dc:description/>
  <cp:keywords/>
  <dc:language>en-US</dc:language>
  <cp:lastModifiedBy>X</cp:lastModifiedBy>
  <dcterms:modified xsi:type="dcterms:W3CDTF">2014-12-02T23:51:00Z</dcterms:modified>
  <cp:revision>10</cp:revision>
  <dc:subject/>
  <dc:title>家暴防治教育課程教案設計</dc:title>
</cp:coreProperties>
</file>