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尊重家人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不同族群的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包容別人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家人無微不致的照顧及無私的付出，並心存感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落實良好生活習慣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，誰的事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，誰的事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，誰的事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4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家政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楷書體注音" w:hAnsi="華康楷書體注音" w:eastAsia="華康楷書體注音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" w:hAnsi="華康楷書體注音" w:eastAsia="華康楷書體注音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45:00Z</dcterms:created>
  <dc:creator>Echin</dc:creator>
  <dc:description/>
  <cp:keywords/>
  <dc:language>en-US</dc:language>
  <cp:lastModifiedBy>X</cp:lastModifiedBy>
  <cp:lastPrinted>2002-03-23T10:20:00Z</cp:lastPrinted>
  <dcterms:modified xsi:type="dcterms:W3CDTF">2014-12-02T23:51:00Z</dcterms:modified>
  <cp:revision>36</cp:revision>
  <dc:subject/>
  <dc:title>九年一貫課程 國小低年級</dc:title>
</cp:coreProperties>
</file>