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生命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imSun;宋体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藉由培育與觀察小豆芽的成長過程體會生命。</w:t>
            </w:r>
          </w:p>
          <w:p>
            <w:pPr>
              <w:pStyle w:val="Style20"/>
              <w:spacing w:before="177" w:after="0"/>
              <w:ind w:right="240" w:hanging="0"/>
              <w:rPr>
                <w:rFonts w:ascii="標楷體" w:hAnsi="標楷體" w:eastAsia="標楷體" w:cs="SimSun;宋体"/>
                <w:kern w:val="0"/>
                <w:lang w:val="en-US" w:eastAsia="zh-TW"/>
              </w:rPr>
            </w:pPr>
            <w:r>
              <w:rPr>
                <w:rFonts w:eastAsia="標楷體" w:cs="SimSun;宋体" w:ascii="標楷體" w:hAnsi="標楷體"/>
                <w:kern w:val="0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宇宙萬物生命總有消失的一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極面對人生，並珍惜生命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綜合活動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描述自己以及與自己相關的人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  <w:r>
              <w:rPr>
                <w:rFonts w:ascii="標楷體" w:hAnsi="標楷體" w:cs="SimSun;宋体" w:eastAsia="標楷體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SimSun;宋体" w:eastAsia="標楷體"/>
                <w:kern w:val="0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能藉由勇者奮鬥的故事，學會互助與分享，建立積極的人生觀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命有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bCs/>
              </w:rPr>
              <w:t>能閱讀名人奮鬥故事，並與同學分享心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SimSun;宋体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與生命有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en-US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720" w:right="720" w:gutter="0" w:header="851" w:top="907" w:footer="1242" w:bottom="1298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FFFF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華康粗圓體;細明體"/>
      <w:color w:val="00FFF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31:00Z</dcterms:created>
  <dc:creator>Echin</dc:creator>
  <dc:description/>
  <cp:keywords/>
  <dc:language>en-US</dc:language>
  <cp:lastModifiedBy>user</cp:lastModifiedBy>
  <cp:lastPrinted>2008-01-14T20:56:00Z</cp:lastPrinted>
  <dcterms:modified xsi:type="dcterms:W3CDTF">2014-12-10T06:31:00Z</dcterms:modified>
  <cp:revision>33</cp:revision>
  <dc:subject/>
  <dc:title>九年一貫課程 國小低年級</dc:title>
</cp:coreProperties>
</file>