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"/>
        <w:gridCol w:w="981"/>
        <w:gridCol w:w="2379"/>
        <w:gridCol w:w="1023"/>
        <w:gridCol w:w="57"/>
        <w:gridCol w:w="1786"/>
        <w:gridCol w:w="709"/>
        <w:gridCol w:w="1244"/>
        <w:gridCol w:w="1541"/>
        <w:gridCol w:w="50"/>
      </w:tblGrid>
      <w:tr>
        <w:trPr>
          <w:trHeight w:val="52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今的社會環境處處充滿各種暴力元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容易令兒童對暴力產生誤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錯把暴力視為「強壯」的象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暴力當作是獲得權力與控制的手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入小學階段的學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生活場域逐漸從家庭延伸至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協助目睹家暴兒童擴展生活經驗的最佳時機 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認識何謂暴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知道暴力包含哪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辨識什麼是家庭暴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2:00Z</dcterms:created>
  <dc:creator>a5</dc:creator>
  <dc:description/>
  <cp:keywords/>
  <dc:language>en-US</dc:language>
  <cp:lastModifiedBy>user</cp:lastModifiedBy>
  <dcterms:modified xsi:type="dcterms:W3CDTF">2014-12-10T07:26:00Z</dcterms:modified>
  <cp:revision>27</cp:revision>
  <dc:subject/>
  <dc:title>單元名稱</dc:title>
</cp:coreProperties>
</file>