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8"/>
        <w:gridCol w:w="29"/>
        <w:gridCol w:w="14"/>
        <w:gridCol w:w="14"/>
        <w:gridCol w:w="734"/>
        <w:gridCol w:w="22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</w:rPr>
              <w:t>了解平等、正義的原則，並能在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</w:rPr>
              <w:t>了解人身自由權並具有自我保護的知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  <w:r>
              <w:rPr>
                <w:rFonts w:ascii="標楷體" w:hAnsi="標楷體" w:cs="標楷體" w:eastAsia="標楷體"/>
                <w:bCs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  <w:r>
              <w:rPr>
                <w:rFonts w:ascii="標楷體" w:hAnsi="標楷體" w:cs="標楷體" w:eastAsia="標楷體"/>
                <w:bCs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ascii="標楷體" w:hAnsi="標楷體" w:cs="標楷體" w:eastAsia="標楷體"/>
                <w:bCs/>
              </w:rPr>
              <w:t>探索家庭生活問題及其對個人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 xml:space="preserve">學習獨立思考，不受性別影響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>學習兩性間的互動與合作</w:t>
            </w:r>
          </w:p>
        </w:tc>
      </w:tr>
      <w:tr>
        <w:trPr>
          <w:trHeight w:val="205" w:hRule="atLeast"/>
        </w:trPr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How Do You Go to Red Hous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How Do You Go to Red Hous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eastAsia="zh-TW"/>
              </w:rPr>
              <w:t>Unit 2   How Do You Go to Red Hous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eastAsia="zh-TW"/>
              </w:rPr>
              <w:t xml:space="preserve">Review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  East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4   It’s ime to Go to B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It’s ime to Go to B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 It’s ime to Go to B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 What Do You Like to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What Do You Like to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 What Do You Like to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5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12-10T08:11:00Z</dcterms:modified>
  <cp:revision>12</cp:revision>
  <dc:subject/>
  <dc:title>台南市南區新興國小領域課程計畫</dc:title>
</cp:coreProperties>
</file>