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83"/>
        <w:gridCol w:w="2662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技術革新下家鄉居民與土地關係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鄉人口的變化及其影響原因，並探討家鄉人口的組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技術革新下家鄉產業的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家鄉產業分工合作的重要性，並認識家鄉的新產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探討技術革新下家鄉交通的變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家鄉的訊息交通因為技術的革新而有了突破性發展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描述居住地方的自然與人文特性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描述不同地方居民的生活方式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5</w:t>
            </w:r>
            <w:r>
              <w:rPr>
                <w:rFonts w:ascii="標楷體" w:hAnsi="標楷體" w:cs="新細明體;PMingLiU" w:eastAsia="標楷體"/>
                <w:kern w:val="0"/>
              </w:rPr>
              <w:t>調查居住地方人口的分布、組成和變遷狀況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2-7</w:t>
            </w:r>
            <w:r>
              <w:rPr>
                <w:rFonts w:ascii="標楷體" w:hAnsi="標楷體" w:cs="新細明體;PMingLiU" w:eastAsia="標楷體"/>
                <w:kern w:val="0"/>
              </w:rPr>
              <w:t>說出居住地方的交通狀況，並說明這些交通狀況與生活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8</w:t>
            </w:r>
            <w:r>
              <w:rPr>
                <w:rFonts w:ascii="標楷體" w:hAnsi="標楷體" w:cs="新細明體;PMingLiU" w:eastAsia="標楷體"/>
                <w:kern w:val="0"/>
              </w:rPr>
              <w:t>覺察生活空間的型態具有地區性差異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在學習與工作中，和他人產生合作或競爭的關係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2-1</w:t>
            </w:r>
            <w:r>
              <w:rPr>
                <w:rFonts w:ascii="標楷體" w:hAnsi="標楷體" w:cs="新細明體;PMingLiU" w:eastAsia="標楷體"/>
                <w:kern w:val="0"/>
              </w:rPr>
              <w:t>舉例說明為了生活需要和解決問題，人類才從事科學和技術的發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2-2</w:t>
            </w:r>
            <w:r>
              <w:rPr>
                <w:rFonts w:ascii="標楷體" w:hAnsi="標楷體" w:cs="新細明體;PMingLiU" w:eastAsia="標楷體"/>
                <w:kern w:val="0"/>
              </w:rPr>
              <w:t>舉例說明科學和技術的發展，改變了人類生活和自然環境。</w:t>
            </w:r>
          </w:p>
        </w:tc>
      </w:tr>
      <w:tr>
        <w:trPr>
          <w:trHeight w:val="4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  <w:r>
              <w:rPr>
                <w:rFonts w:ascii="標楷體" w:hAnsi="標楷體" w:cs="新細明體;PMingLiU" w:eastAsia="標楷體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能辨識與執行符合環境保護概念之綠色消費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培養對不同類型工作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能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描述臨海或溪流附近地區居民的生活方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認識生活中常見的水產食物。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59" w:right="57" w:hanging="559"/>
              <w:jc w:val="left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en-US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59" w:right="57" w:hanging="559"/>
              <w:jc w:val="left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en-US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家鄉的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2-2-3</w:t>
            </w:r>
          </w:p>
          <w:p>
            <w:pPr>
              <w:pStyle w:val="21"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【海洋教育】</w:t>
            </w:r>
          </w:p>
          <w:p>
            <w:pPr>
              <w:pStyle w:val="21"/>
              <w:snapToGrid w:val="false"/>
              <w:ind w:left="559" w:right="57" w:hanging="559"/>
              <w:jc w:val="left"/>
              <w:rPr>
                <w:rFonts w:cs="標楷體"/>
                <w:sz w:val="24"/>
                <w:lang w:val="en-US" w:eastAsia="zh-TW"/>
              </w:rPr>
            </w:pPr>
            <w:r>
              <w:rPr>
                <w:rFonts w:cs="標楷體"/>
                <w:sz w:val="24"/>
                <w:lang w:val="en-US" w:eastAsia="zh-TW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5 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1"/>
              <w:widowControl/>
              <w:snapToGrid w:val="false"/>
              <w:ind w:left="559" w:right="57" w:hanging="559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559" w:right="57" w:hanging="559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5" w:right="57" w:hanging="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5" w:right="57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2  1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的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Style21"/>
              <w:snapToGrid w:val="false"/>
              <w:ind w:left="1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Style21"/>
              <w:snapToGrid w:val="false"/>
              <w:ind w:left="1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1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2-1  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農、牧業和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2-1  8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農、牧業和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  2-2-3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  5-2-1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  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工業和服務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3 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分工與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新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8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產業的新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早期的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早期的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表演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15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  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  8-2-1  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1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訊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訊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口試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實作評量</w:t>
            </w:r>
          </w:p>
          <w:p>
            <w:pPr>
              <w:pStyle w:val="21"/>
              <w:widowControl/>
              <w:snapToGrid w:val="false"/>
              <w:ind w:left="480" w:right="57" w:hanging="480"/>
              <w:jc w:val="left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交通與距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4-2-1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  <w:lang w:val="en-US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3:27:00Z</dcterms:modified>
  <cp:revision>46</cp:revision>
  <dc:subject/>
  <dc:title>高雄市民權國民小學九十二學年度第二學期</dc:title>
</cp:coreProperties>
</file>