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"/>
        <w:gridCol w:w="30"/>
        <w:gridCol w:w="66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49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在具體情境中認識二位小數；二位小數的化聚與位值；二位小數的十進位表示法；二位小數的大小比較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解決生活情境中二位小數的加減問題；解決一、二位小數整數倍的計算；解決小數加、減與乘的兩步驟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生活中的簡單統計圖表；報讀長條圖與折線圖；報讀生活中變形或資料較繁瑣的長條圖與折線圖。</w:t>
            </w:r>
          </w:p>
        </w:tc>
      </w:tr>
      <w:tr>
        <w:trPr>
          <w:trHeight w:val="97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含億、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具體情境中，對大數在指定位數取概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含四捨五入法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，並做加、減之估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分數之「整數相除」的意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等值分數，並做簡單的應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面積常用單位，並能做面積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具體情境中，理解乘法結合律，並運用於簡化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四則混合計算中，運用數的運算性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D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並報讀生活中的長條圖、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檢視校園中資源運用與分配在性別上的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週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20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N-2-20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3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S-2-04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S-2-03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S-2-04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02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21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2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8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21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2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測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2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6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180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837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K</dc:creator>
  <dc:description/>
  <cp:keywords/>
  <dc:language>en-US</dc:language>
  <cp:lastModifiedBy>user</cp:lastModifiedBy>
  <cp:lastPrinted>2004-12-30T15:28:00Z</cp:lastPrinted>
  <dcterms:modified xsi:type="dcterms:W3CDTF">2014-12-16T03:27:00Z</dcterms:modified>
  <cp:revision>27</cp:revision>
  <dc:subject/>
  <dc:title>高雄市民權國民小學九十二學年度第二學期</dc:title>
</cp:coreProperties>
</file>