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60"/>
        <w:gridCol w:w="120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8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製作包子的辛苦過程，學會以認真負責的態度來面對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解決問題，學習以正確的態度面對問題與困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描述製作包子的步驟，讓讀者了解食物製作的辛苦，並進而珍惜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有趣的食物故事中了解「狗不理包子」的由來，學習前人做事的態度和智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冬至吃湯圓的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描寫食物的滋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體會吃圓仔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文中搓圓仔的樂趣及品嘗圓仔的美味，進一步認識冬至的節慶習俗，了解相關的飲食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藉物抒情的文章表述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在寫作中運用問句，引起讀者注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從文中體會不同年代生活條件的差異，學會懂得和他人分享及珍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以「自己喜歡的水果」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分辨同音詞的詞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找出文章中的病句，並在寫作中加以避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閱讀文章時，能應用各種方法來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知道日記的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培養良好的飲食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描寫高麗菜種植成長的情形及作者以綠精靈相稱的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學會運用觀察法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了解植物在自然環境中的重要性，不破壞自然生態，並進而愛護大自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認識擬人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會在無法用眼睛視物時，以其他感官（嗅覺、觸覺）感受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學習表達植物的氣味與形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習運用各種感官描寫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習以順敘法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認識散文形式的遊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知道自然與人類密切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認識蝴蝶從幼蟲到成為蝴蝶的一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能仔細描寫事件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從認識黃裳鳳蝶破蛹而出的辛苦過程，學會勇於面對困難、挑戰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培養良好的聆聽態度及正確的聆聽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認識形容「慢」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應用默讀法閱讀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學習以靜態、動態描寫人、事、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透過小鎮裡五味屋的故事，了解資源再生及老屋保存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除了販賣商品外，五味屋也提供社區孩童輔導安置的空間，彰顯人文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體會老師傅對油紙傘精緻品質的執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老師傅做人的厚實與不為暴利所動的淡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認識橋所具備的功能及對於交通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掌握選書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標注式、摘錄式、作圖式等方法做讀書筆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認識啟事的作用、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認識補網婦人的工作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學會描寫人物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體會補網婦人工作的辛勞與內心世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「現代詩」的寫作形式與技巧，並練習用詩歌的形式，敘寫追求夢想的小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認識自己，探索未來的夢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培養為追求夢想而努力進取的積極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感受實踐夢想須付出的辛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學習在逐夢過程中，面對困境應持有的正面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學習童話故事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感受展現自我能力以及追求認同與夢想的自我實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運用倒敘法描寫人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透過吳季剛努力實現夢想的精神，學習自我實現的勇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運用方法適切的安慰朋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認識有關「追尋夢想」的名言佳句並應用在寫作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掌握朗讀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認識比較事物的寫作方法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務後，能以完整的語句簡要說明其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 xml:space="preserve">字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-1</w:t>
            </w:r>
            <w:r>
              <w:rPr>
                <w:rFonts w:ascii="標楷體" w:hAnsi="標楷體" w:cs="標楷體" w:eastAsia="標楷體"/>
              </w:rPr>
              <w:t>能養成執筆、坐姿適當，以及書寫方法，並練習用硬筆、毛筆寫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5</w:t>
            </w:r>
            <w:r>
              <w:rPr>
                <w:rFonts w:ascii="標楷體" w:hAnsi="標楷體" w:cs="標楷體" w:eastAsia="標楷體"/>
              </w:rPr>
              <w:t>能配合識字教學，用正確工整的硬筆字寫作業、書信、日記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悉字詞句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3</w:t>
            </w:r>
            <w:r>
              <w:rPr>
                <w:rFonts w:ascii="標楷體" w:hAnsi="標楷體" w:cs="標楷體" w:eastAsia="標楷體"/>
              </w:rPr>
              <w:t>能寫作慰問書信、簡單的道歉啟事，表達對他人的關懷和誠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具體提出改善周遭環境問題的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議題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文學作品中的意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4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4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美味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荔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陪綠精靈長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氣味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壯闊的亞馬遜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蝶之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4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車站旁的五味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香油紙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2-7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網的婦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議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灣的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廚師阿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黑手小烏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26:00Z</dcterms:modified>
  <cp:revision>12</cp:revision>
  <dc:subject/>
  <dc:title>高雄市民權國民小學九十二學年度第二學期</dc:title>
</cp:coreProperties>
</file>