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四</w:t>
      </w:r>
      <w:r>
        <w:rPr>
          <w:rFonts w:eastAsia="標楷體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年級</w:t>
      </w:r>
      <w:r>
        <w:rPr>
          <w:rFonts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  <w:szCs w:val="28"/>
          <w:u w:val="single"/>
        </w:rPr>
        <w:t>本土語言</w:t>
      </w:r>
      <w:r>
        <w:rPr>
          <w:rFonts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3"/>
        <w:gridCol w:w="2520"/>
        <w:gridCol w:w="540"/>
        <w:gridCol w:w="1260"/>
        <w:gridCol w:w="540"/>
        <w:gridCol w:w="1800"/>
        <w:gridCol w:w="2177"/>
      </w:tblGrid>
      <w:tr>
        <w:trPr>
          <w:trHeight w:val="2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閩南語讀本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各縣市名稱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第一課音標課程及相關語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台灣節慶活動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二課音標課程和相關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資源回收物品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第三課音標課程和相關的俗語、謎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政府機關名稱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第四課音標課程和相關俗語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交通站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五課音標課程和相關的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吟唱傳統念謠「烏面祖師公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吟唱並欣賞「媽媽的面」和「回鄉偶書」。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運用閩南語表達對他人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 境中的動、植物和景觀，欣賞自然之美，並能以多元的方式表達心感受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認識個人生活中可回收的資源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適當地向家人表達自己的需求與情感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</w:t>
            </w:r>
          </w:p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烏面祖師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喜來過節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媽媽的面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回鄉偶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22">
    <w:name w:val="語文(四)三之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4">
    <w:name w:val="標題4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left="100" w:hanging="0"/>
    </w:pPr>
    <w:rPr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6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27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28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41">
    <w:name w:val="標題4"/>
    <w:basedOn w:val="Normal"/>
    <w:qFormat/>
    <w:pPr>
      <w:snapToGrid w:val="false"/>
      <w:ind w:left="175" w:hanging="75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2:00Z</dcterms:created>
  <dc:creator>真平企業有限公司</dc:creator>
  <dc:description/>
  <cp:keywords/>
  <dc:language>en-US</dc:language>
  <cp:lastModifiedBy>user</cp:lastModifiedBy>
  <dcterms:modified xsi:type="dcterms:W3CDTF">2014-12-10T07:38:00Z</dcterms:modified>
  <cp:revision>71</cp:revision>
  <dc:subject/>
  <dc:title>臺南市北區開元國民小學九十九學年度第二學期</dc:title>
</cp:coreProperties>
</file>