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後壁區安溪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  <w:u w:val="single"/>
        </w:rPr>
        <w:t>六年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  <w:u w:val="single"/>
        </w:rPr>
        <w:t>藝文</w:t>
      </w:r>
      <w:r>
        <w:rPr>
          <w:rFonts w:eastAsia="標楷體"/>
          <w:color w:val="000000"/>
          <w:sz w:val="28"/>
          <w:szCs w:val="28"/>
        </w:rPr>
        <w:t>領域計畫</w:t>
      </w:r>
    </w:p>
    <w:p>
      <w:pPr>
        <w:pStyle w:val="Normal"/>
        <w:snapToGrid w:val="false"/>
        <w:spacing w:lineRule="atLeast" w:line="40"/>
        <w:jc w:val="right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1800"/>
        <w:gridCol w:w="840"/>
        <w:gridCol w:w="1080"/>
        <w:gridCol w:w="600"/>
        <w:gridCol w:w="72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國小藝術與人文課本六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49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運用素描技法與速寫技法適切傳達所欲表達的主題與內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欣賞藝術家的作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觀察並比較不同藝術風格的人物素描作品，與人物速寫作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透過欣賞素描作品，與人物速寫作品分享創作構思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運用多媒材深入構思與我的故事書相關的主題與內涵，嘗試使用電腦製作動畫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討論各種與繪本和動畫有關的運用，並套用於作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認識不同的繪本與動畫特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將繪本布置於學習環境，美化生活；運用電腦做不同的動畫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利用網路欣賞藝術瑰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欣賞藝術瑰寶之美感，認識藝術瑰寶與科技的跨越和融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瞭解藝術瑰寶與科技藝術的特徵及其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從科技媒材融入藝術瑰寶的應用中，體會科技對人類生活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認識劇場工作團隊的組成與工作職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認識劇場導演的工作內涵，並透過與他人的合作與互動瞭解戲劇排演的歷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欣賞中西方的戲劇作品，從中探討導演的藝術風格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結合生活中的經驗及議題，將之以藝術形態表現出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瞭解藝術行政工作團隊的工作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認識一齣戲劇作品的製作流程及工作團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瞭解在不同時代中，藝文作品推廣方式的變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蒐集生活中的各類素材，並融入在戲劇創作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回顧校園生活，並綜合運用表演方法進行演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認識現代劇場藝術的演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認識中西方不同風格的表演藝術團體，並能從作品中分辨出其文化特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蒐集各項表演藝術資訊，尋找靈感，融合所學進行創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演唱不同時期、地區與文化的經典作品（各國民歌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不同地區民謠歌曲欣賞與演唱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認識傳統樂器編制與種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認識地域、文化與音樂之交互關係，並瞭解文化、歷史對音樂作品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利用網路搜尋音樂作品與社會環境的關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比較不同文化的音樂特質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運用習得的音樂要素進行曲調、節奏創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  <w:r>
              <w:rPr>
                <w:rFonts w:ascii="標楷體" w:hAnsi="標楷體" w:cs="標楷體" w:eastAsia="標楷體"/>
                <w:color w:val="000000"/>
              </w:rPr>
              <w:t>熟練與他人共同唱、奏時能融合音色達到音樂的和諧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  <w:r>
              <w:rPr>
                <w:rFonts w:ascii="標楷體" w:hAnsi="標楷體" w:cs="標楷體" w:eastAsia="標楷體"/>
                <w:color w:val="000000"/>
              </w:rPr>
              <w:t>認識樂曲的大調與小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  <w:r>
              <w:rPr>
                <w:rFonts w:ascii="標楷體" w:hAnsi="標楷體" w:cs="標楷體" w:eastAsia="標楷體"/>
                <w:color w:val="000000"/>
              </w:rPr>
              <w:t>透過討論、分析、批判等方式，表達自己對樂曲的審美經驗與見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認識速度記號、變奏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>感受樂曲大小調的音樂情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  <w:r>
              <w:rPr>
                <w:rFonts w:ascii="標楷體" w:hAnsi="標楷體" w:cs="標楷體" w:eastAsia="標楷體"/>
                <w:color w:val="000000"/>
              </w:rPr>
              <w:t>藉由不同的舞曲形式，感受音樂的豐富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  <w:r>
              <w:rPr>
                <w:rFonts w:ascii="標楷體" w:hAnsi="標楷體" w:cs="標楷體" w:eastAsia="標楷體"/>
                <w:color w:val="000000"/>
              </w:rPr>
              <w:t>使用音樂專門術語，描述樂曲的組織與特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  <w:r>
              <w:rPr>
                <w:rFonts w:ascii="標楷體" w:hAnsi="標楷體" w:cs="標楷體" w:eastAsia="標楷體"/>
                <w:color w:val="000000"/>
              </w:rPr>
              <w:t>分享欣賞音樂的正確態度，培養正當的休閒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運用所習得的音樂要素（變奏）進行曲調創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  <w:r>
              <w:rPr>
                <w:rFonts w:ascii="標楷體" w:hAnsi="標楷體" w:cs="標楷體" w:eastAsia="標楷體"/>
                <w:color w:val="000000"/>
              </w:rPr>
              <w:t>運用歌唱技巧，如：呼吸、共鳴、表情演唱歌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  <w:r>
              <w:rPr>
                <w:rFonts w:ascii="標楷體" w:hAnsi="標楷體" w:cs="標楷體" w:eastAsia="標楷體"/>
                <w:color w:val="000000"/>
              </w:rPr>
              <w:t>嘗試與探索各種不同的音源（含電子樂器），激發創作的想像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  <w:r>
              <w:rPr>
                <w:rFonts w:ascii="標楷體" w:hAnsi="標楷體" w:cs="標楷體" w:eastAsia="標楷體"/>
                <w:color w:val="000000"/>
              </w:rPr>
              <w:t>運用各種音樂相關的資訊，輔助音樂的學習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  <w:r>
              <w:rPr>
                <w:rFonts w:ascii="標楷體" w:hAnsi="標楷體" w:cs="標楷體" w:eastAsia="標楷體"/>
                <w:color w:val="000000"/>
              </w:rPr>
              <w:t>創作，並培養參與音樂活動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  <w:r>
              <w:rPr>
                <w:rFonts w:ascii="標楷體" w:hAnsi="標楷體" w:cs="標楷體" w:eastAsia="標楷體"/>
                <w:color w:val="000000"/>
              </w:rPr>
              <w:t>選擇個人感興趣的音樂主題，蒐集相關資訊，以口述或文字與他人分享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集體創作方式，完成與他人合作的藝術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結合科技，開發新的創作經驗與方向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10 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藝文活動，記錄、比較不同文化所呈現的特色及文化背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6 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7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8 </w:t>
            </w:r>
            <w:r>
              <w:rPr>
                <w:rFonts w:ascii="標楷體" w:hAnsi="標楷體" w:cs="標楷體" w:eastAsia="標楷體"/>
                <w:bCs/>
                <w:kern w:val="0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9 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11 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12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科技及各種方式蒐集、分類不同之藝文資訊，並養成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14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平等、正義的原則，並能在生活中實踐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3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教育權、工作權與個人生涯發展的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激發對工作世界的好奇心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不同類型工作內容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知次文化對身體意象的影響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不同性別者的成就與貢獻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4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青春期不同性別者的身心發展與差異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4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達自己的意見和感受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家庭與學校中的分工，不應受性別的限制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在性別互動中，展現自我的特色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不同性別者在溝通過程中有平等表達的權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參與團體活動與事務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臺灣多元族群的傳統與文化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3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從事與欣賞美化生活的藝術造型活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4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肯定自己，尊重他人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3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使用多媒體編輯軟體進行影音資料的製作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5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網路的虛擬特性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5-3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認識網路智慧財產權相關法律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5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認識網路資源的合理使用原則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藉由觀察與體驗自然，以創作文章、美勞、音樂、戲劇表演等形式表現自然環境之美與對環境的關懷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5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執行日常生活中進行對環境友善的行動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/</w:t>
            </w:r>
            <w:r>
              <w:rPr>
                <w:rFonts w:eastAsia="標楷體" w:cs="標楷體" w:ascii="標楷體" w:hAnsi="標楷體"/>
                <w:bCs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1-3-2</w:t>
              <w:br/>
              <w:t>1-3-3</w:t>
              <w:br/>
              <w:t>2-3-6</w:t>
              <w:br/>
              <w:t>2-3-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．視覺驚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．為你留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作品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2-3 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3-5 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1-3-2</w:t>
              <w:br/>
              <w:t>1-3-3</w:t>
              <w:br/>
              <w:t>2-3-6</w:t>
              <w:br/>
              <w:t>2-3-8</w:t>
              <w:br/>
              <w:t>2-3-9</w:t>
              <w:br/>
              <w:t>3-3-1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．視覺驚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．我的故事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作品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態度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2-3 </w:t>
              <w:br/>
              <w:t xml:space="preserve">3-2-1 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3-5 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3-3 </w:t>
              <w:b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1-3-2</w:t>
              <w:br/>
              <w:t>1-3-3</w:t>
              <w:br/>
              <w:t>2-3-6</w:t>
              <w:br/>
              <w:t>2-3-8</w:t>
              <w:br/>
              <w:t>2-3-9</w:t>
              <w:br/>
              <w:t>3-3-1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．視覺驚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．我的故事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作品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2-3 </w:t>
              <w:br/>
              <w:t xml:space="preserve">3-2-1 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3-5 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3-3-3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2-3-6</w:t>
              <w:br/>
              <w:t>2-3-8</w:t>
              <w:br/>
              <w:t>2-3-9</w:t>
              <w:br/>
              <w:t>3-3-11</w:t>
              <w:br/>
              <w:t>3-3-1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．視覺驚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．藝術瑰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報告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態度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  <w:br/>
              <w:t>1-3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2-3-6</w:t>
              <w:br/>
              <w:t>2-3-8</w:t>
              <w:br/>
              <w:t>2-3-9</w:t>
              <w:br/>
              <w:t>3-3-11</w:t>
              <w:br/>
              <w:t>3-3-1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．視覺驚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．藝術瑰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報告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態度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  <w:br/>
              <w:t>5-3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1-3-3</w:t>
              <w:br/>
              <w:t>2-3-9</w:t>
              <w:br/>
              <w:t>2-3-10</w:t>
              <w:br/>
              <w:t>3-3-11</w:t>
              <w:br/>
              <w:t>3-3-1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．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‧ 導演開麥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平時上課表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報告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  <w:br/>
              <w:t>2-3-6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  <w:t>2-2-2</w:t>
              <w:br/>
              <w:t>2-2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  <w:br/>
              <w:t>4-3-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1-3-3</w:t>
              <w:br/>
              <w:t>1-3-4</w:t>
              <w:br/>
              <w:t>2-3-7</w:t>
              <w:br/>
              <w:t>2-3-10</w:t>
              <w:br/>
              <w:t>3-3-11</w:t>
              <w:br/>
              <w:t>3-3-1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．表演任我行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‧ 導演開麥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表演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小組互動表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參與度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  <w:t>2-2-2</w:t>
              <w:br/>
              <w:t>2-2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  <w:br/>
              <w:t>3-3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  <w:br/>
              <w:t>4-3-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1-3-2</w:t>
              <w:br/>
              <w:t>1-3-3</w:t>
              <w:br/>
              <w:t>1-3-4</w:t>
              <w:br/>
              <w:t>1-3-5</w:t>
              <w:br/>
              <w:t>2-3-9</w:t>
              <w:br/>
              <w:t>2-3-10</w:t>
              <w:br/>
              <w:t>3-3-1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．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‧ 好戲就要開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小組互動表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肢體律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參與度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  <w:t>2-2-2</w:t>
              <w:br/>
              <w:t>2-2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  <w:br/>
              <w:t>2-3-1</w:t>
              <w:br/>
              <w:t>2-3-4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1-3-2</w:t>
              <w:br/>
              <w:t>1-3-4</w:t>
              <w:br/>
              <w:t>2-3-9</w:t>
              <w:br/>
              <w:t>3-3-11</w:t>
              <w:br/>
              <w:t>3-3-1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．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‧ 好戲就要開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小組互動表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  <w:t>2-2-2</w:t>
              <w:br/>
              <w:t>2-2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  <w:br/>
              <w:t>2-3-4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  <w:br/>
              <w:t>5-3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1-3-2</w:t>
              <w:br/>
              <w:t>1-3-4</w:t>
              <w:br/>
              <w:t>2-3-10</w:t>
              <w:br/>
              <w:t>3-3-11</w:t>
              <w:br/>
              <w:t>3-3-1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．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‧ 現代表演藝術面面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小組互動表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  <w:t>2-2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</w:t>
              <w:br/>
              <w:t>5-3-5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1-3-2</w:t>
              <w:br/>
              <w:t>1-3-4</w:t>
              <w:br/>
              <w:t>2-3-10</w:t>
              <w:br/>
              <w:t>3-3-11</w:t>
              <w:br/>
              <w:t>3-3-1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．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‧ 現代表演藝術面面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表演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  <w:t>2-2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</w:t>
              <w:br/>
              <w:t>5-3-5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/1</w:t>
            </w: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7</w:t>
              <w:br/>
              <w:t>2-3-10</w:t>
              <w:br/>
              <w:t>3-3-1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‧ 跨「樂」世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資料蒐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念唱練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1</w:t>
            </w:r>
            <w:r>
              <w:rPr>
                <w:rFonts w:eastAsia="標楷體" w:cs="標楷體" w:ascii="標楷體" w:hAnsi="標楷體"/>
                <w:bCs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7</w:t>
              <w:br/>
              <w:t>2-3-10</w:t>
              <w:br/>
              <w:t>3-3-1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‧ 跨「樂」世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念唱練習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3</w:t>
              <w:br/>
              <w:t>2-3-8</w:t>
              <w:br/>
              <w:t>2-3-9</w:t>
              <w:br/>
              <w:t>2-3-1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‧ 音樂新「視」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表演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念唱練習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態度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-3-2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3</w:t>
              <w:br/>
              <w:t>2-3-8</w:t>
              <w:br/>
              <w:t>2-3-9</w:t>
              <w:br/>
              <w:t>2-3-1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‧ 音樂新「視」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實作評量態度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-3-2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3</w:t>
              <w:br/>
              <w:t>2-3-8</w:t>
              <w:br/>
              <w:t>2-3-9</w:t>
              <w:br/>
              <w:t>2-3-1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‧ 愛的樂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表演評量實際演練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-3-5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-3-2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3</w:t>
              <w:br/>
              <w:t>2-3-8</w:t>
              <w:br/>
              <w:t>2-3-9</w:t>
              <w:br/>
              <w:t>2-3-1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‧ 愛的樂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表演評量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 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</w:p>
        </w:tc>
      </w:tr>
      <w:tr>
        <w:trPr>
          <w:cantSplit w:val="true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b/>
          <w:b/>
          <w:color w:val="000000"/>
        </w:rPr>
      </w:pPr>
      <w:r>
        <w:rPr>
          <w:b/>
          <w:color w:val="000000"/>
        </w:rPr>
        <w:t>說明：</w:t>
      </w:r>
      <w:r>
        <w:rPr>
          <w:b/>
          <w:color w:val="000000"/>
        </w:rPr>
        <w:t>1.</w:t>
      </w:r>
      <w:r>
        <w:rPr>
          <w:b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2.</w:t>
      </w:r>
      <w:r>
        <w:rPr>
          <w:b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31:00Z</dcterms:created>
  <dc:creator>官孟貞</dc:creator>
  <dc:description/>
  <cp:keywords/>
  <dc:language>en-US</dc:language>
  <cp:lastModifiedBy>user</cp:lastModifiedBy>
  <cp:lastPrinted>2008-08-06T12:53:00Z</cp:lastPrinted>
  <dcterms:modified xsi:type="dcterms:W3CDTF">2014-12-10T07:10:00Z</dcterms:modified>
  <cp:revision>12</cp:revision>
  <dc:subject/>
  <dc:title>高雄市民權國民小學九十二學年度第二學期</dc:title>
</cp:coreProperties>
</file>