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六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演練、實踐等方式，讓兒童試著覺察角色的意義，並體驗與評估自己在家庭、學校、社區中的表現，進而規畫如何加強自己所扮演的角色，並在生活中實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參與不同團體生活的過程中，體會到「自治」的意義，以及「自己具備的知能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現現在的自己和以前的不同，接納自己，思考自己的改變，從同學的發表回饋建議中，省思自己目前生活需改進的地方，提出解決策略，進行「新生活」行動，做我自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分享與統整小學六年在綜合活動課程的收穫與成長，讓每個畢業的孩子都能滿載出航、迎向未來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與家庭、社區環境的關係，並能說出自己的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參與團體自治活動應具備的知能，並評估自己的能力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我身心狀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謀求合宜的問題解決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處理衝突的方法，促進兩性和諧相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家庭與學校中兩性均等的分工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中，家人關係、事物的特質與現象的改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4</w:t>
              <w:br/>
              <w:t>4-3-2</w:t>
              <w:br/>
              <w:t>4-3-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4</w:t>
              <w:br/>
              <w:t>4-3-2</w:t>
              <w:br/>
              <w:t>4-3-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角色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  <w:br/>
              <w:t>4-2-4</w:t>
              <w:br/>
              <w:t>4-3-2</w:t>
              <w:br/>
              <w:t>4-3-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團體自治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8</w:t>
              <w:br/>
              <w:t>2-3-1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活動一發現自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自己、活動二解決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做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解決問題、活動三執行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  <w:br/>
              <w:t>2-2-4</w:t>
              <w:br/>
              <w:t>2-3-5</w:t>
              <w:br/>
              <w:t>3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  <w:br/>
              <w:t>4-2-3</w:t>
              <w:br/>
              <w:t>4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童年的告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童年的印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回顧與展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2-1</w:t>
              <w:br/>
              <w:t>3-1-1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2-3</w:t>
              <w:br/>
              <w:t>1-3-1</w:t>
              <w:br/>
              <w:t>2-1-3</w:t>
              <w:br/>
              <w:t>2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7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10T06:32:00Z</dcterms:modified>
  <cp:revision>9</cp:revision>
  <dc:subject/>
  <dc:title>高雄市民權國民小學九十二學年度第二學期</dc:title>
</cp:coreProperties>
</file>