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六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u w:val="single"/>
        </w:rPr>
        <w:t>本土語言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的藝文活動並學會第一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藝文活動相關俗語並複習第一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公益活動並能吟誦本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公益活動的閩南語說法和第二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疊詞並學會第二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疊詞和第三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學習階段並學會第四課課文和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學習階段相關的俗諺和歇後語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常見畢業題辭並吟誦第五課課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畢業題辭的閩南語說法和第五課音標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並了解閩南語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七言古詩「黃鶴樓送孟浩然之廣陵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能欣賞閩南語歌曲之美，並複習本學期所學音標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能使用各種常見的通訊器材，聽辨別人的閩南語口頭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  <w:r>
              <w:rPr>
                <w:rFonts w:ascii="標楷體" w:hAnsi="標楷體" w:cs="標楷體" w:eastAsia="標楷體"/>
              </w:rPr>
              <w:t>運用閩南語進行表達心靈感受與價值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</w:t>
            </w:r>
          </w:p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  1-2-8  1-2-17  2-2-21  4-2-5  5-2-5  5-2-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、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</w:tc>
      </w:tr>
      <w:tr>
        <w:trPr>
          <w:trHeight w:val="115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7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1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2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2:00Z</dcterms:created>
  <dc:creator>真平企業有限公司</dc:creator>
  <dc:description/>
  <cp:keywords/>
  <dc:language>en-US</dc:language>
  <cp:lastModifiedBy>X</cp:lastModifiedBy>
  <dcterms:modified xsi:type="dcterms:W3CDTF">2014-12-02T23:57:00Z</dcterms:modified>
  <cp:revision>72</cp:revision>
  <dc:subject/>
  <dc:title>臺南市北區開元國民小學九十九學年度第二學期</dc:title>
</cp:coreProperties>
</file>