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43"/>
        <w:gridCol w:w="2662"/>
        <w:gridCol w:w="31"/>
        <w:gridCol w:w="1049"/>
        <w:gridCol w:w="936"/>
        <w:gridCol w:w="992"/>
        <w:gridCol w:w="1417"/>
        <w:gridCol w:w="1935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42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接力跑與培養規律的慢跑運動，並建立正確的就醫觀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各種籃球運動技巧，並培養良好的飲食衛生習慣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同伴相互合作，並正確做出土風舞的基本舞步和動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性」的相關知識，並建立正確的性觀念與兩性交往原則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壘球運動，並熟練壘球投擲、傳接、打擊等運動技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區中不同的運動型態，並認識與學習武術與飛盤運動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</w:rPr>
              <w:t>檢視兩性固有的印象及其對兩性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新細明體;PMingLiU" w:eastAsia="標楷體"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</w:rPr>
              <w:t>分享並討論運動與飲食的經驗，並建立個人的健康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了解運動規則，參與比賽，表現運動技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有助發展體適能要素的活動，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評估體適能活動的益處，並參與活動，以提升個人體適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</w:rPr>
              <w:t>指出影響運動參與的因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評估社區運動環境並選擇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各種運動了解本土與世界文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</w:rPr>
              <w:t>評估危險情境的可能處理方法及其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探討不同運動情境中的傷害預防及其處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3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與健康相關事物上的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</w:rPr>
              <w:t>認識消費者在運動相關事務上的權利義務及其與健康的關係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6  7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6  7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  5-2-3  7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用藥保安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糾紛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進攻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4  6-2-3  6-2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  5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認識食品中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傳染病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  4-2-3  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方塊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  1-2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青春性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理解性別特質的多元面貌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解讀各種媒體所傳遞的性別刻板印象。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  1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網路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理解性別特質的多元面貌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解讀各種媒體所傳遞的性別刻板印象。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  3-2-3  5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有一「套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  3-2-4  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堅強的陣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棒棒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  4-2-4  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看我好功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  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5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  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1:00Z</dcterms:created>
  <dc:creator>官孟貞</dc:creator>
  <dc:description/>
  <cp:keywords/>
  <dc:language>en-US</dc:language>
  <cp:lastModifiedBy>user</cp:lastModifiedBy>
  <cp:lastPrinted>2012-04-18T19:40:00Z</cp:lastPrinted>
  <dcterms:modified xsi:type="dcterms:W3CDTF">2014-12-16T03:34:00Z</dcterms:modified>
  <cp:revision>19</cp:revision>
  <dc:subject/>
  <dc:title>高雄市民權國民小學九十二學年度第二學期</dc:title>
</cp:coreProperties>
</file>