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五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藝文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ascii="標楷體" w:hAnsi="標楷體" w:cs="Arial Unicode MS" w:eastAsia="標楷體"/>
                <w:color w:val="000000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認視覺設計之造形要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辨認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拍樂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認識提琴家族各樂器音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2-3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2-3-9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8</w:t>
              <w:br/>
              <w:t>3-3-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  <w:t>3-3-3</w:t>
              <w:br/>
              <w:t>3-3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1-3-4</w:t>
              <w:br/>
              <w:t>2-3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  <w:br/>
              <w:t>1-3-4</w:t>
              <w:br/>
              <w:t>2-3-8</w:t>
              <w:br/>
              <w:t>3-3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3</w:t>
              <w:br/>
              <w:t>3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8</w:t>
              <w:br/>
              <w:t>2-3-9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2-3-6</w:t>
              <w:br/>
              <w:t>2-3-7</w:t>
              <w:br/>
              <w:t>2-3-8</w:t>
              <w:br/>
              <w:t>3-3-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9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4-12-10T08:39:00Z</dcterms:modified>
  <cp:revision>9</cp:revision>
  <dc:subject/>
  <dc:title>高雄市民權國民小學九十二學年度第二學期</dc:title>
</cp:coreProperties>
</file>