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帶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了解被乘數、乘數與積的變化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計算正方體和長方體的表面積；能計算簡單複合形體的表面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時間的乘除計算；能作時間的分數和小數化聚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03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整數四則混合運算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04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因數、倍數、公因數與公倍數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05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四捨五入法，對某數在指定位數取概數，並作加、減、乘、除之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06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分數之「整數相除」的意涵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08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等值分數、約分、擴分的意義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09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通分的意義，並用來解決異分母分數的比較與加減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0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多位小數，理解其比較，及用直式處理加、減與整數倍的計算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1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分數乘法的意義及計算方法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2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乘數是小數的計算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3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分數與小數的互換，並標記在數線上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4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比率及其在生活中的應用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5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測量的普遍單位，並處理相關的計算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6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普遍單位間的關係，並在描述一個量時，作不同單位間的換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7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形面積、周長與長方體體積的公式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2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8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容量、容積和體積間的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2-19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切割重組，理解三角形、平行四邊形與梯形的面積公式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2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2-01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幾何形體的組成要素，作不同形體的分類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2-02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垂直與平行的意義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2-03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認識簡單平面圖形的性質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2-05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旋轉角的意義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2-06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平面圖形的線對稱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2-07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長方形面積、周長與長方體體積的公式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2-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2-08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切割重組，理解三角形、平行四邊形與梯形的面積公式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-2-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2-01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2-03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用未知數符號列出之單步驟算式填充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2-04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中文簡記式記錄常用的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2-03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並製成長條圖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2-04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有序資料，並繪製成折線圖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網路概念及其功能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自或與同儕合作完成網頁的製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兩性均具有分析、判斷、整合與運用資訊的能力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4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4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 xml:space="preserve">05  </w:t>
            </w: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 xml:space="preserve">05  </w:t>
            </w: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S-2-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S-2-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S-2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-3-4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-3-4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1:00Z</dcterms:created>
  <dc:creator>官孟貞</dc:creator>
  <dc:description/>
  <cp:keywords/>
  <dc:language>en-US</dc:language>
  <cp:lastModifiedBy>user</cp:lastModifiedBy>
  <cp:lastPrinted>2011-04-21T11:11:00Z</cp:lastPrinted>
  <dcterms:modified xsi:type="dcterms:W3CDTF">2014-12-16T03:30:00Z</dcterms:modified>
  <cp:revision>17</cp:revision>
  <dc:subject/>
  <dc:title>高雄市民權國民小學九十二學年度第二學期</dc:title>
</cp:coreProperties>
</file>