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二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綜合活動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color w:val="000000"/>
          <w:sz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5"/>
        <w:gridCol w:w="69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康軒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節，本學期共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積極參與班級事務，主動幫助他人；培養並增強行善服務的動機；透過活動感受助人與被幫助的價值；分享助人、服務的經驗與感受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與同學在校園活動，並分享活動的感受；與家人從事戶外活動，並準備戶外活動的用品；運用五官探察戶外的各種景象；樂於分享戶外活動的發現與樂趣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認識資源回收再利用與綠色生活的意義；發現環保活動對環境的影響並實踐環保行動；發現生活中的環境問題並提出改善的方法；針對綠色生活行動進行檢核並提出自己的看法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發現生活中文化背景與自己不同的人；觀察與自己不同文化背景的人的特色；分享對不同文化的想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 xml:space="preserve">3-1-2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體會團隊合作的意義，並能關懷團隊的成員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 xml:space="preserve">3-1-3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分享參與班級服務的經驗，主動幫助他人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3-1-4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欣賞身邊不同文化背景的人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 xml:space="preserve">4-1-3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樂於參加班級、家庭的戶外活動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 xml:space="preserve">4-1-4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體會環境保護與自己的關係，並主動實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4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4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5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具有跟隨家人或師長參與社區環境保護的活動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5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能做到簡單的校園環保行動，並落實到家庭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願意並喜歡參與親水活動。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的助人存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的助人存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的助人存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大家一起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大家一起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兒童同歡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兒童同歡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2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歡樂校園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1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海洋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歡樂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1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海洋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走向戶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0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走向戶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4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讓環境更美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3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1-1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4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讓環境更美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3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1-1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4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小小綠色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紀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1-2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1-2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4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小小綠色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紀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-1-2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-1-2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1-3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文化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</w:t>
            </w:r>
          </w:p>
          <w:p>
            <w:pPr>
              <w:pStyle w:val="Normal"/>
              <w:keepNext w:val="tru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0" w:right="1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4:00Z</dcterms:created>
  <dc:creator>官孟貞</dc:creator>
  <dc:description/>
  <cp:keywords/>
  <dc:language>en-US</dc:language>
  <cp:lastModifiedBy>user</cp:lastModifiedBy>
  <cp:lastPrinted>2011-04-01T12:13:00Z</cp:lastPrinted>
  <dcterms:modified xsi:type="dcterms:W3CDTF">2014-12-30T04:04:00Z</dcterms:modified>
  <cp:revision>26</cp:revision>
  <dc:subject/>
  <dc:title>高雄市民權國民小學九十二學年度第二學期</dc:title>
</cp:coreProperties>
</file>