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臺南市後壁區安溪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國民小學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年度第二學期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3-21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  <w:u w:val="single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二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u w:val="single"/>
        </w:rPr>
        <w:t xml:space="preserve">  生活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;.D·￠Ae" w:hAnsi="標楷體;.D·￠Ae" w:eastAsia="標楷體;.D·￠Ae" w:cs="標楷體;.D·￠Ae"/>
          <w:color w:val="000000"/>
          <w:sz w:val="36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36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5"/>
        <w:gridCol w:w="69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康軒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每週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節，本學期共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  <w:t>122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DFBiaoSongStd-W4;細明體"/>
                <w:color w:val="000000"/>
                <w:kern w:val="0"/>
                <w:lang w:bidi="en-US"/>
              </w:rPr>
            </w:pP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學期目標</w:t>
            </w: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>/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DFBiaoSongStd-W4;細明體"/>
                <w:color w:val="000000"/>
                <w:kern w:val="0"/>
                <w:lang w:bidi="en-US"/>
              </w:rPr>
            </w:pP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指導學童做好時間管理，安排生活作息。</w:t>
            </w:r>
          </w:p>
          <w:p>
            <w:pPr>
              <w:pStyle w:val="1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關心生活環境中整潔與收納的問題，透過實際的活動提出改善。</w:t>
            </w:r>
          </w:p>
          <w:p>
            <w:pPr>
              <w:pStyle w:val="1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從實際操作中發現磁鐵的問題，學習解決的方法，並澄清對磁鐵特性的理解。</w:t>
            </w:r>
          </w:p>
          <w:p>
            <w:pPr>
              <w:pStyle w:val="1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運用習得的磁鐵知識，發揮創意，設計獨特好玩的磁鐵玩具或遊戲。</w:t>
            </w:r>
          </w:p>
          <w:p>
            <w:pPr>
              <w:pStyle w:val="1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察覺與同伴一起遊戲的樂趣，增進與人共同創作的能力。</w:t>
            </w:r>
          </w:p>
          <w:p>
            <w:pPr>
              <w:pStyle w:val="1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從觀察了解及與小動物互動中，學習和小動物和平共處，愛護小動物。</w:t>
            </w:r>
          </w:p>
          <w:p>
            <w:pPr>
              <w:pStyle w:val="1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7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體認飼養小動物應具備的條件及善盡的責任，學習自我評估的方法。</w:t>
            </w:r>
          </w:p>
          <w:p>
            <w:pPr>
              <w:pStyle w:val="1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8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觀察事物的色彩具有溝通、標示、區別等功能性。</w:t>
            </w:r>
          </w:p>
          <w:p>
            <w:pPr>
              <w:pStyle w:val="1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9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利用色彩拼貼畫面構成的練習，訓練學童對色彩的敏感度。</w:t>
            </w:r>
          </w:p>
          <w:p>
            <w:pPr>
              <w:pStyle w:val="1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0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觀察與比較下雨前後自然環境的改變。</w:t>
            </w:r>
          </w:p>
          <w:p>
            <w:pPr>
              <w:pStyle w:val="1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蒐集相關的物品，布置和參觀回顧展，察覺自己比以前成長的地方和原因。</w:t>
            </w:r>
          </w:p>
          <w:p>
            <w:pPr>
              <w:pStyle w:val="1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察覺升上三年級可能會有的改變，並運用方法找出自己想要知道的答案。</w:t>
            </w:r>
          </w:p>
          <w:p>
            <w:pPr>
              <w:pStyle w:val="1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3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能選擇適合的方式，送給自己和同學祝福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 xml:space="preserve">1-1 </w:t>
            </w: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 xml:space="preserve">1-2 </w:t>
            </w: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透過各種媒材進行探索活動，喚起豐富的想像力，並體驗學習的樂趣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 xml:space="preserve">1-3 </w:t>
            </w: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探索生活中的人、事、物，並體會各種網絡之間的互賴與不可分離性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 xml:space="preserve">2-1 </w:t>
            </w: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 xml:space="preserve">2-2 </w:t>
            </w: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觀察生活中人、事、物的變化，覺知變化的可能因素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;.D·￠Ae" w:hAnsi="標楷體;.D·￠Ae" w:eastAsia="標楷體;.D·￠Ae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 xml:space="preserve">2-3 </w:t>
            </w: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察覺不同人、不同生物、不同文化、各具特色，理解並尊重其歧異性，欣賞其長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 xml:space="preserve">3-1 </w:t>
            </w: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嘗試運用各種生活素材，表現自己的感受與想法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;.D·￠Ae" w:hAnsi="標楷體;.D·￠Ae" w:eastAsia="標楷體;.D·￠Ae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 xml:space="preserve">3-2 </w:t>
            </w: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 xml:space="preserve">3-3 </w:t>
            </w: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養成動手探究事物的習慣，並能正確、安全且有效地行動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 xml:space="preserve">4-1 </w:t>
            </w: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使用合適的語彙或方式，表達對人、事、物的觀察與意見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 xml:space="preserve">4-3 </w:t>
            </w: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能聽取團體成員的意見、遵守規則、一起工作，並完成任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 xml:space="preserve">5-1 </w:t>
            </w: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相信自己只要能真切的觀察、細心的體會，常可有新奇的發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 xml:space="preserve">5-2 </w:t>
            </w: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察覺自己對許多事務的想法與作法，有時也很管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 xml:space="preserve">5-3 </w:t>
            </w: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喜歡探討事情演變的原因，並養成對周邊訊息做適切反應的態度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 xml:space="preserve">5-4 </w:t>
            </w: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養成參與、欣賞展示及演出時的基本禮儀與態度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 xml:space="preserve">5-5 </w:t>
            </w: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DFBiaoSongStd-W4;細明體"/>
                <w:color w:val="000000"/>
                <w:kern w:val="0"/>
                <w:lang w:bidi="en-US"/>
              </w:rPr>
            </w:pP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ind w:left="57" w:right="57" w:hanging="0"/>
              <w:jc w:val="left"/>
              <w:rPr>
                <w:rFonts w:ascii="標楷體;.D·￠Ae" w:hAnsi="標楷體;.D·￠Ae" w:eastAsia="標楷體;.D·￠Ae" w:cs="DFBiaoSongStd-W4;細明體"/>
                <w:color w:val="000000"/>
                <w:kern w:val="0"/>
                <w:lang w:bidi="en-US"/>
              </w:rPr>
            </w:pP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【環境教育】</w:t>
            </w:r>
          </w:p>
          <w:p>
            <w:pPr>
              <w:pStyle w:val="2"/>
              <w:autoSpaceDE w:val="false"/>
              <w:ind w:left="57" w:right="57" w:hanging="0"/>
              <w:jc w:val="left"/>
              <w:rPr>
                <w:rFonts w:ascii="標楷體;.D·￠Ae" w:hAnsi="標楷體;.D·￠Ae" w:eastAsia="標楷體;.D·￠Ae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 xml:space="preserve">1-1-1 </w:t>
            </w: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能運用五官觀察來探究環境中的事物。</w:t>
            </w:r>
          </w:p>
          <w:p>
            <w:pPr>
              <w:pStyle w:val="2"/>
              <w:autoSpaceDE w:val="false"/>
              <w:ind w:left="57" w:right="57" w:hanging="0"/>
              <w:jc w:val="left"/>
              <w:rPr>
                <w:rFonts w:ascii="標楷體;.D·￠Ae" w:hAnsi="標楷體;.D·￠Ae" w:eastAsia="標楷體;.D·￠Ae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 xml:space="preserve">2-1-1 </w:t>
            </w: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autoSpaceDE w:val="false"/>
              <w:ind w:left="57" w:right="57" w:hanging="0"/>
              <w:jc w:val="left"/>
              <w:rPr/>
            </w:pP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>3</w:t>
            </w: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>-1-</w:t>
            </w: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>1</w:t>
            </w: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能經由親近生物而懂得愛護與尊重生命，並瞭解生態保育的重要性。</w:t>
            </w:r>
          </w:p>
          <w:p>
            <w:pPr>
              <w:pStyle w:val="2"/>
              <w:autoSpaceDE w:val="false"/>
              <w:ind w:left="57" w:right="57" w:hanging="0"/>
              <w:jc w:val="left"/>
              <w:rPr>
                <w:rFonts w:ascii="標楷體;.D·￠Ae" w:hAnsi="標楷體;.D·￠Ae" w:eastAsia="標楷體;.D·￠Ae" w:cs="DFBiaoSongStd-W4;細明體"/>
                <w:color w:val="000000"/>
                <w:kern w:val="0"/>
                <w:lang w:bidi="en-US"/>
              </w:rPr>
            </w:pP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【生涯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DFBiaoSongStd-W4;細明體" w:ascii="標楷體;.D·￠Ae" w:hAnsi="標楷體;.D·￠Ae"/>
                <w:color w:val="000000"/>
                <w:kern w:val="0"/>
                <w:lang w:bidi="en-US"/>
              </w:rPr>
              <w:t xml:space="preserve">1-1-1 </w:t>
            </w:r>
            <w:r>
              <w:rPr>
                <w:rFonts w:ascii="標楷體;.D·￠Ae" w:hAnsi="標楷體;.D·￠Ae" w:cs="DFBiaoSongStd-W4;細明體" w:eastAsia="標楷體;.D·￠Ae"/>
                <w:color w:val="000000"/>
                <w:kern w:val="0"/>
                <w:lang w:bidi="en-US"/>
              </w:rPr>
              <w:t>養成良好的個人習慣與態度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次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融入重大議題之能力指標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</w:t>
            </w:r>
            <w:r>
              <w:rPr>
                <w:rFonts w:eastAsia="標楷體;.D·￠Ae" w:cs="標楷體;.D·￠Ae" w:ascii="標楷體;.D·￠Ae" w:hAnsi="標楷體;.D·￠Ae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1 1-2 2-1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3-1 3-3 5-1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一、小小生活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  美好的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口試</w:t>
            </w:r>
          </w:p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報告</w:t>
            </w:r>
          </w:p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鑑賞</w:t>
            </w:r>
          </w:p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四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1 1-2 2-1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3-1 3-3 5-1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一、小小生活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  美好的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口試</w:t>
            </w:r>
          </w:p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報告</w:t>
            </w:r>
          </w:p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鑑賞</w:t>
            </w:r>
          </w:p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五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2-2 3-2 5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一、小小生活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  美好的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實踐</w:t>
            </w:r>
          </w:p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口試</w:t>
            </w:r>
          </w:p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1 2-1 3-3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4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 5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、小小磁鐵真神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  磁鐵吸住什麼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鑑賞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口試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筆試</w:t>
            </w:r>
          </w:p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-2 3-1 4-1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、小小磁鐵真神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  磁鐵吸住什麼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  磁鐵好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口試</w:t>
            </w:r>
          </w:p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報告</w:t>
            </w:r>
          </w:p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鑑賞</w:t>
            </w:r>
          </w:p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0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-2 2-1 3-1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3-2 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、小小磁鐵真神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  磁鐵好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鑑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筆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九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1"/>
                <w:numId w:val="1"/>
              </w:numPr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2 1-3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2-3 4-1 5-1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5-3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、和小動物做朋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  親近小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口試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4123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2-1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1"/>
                <w:numId w:val="1"/>
              </w:numPr>
              <w:spacing w:lineRule="exac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3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2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2-3 5-4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、和小動物做朋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  親近小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口試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2-1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1"/>
                <w:numId w:val="1"/>
              </w:numPr>
              <w:spacing w:lineRule="exac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2-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3 5-3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5-5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、和小動物做朋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 可以養小動物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口試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3-1-1 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1 2-1 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四、彩色的世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 色彩大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鑑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3-1-4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1 1-3 2-2 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四、彩色的世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 色彩會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鑑賞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3-1-4 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1 1-2 2-1 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3-2 4-1 4-3 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5-2 5-5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四、彩色的世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 色彩大集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3-1-4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1 4-1 5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五、雨天生活變化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 雨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1 1-2 2-2 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3-1 4-1 5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五、雨天生活變化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 雨天的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鑑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0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-1 1-2 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五、雨天生活變化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 雨停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筆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2 2-1 4-1 </w:t>
            </w:r>
          </w:p>
          <w:p>
            <w:pPr>
              <w:pStyle w:val="0"/>
              <w:spacing w:lineRule="exact" w:line="240"/>
              <w:ind w:left="58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4-3 5-1 5-2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5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六、我要升三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 成長的足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0"/>
              <w:spacing w:lineRule="exact" w:line="24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-1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3 4-1 5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六、我要升三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 大家的回顧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2-3 3-2 3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4-1 4-3 5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5-2 </w:t>
            </w:r>
          </w:p>
          <w:p>
            <w:pPr>
              <w:pStyle w:val="12"/>
              <w:ind w:left="57" w:hanging="57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六、我要升三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 期待新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實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0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十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57" w:hanging="57"/>
              <w:rPr>
                <w:rFonts w:ascii="標楷體;.D·￠Ae" w:hAnsi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90"/>
              <w:ind w:left="57" w:hanging="28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90"/>
              <w:ind w:left="57" w:hanging="28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說明：</w:t>
      </w:r>
      <w:r>
        <w:rPr>
          <w:rFonts w:eastAsia="標楷體;.D·￠Ae" w:cs="標楷體;.D·￠Ae" w:ascii="標楷體;.D·￠Ae" w:hAnsi="標楷體;.D·￠Ae"/>
          <w:color w:val="000000"/>
        </w:rPr>
        <w:t>1.</w:t>
      </w:r>
      <w:r>
        <w:rPr>
          <w:rFonts w:ascii="標楷體;.D·￠Ae" w:hAnsi="標楷體;.D·￠Ae" w:cs="標楷體;.D·￠Ae" w:eastAsia="標楷體;.D·￠Ae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</w:t>
      </w:r>
      <w:r>
        <w:rPr>
          <w:rFonts w:eastAsia="標楷體;.D·￠Ae" w:cs="標楷體;.D·￠Ae" w:ascii="標楷體;.D·￠Ae" w:hAnsi="標楷體;.D·￠Ae"/>
          <w:color w:val="000000"/>
        </w:rPr>
        <w:t>2.</w:t>
      </w:r>
      <w:r>
        <w:rPr>
          <w:rFonts w:ascii="標楷體;.D·￠Ae" w:hAnsi="標楷體;.D·￠Ae" w:cs="標楷體;.D·￠Ae" w:eastAsia="標楷體;.D·￠Ae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37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51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42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99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6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;.D·￠Ae"/>
      <w:szCs w:val="20"/>
    </w:rPr>
  </w:style>
  <w:style w:type="paragraph" w:styleId="Style22">
    <w:name w:val="註解文字"/>
    <w:basedOn w:val="Normal"/>
    <w:qFormat/>
    <w:pPr/>
    <w:rPr/>
  </w:style>
  <w:style w:type="paragraph" w:styleId="21">
    <w:name w:val="本文 2"/>
    <w:basedOn w:val="Normal"/>
    <w:qFormat/>
    <w:pPr/>
    <w:rPr>
      <w:rFonts w:ascii="標楷體;.D·￠Ae" w:hAnsi="標楷體;.D·￠Ae" w:eastAsia="標楷體;.D·￠Ae" w:cs="標楷體;.D·￠Ae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9:00Z</dcterms:created>
  <dc:creator>K890813</dc:creator>
  <dc:description/>
  <cp:keywords/>
  <dc:language>en-US</dc:language>
  <cp:lastModifiedBy>user</cp:lastModifiedBy>
  <dcterms:modified xsi:type="dcterms:W3CDTF">2014-12-30T04:00:00Z</dcterms:modified>
  <cp:revision>17</cp:revision>
  <dc:subject/>
  <dc:title>臺南市XX區XX國民小學一○○學年度第二學期</dc:title>
</cp:coreProperties>
</file>