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臺南市後壁區安溪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  <w:u w:val="single"/>
        </w:rPr>
        <w:t>三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.D·￠Ae"/>
          <w:color w:val="000000"/>
          <w:sz w:val="28"/>
          <w:szCs w:val="28"/>
          <w:u w:val="single"/>
        </w:rPr>
        <w:t>自然</w:t>
      </w:r>
      <w:r>
        <w:rPr>
          <w:rFonts w:eastAsia="標楷體;.D·￠Ae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;.D·￠Ae"/>
          <w:color w:val="FF0000"/>
          <w:sz w:val="28"/>
          <w:szCs w:val="28"/>
        </w:rPr>
      </w:pPr>
      <w:r>
        <w:rPr>
          <w:rFonts w:eastAsia="標楷體;.D·￠Ae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翰林版國小自然與生活科技三年級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每週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節，本學期共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46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為了加深兒童對植物成長過程的了解，而安排兒童親自種菜，希望兒童透過蒐集蔬菜的種植資料，知道種菜前需要做哪些準備工作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希望透過實際播種、澆水、發芽、生葉、收成等歷程，明瞭植物體的生長階段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透過兒童在種植期間發現的許多難題，例如：蟲害、枯萎等，進而培養兒童解決問題的能力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透過觀察、記錄、討論與實驗等方式，讓兒童能從中發現水的三態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引導兒童運用五官觀察冰與水的特徵，並學會用科技產品，例如：冰箱、吹風機，來使冰與水的狀態改變；接著，從日常生活中的常見現象，推理和實驗證明水蒸氣的變化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察覺水在生活中的重要性，找出節約用水的方法，進而懂得珍惜水資源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七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透過猜謎、觀察、記錄等方式進行，希望在活動的進行中，兒童能辨識動物的身體特徵及認識動物的身體部位名稱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八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希望透過活動的進行，讓兒童察覺動物有不同的運動方式及其活動時所運用的身體部位，並了解動物的身體外形和運動的關係，進而知道人類有許多發明與動物有關，並能將動物進行簡單的分類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九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透過觀測、測量、記錄與實作等方式進行，在觀測天氣活動的進行中，兒童能學會觀測天氣的變化，及氣溫計的使用方法，並進行天氣觀測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十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在解讀天氣預報的內容，能了解各個項目的敘述方式，並了解天氣四季不同的變化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察覺天氣對生活的交互影響關係，並能對特殊的天氣變化做好因應措施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 xml:space="preserve">1-2-1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察覺事物具有可辨識的特徵和屬性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1-2-2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運用感官或現成工具去度量，做量化的比較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1-2-2-2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能權宜的運用自訂的標準或自設的工具去度量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1-2-2-3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了解即使情況一樣，所得的結果未必相同，並察覺導致此種結果的原因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1-2-2-4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知道依目的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或屬性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不同，可做不同的分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1-2-3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對資料呈現的通則性做描述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例如同質料的物體，體積愈大則愈重……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1-2-3-3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能在試驗時控制變因，做定性的觀察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1-2-4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由實驗的資料中整理出規則，提出結果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1-2-4-2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運用實驗結果去解釋發生的現象或推測可能發生的事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1-2-5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能運用表格、圖表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如解讀資料及登錄資料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1-2-5-2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1-2-5-3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2-2-1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2-2-2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2-2-2-2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知道陸生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或水生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動物外型特徵、運動方式，注意到如何去改善生活環境、調節飲食，來維護牠的健康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2-2-3-2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認識水的性質與其重要性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2-2-4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2-2-6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認識傳播設備，如錄音、錄影設備等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3-2-0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知道可用驗證或試驗的方法來查核想法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3-2-0-2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察覺只要實驗的情況相同，產生的結果會很相近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3-2-0-3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相信現象的變化，都是由某些變因的改變所促成的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4-2-1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了解科技在生活中的重要性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4-2-2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體會個人生活與科技的互動關係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4-2-2-2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認識家庭常用的產品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4-2-2-3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體會科技與家庭生活的互動關係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5-2-1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5-2-1-2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5-2-1-3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對科學及科學學習的價值，持正向態度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6-2-1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6-2-2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6-2-2-2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養成運用相關器材、設備來完成自己構想作品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6-2-3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養成主動參與工作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6-2-3-2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養成遇到問題時，先試著確定問題性質，再加以實地處理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7-2-0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利用科學知識處理問題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如由氣溫高低來考慮穿衣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7-2-0-2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做事時，能運用科學探究的精神和方法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7-2-0-3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3-2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培養規劃及運用時間的能力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3-2-2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學習如何解決問題及做決定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認識飲食對個人健康與生長發育的影響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4-2-5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了解參與家庭活動的重要性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能了解資訊科技在日常生活之應用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3-2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能使用編輯器進行文稿之編修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4-2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能操作常用瀏覽器的基本功能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覺知環境與個人身心健康的關係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1-2-2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2-2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了解生活周遭的環境問題及其對個人、學校與社區的影響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3-2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3-2-2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培養對自然環境的熱愛與對戶外活動的興趣，建立個人對自然環境的責任感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4-2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能操作基本科學技能與運用網路資訊蒐集環境資料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4-2-2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能具體提出改善週遭環境問題的措施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4-2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認識水的性質與其重要性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4-2-2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說明水與日常生活的關係及其重要性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4-2-3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認識臺灣不同季節的天氣變化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4-2-5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說明並做好基本的防颱措施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5-2-4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認識水中生物及其外型特徵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5-2-5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說明水中生物的運動方式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融入重大議題之能力指標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2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5-1</w:t>
              <w:br/>
              <w:t>5-2-1-1</w:t>
              <w:br/>
              <w:t>5-2-1-2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大家來種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資料蒐集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1</w:t>
              <w:br/>
              <w:t>3-2-2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  <w:t>4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5-1</w:t>
              <w:br/>
              <w:t>2-2-2-1</w:t>
              <w:br/>
              <w:t>5-2-1-1</w:t>
              <w:br/>
              <w:t>5-2-1-2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大家來種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課堂問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1</w:t>
              <w:br/>
              <w:t>3-2-2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  <w:t>4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2-2-2-1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小園丁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踐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驗操作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3-1</w:t>
              <w:br/>
              <w:t>1-2-5-2</w:t>
              <w:br/>
              <w:t>2-2-2-1</w:t>
              <w:br/>
              <w:t>4-2-1-1</w:t>
              <w:br/>
              <w:t>6-2-2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小園丁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發表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  <w:t>1-2-2</w:t>
              <w:br/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2-1</w:t>
              <w:br/>
              <w:t>1-2-2-3</w:t>
              <w:br/>
              <w:t>1-2-3-3</w:t>
              <w:br/>
              <w:t>1-2-4-1</w:t>
              <w:br/>
              <w:t>2-2-3-2</w:t>
              <w:br/>
              <w:t>3-2-0-1</w:t>
              <w:br/>
              <w:t>3-2-0-2</w:t>
              <w:br/>
              <w:t>3-2-0-3</w:t>
              <w:br/>
              <w:t>5-2-1-2</w:t>
              <w:br/>
              <w:t>5-2-1-3</w:t>
              <w:br/>
              <w:t>6-2-2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水和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驗操作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1-1</w:t>
              <w:br/>
              <w:t>1-2-2-1</w:t>
              <w:br/>
              <w:t>1-2-3-1</w:t>
              <w:br/>
              <w:t>1-2-4-1</w:t>
              <w:br/>
              <w:t>1-2-4-2</w:t>
              <w:br/>
              <w:t>2-2-3-2</w:t>
              <w:br/>
              <w:t>3-2-0-3</w:t>
              <w:br/>
              <w:t>4-2-2-2</w:t>
              <w:br/>
              <w:t>5-2-1-1</w:t>
              <w:br/>
              <w:t>6-2-1-1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水和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驗操作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1-1</w:t>
              <w:br/>
              <w:t>1-2-3-1</w:t>
              <w:br/>
              <w:t>1-2-3-3</w:t>
              <w:br/>
              <w:t>1-2-4-1</w:t>
              <w:br/>
              <w:t>2-2-3-2</w:t>
              <w:br/>
              <w:t>3-2-0-3</w:t>
              <w:br/>
              <w:t>4-2-2-2</w:t>
              <w:br/>
              <w:t>5-2-1-1</w:t>
              <w:br/>
              <w:t>5-2-1-2</w:t>
              <w:br/>
              <w:t>6-2-1-1</w:t>
              <w:br/>
              <w:t>7-2-0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水和水蒸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  <w:br/>
              <w:t>4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2-1</w:t>
              <w:br/>
              <w:t>1-2-2-3</w:t>
              <w:br/>
              <w:t>1-2-3-3</w:t>
              <w:br/>
              <w:t>1-2-4-2</w:t>
              <w:br/>
              <w:t>3-2-0-1</w:t>
              <w:br/>
              <w:t>3-2-0-2</w:t>
              <w:br/>
              <w:t>4-2-2-2</w:t>
              <w:br/>
              <w:t>5-2-1-3</w:t>
              <w:br/>
              <w:t>6-2-1-1</w:t>
              <w:br/>
              <w:t>6-2-2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水和水蒸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驗操作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  <w:br/>
              <w:t>4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1-1</w:t>
              <w:br/>
              <w:t>1-2-3-3</w:t>
              <w:br/>
              <w:t>1-2-4-2</w:t>
              <w:br/>
              <w:t>1-2-5-2</w:t>
              <w:br/>
              <w:t>2-2-3-2</w:t>
              <w:br/>
              <w:t>3-2-0-1</w:t>
              <w:br/>
              <w:t>3-2-0-3</w:t>
              <w:br/>
              <w:t>4-2-2-2</w:t>
              <w:br/>
              <w:t>5-2-1-1</w:t>
              <w:br/>
              <w:t>5-2-1-2</w:t>
              <w:br/>
              <w:t>5-2-1-3</w:t>
              <w:br/>
              <w:t>6-2-2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水的三種形態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發表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1</w:t>
              <w:br/>
              <w:t>3-2-2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1</w:t>
              <w:br/>
              <w:t>4-2-2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1-1</w:t>
              <w:br/>
              <w:t>1-2-2-1</w:t>
              <w:br/>
              <w:t>1-2-5-2</w:t>
              <w:br/>
              <w:t>1-2-5-3</w:t>
              <w:br/>
              <w:t>2-2-2-2</w:t>
              <w:br/>
              <w:t>5-2-1-2</w:t>
              <w:br/>
              <w:t>6-2-1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動物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訪問調查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課堂問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  <w:t>3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  <w:br/>
              <w:t>1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1-1</w:t>
              <w:br/>
              <w:t>1-2-2-1</w:t>
              <w:br/>
              <w:t>1-2-5-2</w:t>
              <w:br/>
              <w:t>1-2-5-3</w:t>
              <w:br/>
              <w:t>2-2-2-2</w:t>
              <w:br/>
              <w:t>5-2-1-2</w:t>
              <w:br/>
              <w:t>6-2-1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動物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蒐集資料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  <w:t>3-2-1</w:t>
              <w:br/>
              <w:t>4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1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1-1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動物的活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訪問調查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課堂問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  <w:t>3-2-1</w:t>
              <w:br/>
              <w:t>4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1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1-1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動物的活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發表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  <w:t>3-2-1</w:t>
              <w:br/>
              <w:t>4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1-1</w:t>
              <w:br/>
              <w:t>1-2-2-4</w:t>
              <w:br/>
              <w:t>1-2-5-2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動物的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資料蒐集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  <w:t>3-2-1</w:t>
              <w:br/>
              <w:t>4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2-4</w:t>
              <w:br/>
              <w:t>5-2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2-1</w:t>
              <w:br/>
              <w:t>1-2-2-2</w:t>
              <w:br/>
              <w:t>1-2-2-3</w:t>
              <w:br/>
              <w:t>1-2-4-1</w:t>
              <w:br/>
              <w:t>2-2-1-1</w:t>
              <w:br/>
              <w:t>4-2-2-1</w:t>
              <w:br/>
              <w:t>4-2-2-3</w:t>
              <w:br/>
              <w:t>6-2-1-1</w:t>
              <w:br/>
              <w:t>6-2-3-1</w:t>
              <w:br/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觀測天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發表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驗操作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1</w:t>
              <w:br/>
              <w:t>3-2-2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2-1</w:t>
              <w:br/>
              <w:t>1-2-2-2</w:t>
              <w:br/>
              <w:t>1-2-2-3</w:t>
              <w:br/>
              <w:t>1-2-4-1</w:t>
              <w:br/>
              <w:t>2-2-1-1</w:t>
              <w:br/>
              <w:t>4-2-2-1</w:t>
              <w:br/>
              <w:t>4-2-2-3</w:t>
              <w:br/>
              <w:t>6-2-1-1</w:t>
              <w:br/>
              <w:t>6-2-3-1</w:t>
              <w:br/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觀測天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驗操作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1</w:t>
              <w:br/>
              <w:t>3-2-2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5-1</w:t>
              <w:br/>
              <w:t>1-2-5-2</w:t>
              <w:br/>
              <w:t>1-2-5-3</w:t>
              <w:br/>
              <w:t>2-2-4-1</w:t>
              <w:br/>
              <w:t>2-2-6-1</w:t>
              <w:br/>
              <w:t>3-2-0-3</w:t>
              <w:br/>
              <w:t>4-2-1-1</w:t>
              <w:br/>
              <w:t>4-2-2-1</w:t>
              <w:br/>
              <w:t>4-2-2-2</w:t>
              <w:br/>
              <w:t>4-2-2-3</w:t>
              <w:br/>
              <w:t>6-2-2-1</w:t>
              <w:br/>
              <w:t>7-2-0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氣象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發表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資料蒐集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驗操作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5-1</w:t>
              <w:br/>
              <w:t>1-2-5-2</w:t>
              <w:br/>
              <w:t>1-2-5-3</w:t>
              <w:br/>
              <w:t>2-2-4-1</w:t>
              <w:br/>
              <w:t>2-2-6-1</w:t>
              <w:br/>
              <w:t>3-2-0-3</w:t>
              <w:br/>
              <w:t>4-2-1-1</w:t>
              <w:br/>
              <w:t>4-2-2-1</w:t>
              <w:br/>
              <w:t>4-2-2-2</w:t>
              <w:br/>
              <w:t>4-2-2-3</w:t>
              <w:br/>
              <w:t>6-2-2-1</w:t>
              <w:br/>
              <w:t>7-2-0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氣象報告、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天氣對生活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發表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資料蒐集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驗操作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5-2</w:t>
              <w:br/>
              <w:t>1-2-5-3</w:t>
              <w:br/>
              <w:t>2-2-4-1</w:t>
              <w:br/>
              <w:t>5-2-1-1</w:t>
              <w:br/>
              <w:t>6-2-2-1</w:t>
              <w:br/>
              <w:t>6-2-3-1</w:t>
              <w:br/>
              <w:t>6-2-3-2</w:t>
              <w:br/>
              <w:t>7-2-0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天氣對生活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習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發表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資料蒐集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驗操作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1</w:t>
              <w:br/>
              <w:t>3-2-2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  <w:t>4-2-5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1</w:t>
              <w:br/>
              <w:t>3-2-2</w:t>
              <w:br/>
              <w:t>4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5</w:t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;.D·￠Ae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;.D·￠Ae" w:hAnsi="標楷體;.D·￠Ae" w:eastAsia="標楷體;.D·￠Ae" w:cs="標楷體;.D·￠Ae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2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12-16T03:22:00Z</dcterms:modified>
  <cp:revision>8</cp:revision>
  <dc:subject/>
  <dc:title>高雄市民權國民小學九十二學年度第二學期</dc:title>
</cp:coreProperties>
</file>