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自然界生命現象與人的關係；能欣賞自然界生命現象，並了解和實踐與大自然正確互動的方式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社區機構與資源的使用方法；樂於運用社區機構與資源，豐富個人的學習與生活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校園和社區中，提供服務的人和服務項目；能擬定服務計畫，並具體實踐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社區環境中潛藏的危險；能提出並實踐改善社區危險環境的方法。</w:t>
            </w:r>
          </w:p>
        </w:tc>
      </w:tr>
      <w:tr>
        <w:trPr>
          <w:trHeight w:val="123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觀察自然界的生命現象與人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樂於嘗試使用社區機構與資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參與學校或社區服務活動，並分享服務心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keepNext w:val="tru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寵物與大自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寵物與大自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寵物與大自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走進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寵物與大自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走進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便利生活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資源探索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便利生活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資源探索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便利生活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資源探索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便利生活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尋寶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便利生活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尋寶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小小服務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小小服務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服務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小小服務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服務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小小服務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小小服務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社區安全一起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安全追追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社區安全一起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安全追追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社區安全一起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改善社區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社區安全一起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改善社區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26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0">
    <w:name w:val="0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0:00Z</dcterms:created>
  <dc:creator>官孟貞</dc:creator>
  <dc:description/>
  <cp:keywords/>
  <dc:language>en-US</dc:language>
  <cp:lastModifiedBy>user</cp:lastModifiedBy>
  <cp:lastPrinted>2011-04-01T12:13:00Z</cp:lastPrinted>
  <dcterms:modified xsi:type="dcterms:W3CDTF">2014-12-16T03:23:00Z</dcterms:modified>
  <cp:revision>35</cp:revision>
  <dc:subject/>
  <dc:title>高雄市民權國民小學九十二學年度第二學期</dc:title>
</cp:coreProperties>
</file>