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  <w:u w:val="single"/>
        </w:rPr>
        <w:t>三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/>
          <w:color w:val="000000"/>
          <w:sz w:val="28"/>
          <w:szCs w:val="28"/>
          <w:u w:val="single"/>
        </w:rPr>
        <w:t>社會</w:t>
      </w:r>
      <w:r>
        <w:rPr>
          <w:rFonts w:eastAsia="標楷體;.D·￠Ae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;.D·￠Ae"/>
          <w:color w:val="FF0000"/>
          <w:sz w:val="28"/>
          <w:szCs w:val="28"/>
        </w:rPr>
      </w:pPr>
      <w:r>
        <w:rPr>
          <w:rFonts w:eastAsia="標楷體;.D·￠Ae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翰林出版社國小三年級下學期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每週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節，本學期共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49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一）透過分組討論、情境演練、繪畫創作、地圖繪製等方式，引導學生學習觀察並認識居住地方的自然景觀、住宅形式、特色建築與各項公共資源等，從中學習善用並珍惜居住地方的環境與資源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二）透過觀察、分組討論、情境演練等方式，引導學生從觀察周遭居民的生活方式開始，覺察不同工作族群、宗教與族群的多元生活方式，並進而能尊重他人、關懷與熟悉居住地的居民，與居民們互助合作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三）透過分組討論、情境演練、模擬體驗等方式，引導學生了解生活中的經濟活動，學習有計畫的消費 儲蓄，並認識購物付費方式的改變與維護消費權益的方法，養成節約消費、愛護各種資源的習慣與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四）透過分組討論、情境演練、短劇演出、撰寫卡片等方式，引導學生了解居住地方組織所提供的各項服務、明白地方辦理會議、活動與團隊服務的意義，覺察身為地方一分子，要能為地方貢獻一分心力，並感謝為我們服務的人，讓地方生活更美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五）透過觀察、討論、訪問、體驗等方式，引導學生了解自己居住地方的特色與文化，主動探索居住地方的人、事、物、景，學習如何進行訪問、主動介紹居住地方，培養學生關懷居住地的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六）透過情境演練、分享討論等方式，引導學生探究地方發展過程中，可能發生的各種問題與危機，提出可行的解決策略，進而能夠覺察居民以新的科學與技術來改善環境品質；透過不斷參與地方再造的過程，培養學生表達對於公共議題的關懷，進一步積極參與地區活動，培養鄉土意識，為地方的發展而努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描述居住地方的自然與人文特性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3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覺察人們對地方與環境的認識與感受具有差異性，並能表達對家鄉的關懷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測量距離、閱讀地圖、使用符號繪製簡略平面地圖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2-2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了解居住地方的人文環境與經濟活動的歷史變遷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4-2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說出自己的意見與其他個體、群體或媒體意見的異同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5-2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舉例說明自己可以決定自我的發展並具有參與群體發展的權利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6-2-3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實踐個人對其所屬之群體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如家庭和學校班級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所擁有之權利和所負之義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6-2-4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說明不同的個人、群體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如性別、族群、階層等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文化與其他生命為何應受到尊重與保護，以及如何避免偏見與歧視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7-2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指出自己與同儕所參與的經濟活動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7-2-2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認識各種資源，並說明其受損、消失、再生或創造的情形，並能愛護資源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7-2-3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了解人類在交換各種資源時必須進行換算，因此發明貨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7-2-4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了解從事適當的理財可調節自身的消費力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  <w:br/>
              <w:t xml:space="preserve">8-2-1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舉例說明為了生活需要和解決問題，人類才從事科學和技術的發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1-2-5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培養自己的興趣、能力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2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培養良好的人際互動能力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2-2-2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激發對工作世界的好奇心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2-2-3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認識不同類型工作內容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3-2-3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養成良好的生活習慣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3-2-4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表現合宜的生活禮儀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了解資訊科技在日常生活之應用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 xml:space="preserve">1-1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覺知環境與個人身心健康的關係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1-2-2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1-2-3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覺知自己的生活方式對環境的影響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3-2-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br/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經由家長與師長指導，以文字、圖畫等方式記錄校園與住家環境問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2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3</w:t>
              <w:br/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課 地方的公共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作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拼音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1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3</w:t>
              <w:br/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課 地方的公共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作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拼音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1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1</w:t>
              <w:br/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一課 多元的生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角色扮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念唱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肢體律動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  <w:br/>
              <w:t>2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6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課 居民的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作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角色扮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1-2-5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6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課 居民的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念唱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拼音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1-2-5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7-2-1</w:t>
              <w:br/>
              <w:t>7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一課 商店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念唱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肢體律動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7-2-1</w:t>
              <w:br/>
              <w:t>7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一課 商店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念唱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肢體律動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7-2-1</w:t>
              <w:br/>
              <w:t>7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課 購物有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討論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3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7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三課 購物與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念唱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拼音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3</w:t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6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一課 為地方服務的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角色扮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念唱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肢體律動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遊戲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6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一課 為地方服務的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遊戲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1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5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課   參與地方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角色扮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拼音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2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1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5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課   參與地方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念唱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  <w:br/>
              <w:t>2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一課 居住地方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念唱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肢體律動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課 地方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  <w:br/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課 地方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  <w:br/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3</w:t>
              <w:br/>
              <w:t>5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一課 生活中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念唱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拼音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  <w:br/>
              <w:t>4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-2-3</w:t>
              <w:br/>
              <w:t>5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六單元   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一課 生活中的問題、第二課 打造新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口頭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念唱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拼音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  <w:br/>
              <w:t>4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5-2-1</w:t>
              <w:br/>
              <w:t>8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二課 打造新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念唱練習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肢體律動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參與度評量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;.D·￠Ae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;.D·￠Ae" w:hAnsi="標楷體;.D·￠Ae" w:eastAsia="標楷體;.D·￠Ae" w:cs="標楷體;.D·￠Ae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9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16T03:21:00Z</dcterms:modified>
  <cp:revision>9</cp:revision>
  <dc:subject/>
  <dc:title>高雄市民權國民小學九十二學年度第二學期</dc:title>
</cp:coreProperties>
</file>