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節</w:t>
            </w:r>
          </w:p>
        </w:tc>
      </w:tr>
      <w:tr>
        <w:trPr>
          <w:trHeight w:val="6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數的意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分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以內的真分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從平分活動中，初步經驗等值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小數數線，並在數線上做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計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位數以內的加減估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乘，加、減與除，連乘，含簡單的區間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能以「毫公升」、「公升」為單位做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公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知道公分、毫米間的關係並做化聚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連加，連減，加減混合列成算式，並能解釋式子與原問題情境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具體情境中兩步驟的加、減與乘，加、減與除，連乘列成算式，並能解釋式子與原問題情境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作表格的應用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整數加、減的直式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、除直式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具體情境中，初步認識分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真分數、假分數與帶分數，做同分母分數的比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減與整數倍計算，並解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數線上做整數與小數之比較與加、減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做量的簡單估測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乘除互逆，並運用於驗算與解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2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錢幣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錢幣操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三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四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  <w:p>
            <w:pPr>
              <w:pStyle w:val="Style18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六、兩步驟的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長度實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七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容量實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09T09:30:00Z</dcterms:modified>
  <cp:revision>71</cp:revision>
  <dc:subject/>
  <dc:title>高雄市民權國民小學九十二學年度第二學期</dc:title>
</cp:coreProperties>
</file>